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Е ВОЛНООБРАЗНОГО РЕЛЬЕФА НА ПОВЕРХНОСТИ 3D СПЛАВОВ T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6A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V И A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0M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ПОД ДЕЙСТВИЕМ ИОННОГО КЛАСТЕРНОГО ОБЛУЧЕН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Д.Р. Бессмертный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>, И. Н. Кутлусур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.С. Кире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Е. Иешк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А.А.Татаринцев</w:t>
      </w:r>
      <w:r>
        <w:rPr>
          <w:sz w:val="22"/>
          <w:szCs w:val="22"/>
          <w:vertAlign w:val="superscript"/>
        </w:rPr>
        <w:t>1)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Физический факультет МГУ им. М.В. Ломоносова, Москва, Росс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bessmertnyi.dr20@physics.msu.ru</w:t>
      </w:r>
    </w:p>
    <w:p>
      <w:pPr>
        <w:pStyle w:val="Style18"/>
        <w:spacing w:before="2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дитивные технологии демонстрируют возможность создания деталей с высоко сложной геометрией, включая элементы с внутренними полостями, решетчатыми структурами и топологически оптимизированными формами [1]. В технике зачастую принципиальное значение имеет качество поверхности детали.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плавы обладают поверхностью с высокой степенью шероховатости и пористости. В данной работе мы исследовали эволюцию рельефа поверхности сплавов Ti6Al4V и AlSi10Mg под действием облучения ускоренными кластерными ионами Ar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энергией 10 кэВ при различных углах падения пучка. Показано, что п</w:t>
      </w:r>
      <w:r>
        <w:rPr>
          <w:color w:val="000000"/>
        </w:rPr>
        <w:t>ри нормальном падении пучка происходит значительное сглаживание поверхности, среднеквадратичная шероховатость уменьшается с 6.2 нм до 0.89 нм. Наклонное облучение приводит к образованию волнообразного рельефа. При этом</w:t>
      </w:r>
      <w:r>
        <w:rPr>
          <w:sz w:val="22"/>
          <w:szCs w:val="22"/>
        </w:rPr>
        <w:t xml:space="preserve"> обнаружено отсутствие выраженного влияния неоднородной микроструктуры, присущей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плавам [2] на формирующейся рельеф поверхности. </w:t>
      </w:r>
    </w:p>
    <w:p>
      <w:pPr>
        <w:pStyle w:val="Style18"/>
        <w:spacing w:before="2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выполнено при поддержке Российского научного фонда, грант 23-79-01144, </w:t>
      </w:r>
      <w:hyperlink r:id="rId2">
        <w:r>
          <w:rPr>
            <w:rStyle w:val="InternetLink"/>
            <w:sz w:val="22"/>
            <w:szCs w:val="22"/>
          </w:rPr>
          <w:t>https://rscf.ru/project/23-79-01144</w:t>
        </w:r>
      </w:hyperlink>
      <w:r>
        <w:rPr>
          <w:sz w:val="22"/>
          <w:szCs w:val="22"/>
        </w:rPr>
        <w:t>, фонда «Базис», грант 24-2-1-43-1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 С.Н. Григорьев, И.Ю. //Инновации, 2013, №10, 180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Valiev R.R., Panin A.V. // Advanced Engineering Materials, 2024, vol. 26, article 2300814.</w:t>
      </w:r>
    </w:p>
    <w:p>
      <w:pPr>
        <w:pStyle w:val="Style18"/>
        <w:spacing w:before="280" w:after="0"/>
        <w:ind w:right="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spacing w:before="280" w:after="0"/>
        <w:ind w:right="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3-79-0114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44:00Z</dcterms:created>
  <dc:creator>Yavlinski</dc:creator>
  <dc:description/>
  <cp:keywords/>
  <dc:language>en-US</dc:language>
  <cp:lastModifiedBy>Даня Даня</cp:lastModifiedBy>
  <cp:lastPrinted>2017-12-26T16:36:00Z</cp:lastPrinted>
  <dcterms:modified xsi:type="dcterms:W3CDTF">2025-05-26T20:44:00Z</dcterms:modified>
  <cp:revision>2</cp:revision>
  <dc:subject/>
  <dc:title>НАЗВАНИЕ ПЕЧАТАЕТСЯ ЗАГЛАВНЫМИ БУКВАМИ БЕЗ ПЕРЕНОСА И БЕЗ ТОЧКИ В КОНЦЕ</dc:title>
</cp:coreProperties>
</file>