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ЕННОЕ   МОДЕЛИРОВАНИЕ  СТАЦИОНАРНЫХ  ВОЛН ЛАЗЕРНОЙ АБЛЯЦИИ МАТЕРИАЛОВ В ПОЛУОГРАНИЧЕННЫХ ОБРАЗЦАХ НЕПРЕРЫВНЫМ АНАЛОГОМ МЕТОДА НЬЮТ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архадов И.</w:t>
      </w:r>
      <w:r>
        <w:rPr>
          <w:b/>
          <w:vertAlign w:val="superscript"/>
        </w:rPr>
        <w:t xml:space="preserve"> 1</w:t>
      </w:r>
      <w:r>
        <w:rPr>
          <w:b/>
        </w:rPr>
        <w:t>, Шарипов З.А.</w:t>
      </w:r>
      <w:r>
        <w:rPr>
          <w:b/>
          <w:vertAlign w:val="superscript"/>
        </w:rPr>
        <w:t>1</w:t>
      </w:r>
      <w:r>
        <w:rPr>
          <w:b/>
        </w:rPr>
        <w:t xml:space="preserve"> Тухлиев З.К.</w:t>
      </w:r>
      <w:r>
        <w:rPr>
          <w:b/>
          <w:vertAlign w:val="superscript"/>
        </w:rPr>
        <w:t xml:space="preserve"> 1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фуров Х.</w:t>
      </w:r>
      <w:r>
        <w:rPr>
          <w:b/>
          <w:vertAlign w:val="superscript"/>
        </w:rPr>
        <w:t xml:space="preserve"> 2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Объединенный институт ядерных исследований, Россия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>
          <w:iCs/>
        </w:rPr>
        <w:t>Худжандский государственный университет имени академика Бободжана Гафурова, Таджикистан</w:t>
      </w:r>
    </w:p>
    <w:p>
      <w:pPr>
        <w:pStyle w:val="Normal"/>
        <w:ind w:left="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работах [1,2] было проведено численное моделирование стационарных волн лазерной абляции материалов путем решения нестационарной задачи с постоянным источников по времени, которая переходила к стационарному решению. Эта же задача, которая является нелинейной краевой задачей, в настоящей работе решается непрерывном аналогом метода Ньютона.  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И. Сархадов, З.А. Шарипов, З.К. Тухлиев, Х. Гафуров, А</w:t>
      </w:r>
      <w:r>
        <w:rPr>
          <w:sz w:val="22"/>
          <w:szCs w:val="22"/>
        </w:rPr>
        <w:t xml:space="preserve">.С. Халиль. Численное моделирование стационарных волн лазерной абляции материалов в полуограниченных образцах. // Препринт ОИЯ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11-2024-62.</w:t>
      </w:r>
    </w:p>
    <w:sectPr>
      <w:footerReference w:type="default" r:id="rId2"/>
      <w:type w:val="nextPage"/>
      <w:pgSz w:w="8391" w:h="11906"/>
      <w:pgMar w:left="1418" w:right="1418" w:gutter="0" w:header="0" w:top="2155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LChar">
    <w:name w:val="BodyL. Char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3:00Z</dcterms:created>
  <dc:creator>Yavlinski</dc:creator>
  <dc:description/>
  <cp:keywords/>
  <dc:language>en-US</dc:language>
  <cp:lastModifiedBy>Ibrohim</cp:lastModifiedBy>
  <cp:lastPrinted>2022-02-21T11:52:00Z</cp:lastPrinted>
  <dcterms:modified xsi:type="dcterms:W3CDTF">2025-04-10T11:42:00Z</dcterms:modified>
  <cp:revision>17</cp:revision>
  <dc:subject/>
  <dc:title>НАЗВАНИЕ ПЕЧАТАЕТСЯ ЗАГЛАВНЫМИ БУКВАМИ БЕЗ ПЕРЕНОСА И БЕЗ ТОЧКИ В КОНЦЕ</dc:title>
</cp:coreProperties>
</file>