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ЛИЯНИЕ ЭНЕРГИИ ПРОТОНОВ НА ИЗМЕНЕНИЕ ЗАРЯДОВОГО СОСТОЯНИЯ СТРУКТУ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АЛЛ-ДИЭЛЕКТРИК-ПОЛУПРОВОДНИК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.В. Андреев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>, В.В. Кузнец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Г.К. Гриш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Style19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В.В. Андреев</w:t>
      </w:r>
      <w:r>
        <w:rPr>
          <w:sz w:val="22"/>
          <w:szCs w:val="22"/>
          <w:vertAlign w:val="superscript"/>
        </w:rPr>
        <w:t>1)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МГТУ им. Н.Э. Баумана, Москва, Росс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 e-mail: dmitrii_andreev@bmstu.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выполнено экспериментальное исследование изменения зарядового состояния структур металл-диэлектрик-полупроводник (МДП) при облучении протонами с энергией от 100 до 500 кэВ. Облучение протонами с различными энергиями и флюенсами проводили в ускорителе. Экспериментальные образцы были сформированы на кремниевой пластин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типа. Пленка подзатворного диэлектрика получалась термическим окислением кремния до толщины 100 нм. Верхние алюминиевые электроды формировались магнетронным напылением пленки толщиной 1,2 мкм и имели площади 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и 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оторые были получены с использованием фотолитографии /1/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о, что протонное облучение приводит к изменению зарядового состояния пленк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и границы раздела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В результате облучения в пленке диэлектрика наблюдается накопление положительного заряда и при больших флюенсах увеличение заряда на поверхностных ловушках. Другим эффектом, связанным с протонным облучением МДП-структур, является формирование в объеме пленк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электронных ловушек с сечениями захвата 10</w:t>
        <w:softHyphen/>
      </w:r>
      <w:r>
        <w:rPr>
          <w:sz w:val="22"/>
          <w:szCs w:val="22"/>
          <w:vertAlign w:val="superscript"/>
        </w:rPr>
        <w:t>-16</w:t>
      </w:r>
      <w:r>
        <w:rPr>
          <w:rFonts w:eastAsia="Symbol" w:cs="Symbol" w:ascii="Symbol" w:hAnsi="Symbol"/>
          <w:sz w:val="22"/>
          <w:szCs w:val="22"/>
          <w:lang w:val="en-US"/>
        </w:rPr>
        <w:t>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8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Плотность электронных ловушек возрастает, если энергия заряженных частиц соответствует преимущественному поглощению потока протонов в объеме пленк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лагодарности: </w:t>
      </w:r>
      <w:r>
        <w:rPr>
          <w:sz w:val="22"/>
          <w:szCs w:val="22"/>
        </w:rPr>
        <w:t>Отдельные результаты работы получены в рамках Госзадания FSFN-2024-0086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 xml:space="preserve">1. Andreev D.V., Bondarenko G.G., Andreev V.V., Stolyarov A.A. // </w:t>
      </w:r>
      <w:r>
        <w:rPr>
          <w:iCs/>
          <w:sz w:val="22"/>
          <w:szCs w:val="22"/>
          <w:lang w:val="en-US"/>
        </w:rPr>
        <w:t>Sensors.</w:t>
      </w:r>
      <w:r>
        <w:rPr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en-US"/>
        </w:rPr>
        <w:t>2020</w:t>
      </w:r>
      <w:r>
        <w:rPr>
          <w:sz w:val="22"/>
          <w:szCs w:val="22"/>
          <w:lang w:val="en-US"/>
        </w:rPr>
        <w:t>. V.</w:t>
      </w:r>
      <w:r>
        <w:rPr>
          <w:iCs/>
          <w:sz w:val="22"/>
          <w:szCs w:val="22"/>
          <w:lang w:val="en-US"/>
        </w:rPr>
        <w:t>20</w:t>
      </w:r>
      <w:r>
        <w:rPr>
          <w:sz w:val="22"/>
          <w:szCs w:val="22"/>
          <w:lang w:val="en-US"/>
        </w:rPr>
        <w:t>. Is.8. P.2382(1-11).</w:t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Hps">
    <w:name w:val="hps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1:00Z</dcterms:created>
  <dc:creator>Yavlinski</dc:creator>
  <dc:description/>
  <cp:keywords/>
  <dc:language>en-US</dc:language>
  <cp:lastModifiedBy>Vladimir</cp:lastModifiedBy>
  <cp:lastPrinted>2016-02-24T15:22:00Z</cp:lastPrinted>
  <dcterms:modified xsi:type="dcterms:W3CDTF">2025-02-16T17:30:00Z</dcterms:modified>
  <cp:revision>14</cp:revision>
  <dc:subject/>
  <dc:title>НАЗВАНИЕ ПЕЧАТАЕТСЯ ЗАГЛАВНЫМИ БУКВАМИ БЕЗ ПЕРЕНОСА И БЕЗ ТОЧКИ В КОНЦЕ</dc:title>
</cp:coreProperties>
</file>