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РЕЖИМОВ ПОЛУЧЕНИЯ СУБМОНОСЛОЙНЫХ ПЛЕНОК ШЕЛОЧНЫХ МЕТАЛЛ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425"/>
        <w:jc w:val="center"/>
        <w:rPr>
          <w:sz w:val="22"/>
          <w:szCs w:val="22"/>
        </w:rPr>
      </w:pPr>
      <w:r>
        <w:rPr/>
        <w:t>С.Ж. Ниматов, Б.Е. Умирзаков, О.О. Зари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ГТУ им. И. Каримова, Ташкент, Узбекистан</w:t>
      </w:r>
    </w:p>
    <w:p>
      <w:pPr>
        <w:pStyle w:val="Style15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color w:val="00B0F0"/>
          <w:sz w:val="22"/>
          <w:szCs w:val="22"/>
          <w:lang w:val="en-US"/>
        </w:rPr>
        <w:t>Nimatov</w:t>
      </w:r>
      <w:r>
        <w:rPr>
          <w:color w:val="00B0F0"/>
          <w:sz w:val="22"/>
          <w:szCs w:val="22"/>
        </w:rPr>
        <w:t>@</w:t>
      </w:r>
      <w:r>
        <w:rPr>
          <w:color w:val="00B0F0"/>
          <w:sz w:val="22"/>
          <w:szCs w:val="22"/>
          <w:lang w:val="en-US"/>
        </w:rPr>
        <w:t>mail</w:t>
      </w:r>
      <w:r>
        <w:rPr>
          <w:color w:val="00B0F0"/>
          <w:sz w:val="22"/>
          <w:szCs w:val="22"/>
        </w:rPr>
        <w:t>.</w:t>
      </w:r>
      <w:r>
        <w:rPr>
          <w:color w:val="00B0F0"/>
          <w:sz w:val="22"/>
          <w:szCs w:val="22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тез сверхтонких покрытий сложного состава с помощью низкоэнергетических ионных пучков - актуальное и перспективное направление современной микро - и наноэлектроники. С физической точки зрения синтез субмонослойных слоев из низкоэнергетических ионных пучков довольно сложное, мало изученное явление, состоящее из многих взаимоперекрывающихся элементарных процессов: распыления, диссоциации, десорбции, адсорбции, гомо - и гетерохимических реакций и другой термической и эмиссионной активности, стимулированной ими, и способствующей зародышеобразованию, эпитаксии, либо аморфному росту слоев. Компьютерное моделирование указывает на превалирование коллективного движения атомов приповерхностного слоя, в случае низкой энергии бомбардирующих ионов. При этом взаимосвязь между структурой и составом поверхности проявляется особенно ярко. Наблюдаемые после термообработки и очистки поверхности в сверхвысоком вакууме, при различных режимах термообработки и в зависимости от типа проводимости эпитаксиальной пленки структуры с высоким контрастом дифракционных картины свидетельствуют о высокой чувствительности метода дифракции электронов низких энергий состоянию  поверхности.  Получены  субмонослойные  пленки со  структурами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(111)-1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(111)-3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Li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(111)-2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Rb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(111)-5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</w:rPr>
        <w:t>, при низкотемпературном осаждении из ионных пучков с энергий ~ 300 эВ, и оценены степень совершенства их поверхности в сравнении исходных структур подложк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аждение слоёв из ионных пучков при энергии более 500эВ нецелесообразно из-за радиационного нарушения подповерхностных слоев и увеличения самораспыления пленки.</w:t>
      </w:r>
    </w:p>
    <w:sectPr>
      <w:type w:val="nextPage"/>
      <w:pgSz w:w="8391" w:h="11906"/>
      <w:pgMar w:left="1418" w:right="851" w:gutter="0" w:header="0" w:top="6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8:30:00Z</dcterms:created>
  <dc:creator>Пользователь</dc:creator>
  <dc:description/>
  <dc:language>en-US</dc:language>
  <cp:lastModifiedBy>Windows</cp:lastModifiedBy>
  <dcterms:modified xsi:type="dcterms:W3CDTF">2025-02-15T18:34:00Z</dcterms:modified>
  <cp:revision>3</cp:revision>
  <dc:subject/>
  <dc:title/>
</cp:coreProperties>
</file>