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>Т</w:t>
      </w:r>
      <w:r>
        <w:rPr>
          <w:sz w:val="22"/>
          <w:szCs w:val="22"/>
        </w:rPr>
        <w:t>ОРМОЗНАЯ СПОСОБНОСТЬ ЛЕГКИХ УГЛЕВОДОРОДОВ ДЛЯ ИОНОВ СРЕДНИХ И НИЗКИХ ЭНЕРГ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.Н. Михеев, И.Ж. Безб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ИЦ “Курчатовский институт”, г. Калуга, Россия</w:t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kmikran@spark-mail.ru</w:t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84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ы результаты расчетов значений тормозной способности </w:t>
      </w:r>
      <w:r>
        <w:rPr>
          <w:b/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яда простых углеводородов для пучков ионов средних и низких энергий, а именно: величины </w:t>
      </w:r>
      <w:r>
        <w:rPr>
          <w:b/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ана (одинарная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 </w:t>
      </w:r>
      <w:r>
        <w:rPr>
          <w:sz w:val="28"/>
          <w:szCs w:val="28"/>
        </w:rPr>
        <w:t xml:space="preserve">– </w:t>
      </w:r>
      <w:r>
        <w:rPr>
          <w:sz w:val="22"/>
          <w:szCs w:val="22"/>
        </w:rPr>
        <w:t xml:space="preserve">С связь), этилена (двойная С = С связь) и ацетилена (тройная С ≡ С связь). Установлено, что наиболее вероятные энергетические потери ионов в этих газах связаны не с ионизацией валентных электронов молекул, а с переводом их в метастабильные состояния. При этом величина такой потери энергии для ионов пучка в метане равна 9.87 эВ, в этилене ≈ 9.465 эВ и в ацетилене ≈ 9.0 эВ. Полученные данные дают необходимую основу для выполнения надежных расчетов величины </w:t>
      </w:r>
      <w:r>
        <w:rPr>
          <w:b/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ложных углеводородов и органических соединений для направленных ионных пучков средних низких энергий. Пример эффективности их использования при расчете зависимости </w:t>
      </w:r>
      <w:r>
        <w:rPr>
          <w:b/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остого метана от энергии пучка протонов и пучка ионов азота приведен на Рис. 1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1045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18995" cy="177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2036445</wp:posOffset>
                </wp:positionV>
                <wp:extent cx="146050" cy="114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9pt;mso-wrap-distance-left:9.05pt;mso-wrap-distance-right:9.05pt;mso-wrap-distance-top:0pt;mso-wrap-distance-bottom:0pt;margin-top:160.35pt;mso-position-vertical-relative:text;margin-left: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984375</wp:posOffset>
                </wp:positionV>
                <wp:extent cx="3981450" cy="821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ис. 1. Тормозная способность метана: а) для пучка протонов и б) для ионов азота. Пунктирные линии – рассчитанный вклад атомов водорода; штрихпунктирные линии – рассчитанный вклад атомов углерода; сплошные линии – сумма этих вкладов; ○ – экспериментальные значения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етана, имеющиеся в научных публикация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64.65pt;mso-wrap-distance-left:9.05pt;mso-wrap-distance-right:9.05pt;mso-wrap-distance-top:0pt;mso-wrap-distance-bottom:0pt;margin-top:156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ис. 1. Тормозная способность метана: а) для пучка протонов и б) для ионов азота. Пунктирные линии – рассчитанный вклад атомов водорода; штрихпунктирные линии – рассчитанный вклад атомов углерода; сплошные линии – сумма этих вкладов; ○ – экспериментальные значения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метана, имеющиеся в научных публикац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380365</wp:posOffset>
                </wp:positionV>
                <wp:extent cx="198755" cy="217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1pt;mso-wrap-distance-left:9.05pt;mso-wrap-distance-right:9.05pt;mso-wrap-distance-top:0pt;mso-wrap-distance-bottom:0pt;margin-top:29.9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865</wp:posOffset>
                </wp:positionH>
                <wp:positionV relativeFrom="paragraph">
                  <wp:posOffset>416560</wp:posOffset>
                </wp:positionV>
                <wp:extent cx="198755" cy="217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1pt;mso-wrap-distance-left:9.05pt;mso-wrap-distance-right:9.05pt;mso-wrap-distance-top:0pt;mso-wrap-distance-bottom:0pt;margin-top:32.8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6:00Z</dcterms:created>
  <dc:creator>1</dc:creator>
  <dc:description/>
  <cp:keywords/>
  <dc:language>en-US</dc:language>
  <cp:lastModifiedBy>Kaluga</cp:lastModifiedBy>
  <dcterms:modified xsi:type="dcterms:W3CDTF">2025-02-20T14:21:00Z</dcterms:modified>
  <cp:revision>23</cp:revision>
  <dc:subject/>
  <dc:title/>
</cp:coreProperties>
</file>