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НОВАЯ МЕТОДИКА РАСЧЕТАТОРМОЗНОЙ СПОСОБНОСТИ ВЕЩЕСТВА ДЛЯ ПУЧКА ИОНОВ СРЕДНИХ И НИЗКИХ ЭНЕРГ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.Н. Михе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ИЦ “Курчатовский институт”, г. Калуга, Россия</w:t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kmikran@spark-mail.ru</w:t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а принципиально новая методика расчета важнейшего в практических приложениях теории взаимодействия заряженных частиц с веществом параметра – тормозной способности вещества </w:t>
      </w:r>
      <w:r>
        <w:rPr>
          <w:b/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В отличие от традиционного подхода, основанного на применении аддитивного правила Брэгга, в новой методике последовательно реализован учет вкладов в величину </w:t>
      </w:r>
      <w:r>
        <w:rPr>
          <w:b/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каждой группы одинаковых атомов, входящих в состав образца элементов. Решение прямой задачи по расчету искомой величины </w:t>
      </w:r>
      <w:r>
        <w:rPr>
          <w:b/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образца заданного элементного состава сводится к определению вклада каждой группы элементов с последующим суммированием рассчитанных составляющих, как это представлено на рис. 1 для паров воды. Проведена апробация разработанного алгоритма новой методики для трех соединений: воды (жидкости и пара), фтористого лития и корунда. Установлено хорошее соответствие рассчитанных по новой методике значений </w:t>
      </w:r>
      <w:r>
        <w:rPr>
          <w:b/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 имеющимися в научных публикациях экспериментальными данными измерений этой величи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827655" cy="202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ис. 1. Тормозная способность паров воды для пучка протонов: пунктирная линия – рассчитанный вклад атомов кислорода; штрихпунктирная линия – рассчитанный вклад атомов водорода; сплошная линия – сумма этих вкладов; ○ – экспериментальные значения </w:t>
      </w:r>
      <w:r>
        <w:rPr>
          <w:b/>
          <w:i/>
          <w:sz w:val="18"/>
          <w:szCs w:val="18"/>
        </w:rPr>
        <w:t>S</w:t>
      </w:r>
      <w:r>
        <w:rPr>
          <w:sz w:val="18"/>
          <w:szCs w:val="18"/>
        </w:rPr>
        <w:t xml:space="preserve"> из компиляции Х. Пау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54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5:00Z</dcterms:created>
  <dc:creator>1</dc:creator>
  <dc:description/>
  <cp:keywords/>
  <dc:language>en-US</dc:language>
  <cp:lastModifiedBy>Kaluga</cp:lastModifiedBy>
  <dcterms:modified xsi:type="dcterms:W3CDTF">2025-02-20T14:16:00Z</dcterms:modified>
  <cp:revision>25</cp:revision>
  <dc:subject/>
  <dc:title/>
</cp:coreProperties>
</file>