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ИОНИЗАЦИЯ ПОВЕРХНОСТИ ПОД ДЕЙСТВИЕМ ПЛАЗМЕННОГО РАЗРЯДА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А.И. Кудюкин</w:t>
      </w:r>
      <w:r>
        <w:rPr>
          <w:sz w:val="22"/>
          <w:szCs w:val="22"/>
          <w:vertAlign w:val="superscript"/>
        </w:rPr>
        <w:t>1,*)</w:t>
      </w:r>
      <w:r>
        <w:rPr>
          <w:sz w:val="22"/>
          <w:szCs w:val="22"/>
        </w:rPr>
        <w:t>, Е.Н. Моос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В.А. Степано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               К.И. Бобровский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Рязанский государственный университет имени С.А. Есенина, Рязань, Росс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ООО «Вакуумные технологии», Рязань, Росс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udyki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s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z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</w:rPr>
        <w:t xml:space="preserve">Взаимодействие электродов с плазмой, приводят к необратимым изменениям состояния их поверхности. При изучении эволюции состояния катодов на основе оксида алюминия с добавками атомов магния гелий-неоновых лазеров (система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) [1], исследованиях поверхности электродов магнитоуправляемых контактов (система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) [2], электродов вакуумных дуговых прерывателей (система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>) [3] остаются невыясненными причины их эрозии. Перечисленные выше вопросы входят в круг известных проблем, связанных с взаимодействием ионно-плазменных потоков с поверхностью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</w:rPr>
        <w:t xml:space="preserve">В работе представлены результаты исследования эволюции поверхности катодов в газовом разряде </w:t>
      </w:r>
      <w:r>
        <w:rPr>
          <w:sz w:val="22"/>
          <w:szCs w:val="22"/>
          <w:lang w:val="en-US"/>
        </w:rPr>
        <w:t>H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e</w:t>
      </w:r>
      <w:r>
        <w:rPr>
          <w:sz w:val="22"/>
          <w:szCs w:val="22"/>
        </w:rPr>
        <w:t xml:space="preserve"> лазеров и изменений морфологии и состава двухкомпонентных электродов при развитии вакуумного дугового разряда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зучение этих процессов требует применения комплекса методов микрозондового анализа: рентгеновской фотоэлектронной спектроскопии,  электронного сканирующего микрозондового анализа (в послойного и растровом режиме), а также атомно-силовой микроскопии.</w:t>
      </w:r>
    </w:p>
    <w:p>
      <w:pPr>
        <w:pStyle w:val="Normal"/>
        <w:suppressAutoHyphens w:val="true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Ерошкин М.В., Моос Е.Н., Киселев Г.В. //Изв. РАН. сер. физ. 2014, №78. С.686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  <w:szCs w:val="20"/>
        </w:rPr>
        <w:t xml:space="preserve">2. Арушанов К. А.,  Зельцер И. А.,  Карабанов С. М. и др. //Изв. РАН. сер. физ. 2012, №76. </w:t>
      </w:r>
      <w:r>
        <w:rPr>
          <w:sz w:val="20"/>
          <w:szCs w:val="20"/>
          <w:lang w:val="en-US"/>
        </w:rPr>
        <w:t>С. 750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.  Kudyukin A.I., Moos E.N., Rott A.T. et al. In Proceeding 11-th International Vacuum Electron Sources Соnference, Korea, Seoul, 2016. P.41.</w:t>
      </w:r>
    </w:p>
    <w:sectPr>
      <w:footerReference w:type="default" r:id="rId2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3" w:firstLine="566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uthors">
    <w:name w:val="Authors"/>
    <w:basedOn w:val="Normal"/>
    <w:next w:val="Normal"/>
    <w:qFormat/>
    <w:pPr>
      <w:autoSpaceDE w:val="false"/>
      <w:spacing w:before="0" w:after="320"/>
      <w:jc w:val="center"/>
    </w:pPr>
    <w:rPr>
      <w:rFonts w:eastAsia="Malgun Gothic"/>
      <w:sz w:val="22"/>
      <w:szCs w:val="22"/>
      <w:lang w:val="en-US"/>
    </w:rPr>
  </w:style>
  <w:style w:type="paragraph" w:styleId="9">
    <w:name w:val="9)Библиографический список"/>
    <w:basedOn w:val="Normal"/>
    <w:qFormat/>
    <w:pPr>
      <w:spacing w:before="120" w:after="0"/>
      <w:jc w:val="center"/>
    </w:pPr>
    <w:rPr>
      <w:b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0:00Z</dcterms:created>
  <dc:creator>Admin</dc:creator>
  <dc:description/>
  <cp:keywords/>
  <dc:language>en-US</dc:language>
  <cp:lastModifiedBy>Александр И. Кудюкин</cp:lastModifiedBy>
  <dcterms:modified xsi:type="dcterms:W3CDTF">2025-01-23T07:42:00Z</dcterms:modified>
  <cp:revision>5</cp:revision>
  <dc:subject/>
  <dc:title>Воздействие дугового разряда на электроды</dc:title>
</cp:coreProperties>
</file>