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>ВОЗДЕЙСТВИЕ ПЛАЗМЕННОГО РАЗРЯДА НА КОНТАКТЫ ЭЛЕКТРОДОВ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</w:rPr>
        <w:t>А.И. Кудюкин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Рязанский государственный университет имени С.А. Есенина, Рязань, Россия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sz w:val="22"/>
          <w:szCs w:val="22"/>
          <w:lang w:val="en-US"/>
        </w:rPr>
        <w:t>e-mail: a.kudykin@rsu-rzn.ru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sz w:val="22"/>
          <w:szCs w:val="22"/>
          <w:lang w:val="en-US"/>
        </w:rPr>
        <w:t xml:space="preserve">С помощью растрового электронного микроскопа исследована морфология поверхности контактов до и после ресурсных испытаний. В зоне исследования обеспечивался вакуум около </w:t>
      </w:r>
      <w:r>
        <w:rPr>
          <w:sz w:val="22"/>
          <w:szCs w:val="22"/>
        </w:rPr>
        <w:t>10</w:t>
      </w:r>
      <w:r>
        <w:rPr>
          <w:sz w:val="22"/>
          <w:szCs w:val="22"/>
          <w:vertAlign w:val="superscript"/>
        </w:rPr>
        <w:t>-7</w:t>
      </w:r>
      <w:r>
        <w:rPr>
          <w:sz w:val="22"/>
          <w:szCs w:val="22"/>
        </w:rPr>
        <w:t xml:space="preserve"> мм рт. ст.</w:t>
      </w:r>
      <w:r>
        <w:rPr>
          <w:sz w:val="22"/>
          <w:szCs w:val="22"/>
          <w:lang w:val="en-US"/>
        </w:rPr>
        <w:t xml:space="preserve"> Глубина сбора информации до 2 мкм обеспечивалась при ускоряющем напряжении 30 кВ, а до 0,6 мкм –   15 кВ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олученные электронные изображения представлены на рисунке 1, из которых следует, что после длительной работы в штатном режиме с замыканием контактов при высоком напряжении и их размыканием с разрывом большого  тока морфология поверхности существенно изменяется. Отчетливо видно множество оплавленных микровыступов с закругленными вершинами и углублений между ними. Такая картина возможна при «мостиковой» эрозии, при которой микровыступы перед размыканием контактов плавятся электрическим током, и жидкий металл «растягивается» в процессе расхождения электродов с образованием «мостиков». Когда мостик разрывается, его вершина округляется под действием сил поверхностного напряжения жидких металлов. Форма вершины сохраняется после охлаждения и затвердевания вещества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iCs/>
          <w:sz w:val="18"/>
          <w:szCs w:val="18"/>
        </w:rPr>
      </w:pPr>
      <w:r>
        <w:rPr>
          <w:sz w:val="18"/>
          <w:szCs w:val="18"/>
        </w:rPr>
        <w:t xml:space="preserve">Рис.1 </w:t>
      </w:r>
      <w:r>
        <w:rPr>
          <w:iCs/>
          <w:sz w:val="18"/>
          <w:szCs w:val="18"/>
        </w:rPr>
        <w:t>Микрофотография  поверхностей контактов до и после ресурсных испытаний</w:t>
      </w:r>
    </w:p>
    <w:p>
      <w:pPr>
        <w:pStyle w:val="TextBody"/>
        <w:kinsoku w:val="false"/>
        <w:overflowPunct w:val="false"/>
        <w:ind w:left="0" w:hanging="0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655445" cy="1380490"/>
            <wp:effectExtent l="0" t="0" r="0" b="0"/>
            <wp:docPr id="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812925" cy="139827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370" t="6694" r="9117" b="7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8391" w:h="11906"/>
      <w:pgMar w:left="1418" w:right="1276" w:gutter="0" w:header="0" w:top="6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213" w:firstLine="566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Authors">
    <w:name w:val="Authors"/>
    <w:basedOn w:val="Normal"/>
    <w:next w:val="Normal"/>
    <w:qFormat/>
    <w:pPr>
      <w:autoSpaceDE w:val="false"/>
      <w:spacing w:before="0" w:after="320"/>
      <w:jc w:val="center"/>
    </w:pPr>
    <w:rPr>
      <w:rFonts w:eastAsia="Malgun Gothic"/>
      <w:sz w:val="22"/>
      <w:szCs w:val="22"/>
      <w:lang w:val="en-US"/>
    </w:rPr>
  </w:style>
  <w:style w:type="paragraph" w:styleId="9">
    <w:name w:val="9)Библиографический список"/>
    <w:basedOn w:val="Normal"/>
    <w:qFormat/>
    <w:pPr>
      <w:spacing w:before="120" w:after="0"/>
      <w:jc w:val="center"/>
    </w:pPr>
    <w:rPr>
      <w:b/>
      <w:i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0:35:00Z</dcterms:created>
  <dc:creator>Admin</dc:creator>
  <dc:description/>
  <dc:language>en-US</dc:language>
  <cp:lastModifiedBy>Александр И. Кудюкин</cp:lastModifiedBy>
  <dcterms:modified xsi:type="dcterms:W3CDTF">2025-01-15T10:41:00Z</dcterms:modified>
  <cp:revision>3</cp:revision>
  <dc:subject/>
  <dc:title>Воздействие дугового разряда на электроды</dc:title>
</cp:coreProperties>
</file>