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РОХОЖДЕНИЕ ТЯЖЕЛЫХ ПРОДУКТОВ ЯДЕРНОЙ РЕАКЦИИ В КРЕМНИИ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Н.В. Новиков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Н.Г. Чеченин, А.А. Широкова</w:t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НИИЯФ МГУ, Москва, Россия</w:t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nvnovikov</w:t>
      </w:r>
      <w:r>
        <w:rPr>
          <w:sz w:val="22"/>
          <w:szCs w:val="22"/>
        </w:rPr>
        <w:t>65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Тяжелые продукты ядерной реакции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обладают высокой линейной передачей энергии </w:t>
      </w:r>
      <w:r>
        <w:rPr>
          <w:i/>
          <w:sz w:val="22"/>
          <w:szCs w:val="22"/>
          <w:lang w:val="en-US"/>
        </w:rPr>
        <w:t>LET</w:t>
      </w:r>
      <w:r>
        <w:rPr>
          <w:sz w:val="22"/>
          <w:szCs w:val="22"/>
        </w:rPr>
        <w:t xml:space="preserve"> &gt; 5 МэВ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мг, что может привести к накоплению избыточного заряда в чувствительных областях интегральной схемы и сбою в работе электроники. При энергии протонов 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&gt; 1 ГэВ наряду с реакцией, когда образуется только один тяжелый ион (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, где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</w:t>
      </w:r>
      <w:r>
        <w:rPr/>
        <w:t xml:space="preserve">≥ </w:t>
      </w:r>
      <w:r>
        <w:rPr>
          <w:sz w:val="22"/>
          <w:szCs w:val="22"/>
        </w:rPr>
        <w:t>60, возможна реакция деления ядра на два тяжелых фрагмента – (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и (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, где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&gt;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/>
        <w:t xml:space="preserve">≥ </w:t>
      </w:r>
      <w:r>
        <w:rPr>
          <w:sz w:val="22"/>
          <w:szCs w:val="22"/>
        </w:rPr>
        <w:t>6.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88870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ис.1 Количество тяжелых фрагментов ядерной реакции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,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)  в столкновении протонов с энергией </w:t>
      </w:r>
      <w:r>
        <w:rPr>
          <w:i/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=2 ГэВ после  прохождения ими слоя кремния толщиной </w:t>
      </w:r>
      <w:r>
        <w:rPr>
          <w:i/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– (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, </w:t>
      </w:r>
      <w:r>
        <w:rPr>
          <w:i/>
          <w:sz w:val="18"/>
          <w:szCs w:val="18"/>
        </w:rPr>
        <w:t xml:space="preserve">2 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– (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</w:t>
      </w:r>
      <w:r>
        <w:rPr>
          <w:i/>
          <w:sz w:val="18"/>
          <w:szCs w:val="18"/>
        </w:rPr>
        <w:t xml:space="preserve"> 3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–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).</w:t>
      </w:r>
    </w:p>
    <w:p>
      <w:pPr>
        <w:pStyle w:val="Normal"/>
        <w:ind w:left="708" w:firstLine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среднении распределений ионов по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получено, что ионы (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и (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обладают более высокой проникающей способностью по сравнению с ионами (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) (рис.1). Эта особенность увеличивает размер области с избытком электрон – дырочных пар и вероятность одновременного сбоя нескольких бит электроники под действием одного прот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09:00Z</dcterms:created>
  <dc:creator>Yavlinski</dc:creator>
  <dc:description/>
  <cp:keywords/>
  <dc:language>en-US</dc:language>
  <cp:lastModifiedBy>Admin</cp:lastModifiedBy>
  <cp:lastPrinted>2017-12-26T16:36:00Z</cp:lastPrinted>
  <dcterms:modified xsi:type="dcterms:W3CDTF">2024-02-16T05:56:00Z</dcterms:modified>
  <cp:revision>24</cp:revision>
  <dc:subject/>
  <dc:title>НАЗВАНИЕ ПЕЧАТАЕТСЯ ЗАГЛАВНЫМИ БУКВАМИ БЕЗ ПЕРЕНОСА И БЕЗ ТОЧКИ В КОНЦЕ</dc:title>
</cp:coreProperties>
</file>