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ДИАЦИОННЫЕ ЭФФЕКТЫ В ПРОДУКТАХ ПИТАНИЯ ПРИ ПЕРЕЛЕТЕ К ЛУНЕ С ИСПОЛЬЗОВАНИЕМ ДВИГАТЕЛЕЙ МАЛОЙ ТЯ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425"/>
        <w:jc w:val="center"/>
        <w:rPr/>
      </w:pPr>
      <w:r>
        <w:rPr>
          <w:sz w:val="22"/>
          <w:szCs w:val="22"/>
        </w:rPr>
        <w:t>А.Н. Турундаевский</w:t>
      </w:r>
      <w:r>
        <w:rPr>
          <w:sz w:val="22"/>
          <w:szCs w:val="22"/>
          <w:vertAlign w:val="superscript"/>
        </w:rPr>
        <w:t>1*)</w:t>
      </w:r>
      <w:r>
        <w:rPr>
          <w:sz w:val="22"/>
          <w:szCs w:val="22"/>
        </w:rPr>
        <w:t>, Д.М. Подорожный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К.Р. Рахимчанова</w:t>
      </w:r>
      <w:r>
        <w:rPr>
          <w:sz w:val="22"/>
          <w:szCs w:val="22"/>
          <w:vertAlign w:val="superscript"/>
        </w:rPr>
        <w:t>1)</w:t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НИИЯФ МГУ, Москва, Россия</w:t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turun</w:t>
      </w:r>
      <w:r>
        <w:rPr>
          <w:sz w:val="22"/>
          <w:szCs w:val="22"/>
        </w:rPr>
        <w:t>1966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рассматривается вопрос о возможности долговременной обитаемой станции на Луне. Важной проблемой является снабжение. Перспективным вариантом представляется применение аппаратов с двигателями малой тяги для доставки груза с меньшими затратами, чем с ЖРД. Но время полета может составлять до года /1/, причем значительное время аппарат находится внутри радиационных поясов. Груз подвергается длительному воздействию радиации. Радиационный фон формируется частицами радиационных поясов, а также потоками ГКЛ и СКЛ. Для оценки потоков использовалась программа </w:t>
      </w:r>
      <w:r>
        <w:rPr>
          <w:sz w:val="22"/>
          <w:szCs w:val="22"/>
          <w:lang w:val="en-US"/>
        </w:rPr>
        <w:t>COSRAD</w:t>
      </w:r>
      <w:r>
        <w:rPr>
          <w:sz w:val="22"/>
          <w:szCs w:val="22"/>
        </w:rPr>
        <w:t xml:space="preserve"> /2/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нее были сделаны оценки поглощенных доз. Оказалось, что при отсутсвии дополнительной защиты дозы превышают предельные. Это вызывает химические изменения в продуктах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ругая опасность – накопление в продуктах радионуклидов. Предварительное моделирование взаимодействия протонов космических лучей с веществом показало, что основным радионуклидом, накапливающимся в пищевых продуктах, является тритий. Энергия электронов, образующихся при его распаде мала (в среднем 5.7 кэВ), но при попадании трития в организм могут быть негативные последствия.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</w:t>
      </w:r>
      <w:r>
        <w:rPr>
          <w:i/>
          <w:iCs/>
        </w:rPr>
        <w:t xml:space="preserve"> </w:t>
      </w:r>
      <w:r>
        <w:rPr>
          <w:sz w:val="22"/>
          <w:szCs w:val="22"/>
        </w:rPr>
        <w:t>Старинова О.Л.</w:t>
      </w:r>
      <w:r>
        <w:rPr/>
        <w:t xml:space="preserve"> </w:t>
      </w:r>
      <w:r>
        <w:rPr>
          <w:sz w:val="22"/>
          <w:szCs w:val="22"/>
        </w:rPr>
        <w:t>Расчет межпланетных перелетов космических аппаратов с малой тягой. Самара, СНЦ РАН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2007</w:t>
      </w:r>
      <w:r>
        <w:rPr>
          <w:sz w:val="22"/>
          <w:szCs w:val="22"/>
          <w:lang w:val="en-US"/>
        </w:rPr>
        <w:t xml:space="preserve">, 196 </w:t>
      </w:r>
      <w:r>
        <w:rPr>
          <w:sz w:val="22"/>
          <w:szCs w:val="22"/>
        </w:rPr>
        <w:t>стр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2. Кузнецов Н.В., Малышкин Ю.М., Николаева Н.И. и др. // Вопросы атомной науки и техники. Серия: физика радиационного воздействия на радиоэлектронную аппаратуру, 2011, №2, С.72.</w:t>
      </w:r>
    </w:p>
    <w:sectPr>
      <w:footerReference w:type="default" r:id="rId2"/>
      <w:type w:val="nextPage"/>
      <w:pgSz w:w="8391" w:h="11906"/>
      <w:pgMar w:left="1418" w:right="851" w:gutter="0" w:header="0" w:top="635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Droid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  <Company>Si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2:00Z</dcterms:created>
  <dc:creator>Yavlinski</dc:creator>
  <dc:description/>
  <dc:language>en-US</dc:language>
  <cp:lastModifiedBy>xxxx</cp:lastModifiedBy>
  <cp:lastPrinted>2017-12-26T13:36:00Z</cp:lastPrinted>
  <dcterms:modified xsi:type="dcterms:W3CDTF">2024-02-21T14:21:00Z</dcterms:modified>
  <cp:revision>11</cp:revision>
  <dc:subject/>
  <dc:title>НАЗВАНИЕ ПЕЧАТАЕТСЯ ЗАГЛАВНЫМИ БУКВАМИ БЕЗ ПЕРЕНОСА И БЕЗ ТОЧКИ В КОНЦ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