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ССЛЕДОВАНИЕ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КОРРОЗИОННОГО ПОВЕДЕ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ИОСОВМЕСТИМЫХ КОМПОЗИТНЫХ МАТЕРИАЛОВ НА ОСНОВЕ НИКЕЛИДА ТИТАН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.А. Больше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1*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А.В. Шабали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Н.В. Артюхо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.И. Кафтарано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С. Пахолки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С.Г. Аникее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1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циональный исследовательский Томский государств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ниверситет, Томск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*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bolshevich-elena@mail.tsu.ru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ind w:firstLine="425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менение никелида титана (TiNi) для изготовления медицинских изделий обусловлено сочетанием </w:t>
      </w:r>
      <w:r>
        <w:rPr>
          <w:rFonts w:eastAsia="Times New Roman" w:cs="Times New Roman" w:ascii="Times New Roman" w:hAnsi="Times New Roman"/>
          <w:sz w:val="22"/>
          <w:szCs w:val="22"/>
        </w:rPr>
        <w:t>высоких парамет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биосовместимости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физико-механических характеристик и функциональных свойств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ки</w:t>
      </w:r>
      <w:r>
        <w:rPr>
          <w:rFonts w:eastAsia="Times New Roman" w:cs="Times New Roman" w:ascii="Times New Roman" w:hAnsi="Times New Roman"/>
          <w:sz w:val="22"/>
          <w:szCs w:val="22"/>
        </w:rPr>
        <w:t>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как эффект памяти формы и сверхэластичность. Тонкий слой оксидной пленки на поверхности материала на основе </w:t>
      </w:r>
      <w:r>
        <w:rPr>
          <w:rFonts w:eastAsia="Times New Roman" w:cs="Times New Roman" w:ascii="Times New Roman" w:hAnsi="Times New Roman"/>
          <w:sz w:val="22"/>
          <w:szCs w:val="22"/>
        </w:rPr>
        <w:t>TiNi обеспечивает высокую коррозионную устойчивос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Тем не менее, потенциал пассивного разрушения такой пленки иногда очень низ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з-за ее дефектной структур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что приводит к активным процессам растворения. TiNi без </w:t>
      </w:r>
      <w:r>
        <w:rPr>
          <w:rFonts w:eastAsia="Times New Roman" w:cs="Times New Roman" w:ascii="Times New Roman" w:hAnsi="Times New Roman"/>
          <w:sz w:val="22"/>
          <w:szCs w:val="22"/>
        </w:rPr>
        <w:t>оксидной пленки при длительной эксплуатации мож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одверга</w:t>
      </w:r>
      <w:r>
        <w:rPr>
          <w:rFonts w:eastAsia="Times New Roman" w:cs="Times New Roman" w:ascii="Times New Roman" w:hAnsi="Times New Roman"/>
          <w:sz w:val="22"/>
          <w:szCs w:val="22"/>
        </w:rPr>
        <w:t>ть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электрохимической коррозии, что может привести к выходу ионов никеля в организм человека, а также в охрупчиванию материала. В данной работе представлены результаты исследования коррозионной устойчивости новых композитных материалов на основе никелида титана в среде, имитирующей биологическую (0,9% NaCl). 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 данным, полученным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и анализ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ляризационных кривых Тафе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тановлено, что электронно-пучковая обработка положительно влияет на коррозионную устойчивость материала: скорость коррозии необработанного образца на порядок больше образц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вергшихся обработке. Микроскопические исследования показали изменение структуры поверх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цов после электрохимической обработки, а именно образование локальных разрушений поверхности: язв, питтингов. Наиболее заметны эти изменения на поверхности образ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 подвергшегося электронно-пучковой обработке, что подтверждает результаты электрохимических испытаний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следуемые композитные образцы имеют скорость коррозии ниже, чем у титановой пластины, а следовательно, перспективны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зготовлени</w:t>
      </w:r>
      <w:r>
        <w:rPr>
          <w:rFonts w:eastAsia="Times New Roman" w:cs="Times New Roman" w:ascii="Times New Roman" w:hAnsi="Times New Roman"/>
          <w:sz w:val="22"/>
          <w:szCs w:val="22"/>
        </w:rPr>
        <w:t>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плантатов. 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сследование выполнено за счет гранта Российского научного фонда № 19-79-10045, https://rscf.ru/project/19-79-10045/ </w:t>
      </w:r>
    </w:p>
    <w:sectPr>
      <w:type w:val="nextPage"/>
      <w:pgSz w:w="8391" w:h="11906"/>
      <w:pgMar w:left="850" w:right="850" w:gutter="0" w:header="0" w:top="6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0:00Z</dcterms:created>
  <dc:creator/>
  <dc:description/>
  <dc:language>en-US</dc:language>
  <cp:lastModifiedBy>word</cp:lastModifiedBy>
  <dcterms:modified xsi:type="dcterms:W3CDTF">2024-02-22T07:10:00Z</dcterms:modified>
  <cp:revision>2</cp:revision>
  <dc:subject/>
  <dc:title/>
</cp:coreProperties>
</file>