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ЕТЕРОСТРУКТУРЫ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, ПОЛУЧЕННЫХ МЕТОДОМ ТВЕРДОФАЗНОГО ОСАЖДЕНИЯ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.М.Мустафоева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>, А.К.Ташатов</w:t>
      </w:r>
      <w:r>
        <w:rPr>
          <w:sz w:val="22"/>
          <w:szCs w:val="22"/>
          <w:vertAlign w:val="superscript"/>
        </w:rPr>
        <w:t>2)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Каршинский институт ирригации и агротехнологий, г. Карши, Узбеки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/>
        <w:t>Каршинский государственный университет, г. Карши, Узбекистан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2"/>
          <w:szCs w:val="22"/>
        </w:rPr>
        <w:t>Для создания трехслойной системы на поверхности гетероэпитаксиалной структуры 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Si (111) при Т=1000 К напылялась пленки Si с толщиной ~50 нм.  Толщина NiSi2 составляла  ~20 нм. Испарение кремния осуществлялось электронной бомбардировкой. На рис. 1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ведены РЭМ-изображения и ДБЭ-картина (вставка) поверхности  Si/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/Si(111). Видно, что при Т=1000 К растет сплошная поликристаллическая пленки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ис. 1 РЭМ- и ДБЭ (вставка) изображения поверхности системы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NiS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(111). Пленки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напылялось при Т≈1000 К с толщиной ~50 нм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6435" cy="1471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Т до 1100-1150 К способству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чению монокристаллической пленк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. Одноко, при этом из-за нарущение сплошности  пленк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формируется островковие образования.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>1. Tashatov A.K., Mustafoeva N.M. Journal of Surface Investigation: X-ray, Synchrotron and Neutron Techniques, 2020, Vol.14, No 1, pp. 81-84.</w:t>
      </w:r>
    </w:p>
    <w:sectPr>
      <w:footerReference w:type="default" r:id="rId4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atov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8:00Z</dcterms:created>
  <dc:creator>Yavlinski</dc:creator>
  <dc:description/>
  <cp:keywords/>
  <dc:language>en-US</dc:language>
  <cp:lastModifiedBy>Пользователь</cp:lastModifiedBy>
  <cp:lastPrinted>2017-12-26T18:36:00Z</cp:lastPrinted>
  <dcterms:modified xsi:type="dcterms:W3CDTF">2024-02-19T12:35:00Z</dcterms:modified>
  <cp:revision>5</cp:revision>
  <dc:subject/>
  <dc:title>НАЗВАНИЕ ПЕЧАТАЕТСЯ ЗАГЛАВНЫМИ БУКВАМИ БЕЗ ПЕРЕНОСА И БЕЗ ТОЧКИ В КОНЦЕ</dc:title>
</cp:coreProperties>
</file>