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ШИРИНА ЗАПРЕЩЕННОЙ ЗОНЫ СКРЫТЫХ НАНОКРИСТАЛЛОВ NiSi2, СОЗДАННЫХ В ПРИПОВЕРХНОСТНОЙ ОБЛАСТИ Si МЕТОДОМ ИОННОЙ ИМПЛАНТАЦИИ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.М.Мустафоева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Н.М.Мустафоева</w:t>
      </w:r>
      <w:r>
        <w:rPr>
          <w:sz w:val="22"/>
          <w:szCs w:val="22"/>
          <w:vertAlign w:val="superscript"/>
        </w:rPr>
        <w:t>2)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Каршинский институт ирригации и агротехнологий, г. Карши, Узбеки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/>
        <w:t>Каршинский институт ирригации и аг</w:t>
      </w:r>
      <w:r>
        <w:rPr>
          <w:sz w:val="22"/>
          <w:szCs w:val="22"/>
        </w:rPr>
        <w:t xml:space="preserve"> Каршинский инженерно - экономический институт</w:t>
      </w:r>
      <w:r>
        <w:rPr/>
        <w:t>, г. Карши, Узбекистан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2"/>
          <w:szCs w:val="22"/>
        </w:rPr>
        <w:t>Видно, что граница раздела между слоями Si/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и  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/Si(111) резкая и толщина переходных слоев не перевышает 4-5 нм. Наши дальнейшее исследования показали, что в случает массивных пленок NiSi2 толщиной 500-600 нм, островки  образуются  при Т≈1200 К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Зависимость интенсивности приходящего света от энергии фотонов для 1-чистого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(111); 2-системы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NiS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(111).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S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  <w:lang w:val="en-US"/>
        </w:rPr>
        <w:t>Si</w:t>
      </w:r>
      <w:r>
        <w:rPr>
          <w:sz w:val="18"/>
          <w:szCs w:val="18"/>
        </w:rPr>
        <w:t xml:space="preserve">=50 нм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2374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ение толщины напыляемой пленк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 до 10 нм также позволило уменьшить температуру образования монокристаллической пленки до 950-1000 К. На рис 4.3 приведены зависимости интенсивности проходящего све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 энергии фотон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v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(111) и системы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(111)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20 нм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Si</w:t>
      </w:r>
      <w:r>
        <w:rPr>
          <w:sz w:val="22"/>
          <w:szCs w:val="22"/>
        </w:rPr>
        <w:t xml:space="preserve">=50 нм. Гд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Si</w:t>
      </w:r>
      <w:r>
        <w:rPr>
          <w:sz w:val="22"/>
          <w:szCs w:val="22"/>
        </w:rPr>
        <w:t xml:space="preserve">; Принята чт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Si</w:t>
      </w:r>
      <w:r>
        <w:rPr>
          <w:sz w:val="22"/>
          <w:szCs w:val="22"/>
        </w:rPr>
        <w:t>=1. Видно, что значение</w:t>
      </w:r>
      <w:r>
        <w:rPr>
          <w:i/>
          <w:sz w:val="22"/>
          <w:szCs w:val="22"/>
          <w:lang w:val="uz-Cyrl-UZ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g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(111) составляет ~1,1 эВ, а для слоя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≈ 0,57-0,58 эВ. </w:t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lang w:val="en-US"/>
        </w:rPr>
        <w:t>A.K.Tashatov</w:t>
      </w:r>
      <w:r>
        <w:rPr>
          <w:color w:val="000000"/>
          <w:sz w:val="22"/>
          <w:szCs w:val="22"/>
          <w:lang w:val="uz-Cyrl-UZ"/>
        </w:rPr>
        <w:t>,</w:t>
      </w:r>
      <w:r>
        <w:rPr>
          <w:color w:val="000000"/>
          <w:sz w:val="22"/>
          <w:szCs w:val="22"/>
          <w:lang w:val="en-US"/>
        </w:rPr>
        <w:t xml:space="preserve"> N.M.Mustafoyeva</w:t>
      </w:r>
      <w:r>
        <w:rPr>
          <w:sz w:val="22"/>
          <w:szCs w:val="22"/>
          <w:lang w:val="uz-Cyrl-UZ"/>
        </w:rPr>
        <w:t xml:space="preserve">, B.E.Umirzakov, D.A.Tashmuxamedova.  </w:t>
      </w:r>
      <w:r>
        <w:rPr>
          <w:sz w:val="22"/>
          <w:szCs w:val="22"/>
          <w:lang w:val="en-US"/>
        </w:rPr>
        <w:t>Technical Phusics, Vol.64, Issue 5 (2019), pp. 708-7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sectPr>
      <w:footerReference w:type="default" r:id="rId4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atov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7:00Z</dcterms:created>
  <dc:creator>Yavlinski</dc:creator>
  <dc:description/>
  <cp:keywords/>
  <dc:language>en-US</dc:language>
  <cp:lastModifiedBy>Пользователь</cp:lastModifiedBy>
  <cp:lastPrinted>2017-12-26T18:36:00Z</cp:lastPrinted>
  <dcterms:modified xsi:type="dcterms:W3CDTF">2024-02-19T12:27:00Z</dcterms:modified>
  <cp:revision>2</cp:revision>
  <dc:subject/>
  <dc:title>НАЗВАНИЕ ПЕЧАТАЕТСЯ ЗАГЛАВНЫМИ БУКВАМИ БЕЗ ПЕРЕНОСА И БЕЗ ТОЧКИ В КОНЦЕ</dc:title>
</cp:coreProperties>
</file>