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ЗАВИСИМОСТЬ ЗАРЯДОВОГО СОСТОЯНИЯ ИОНОВ ПЕРИОДИЧЕСКОЙ СИСТЕМЫ ЭЛЕМЕНТОВ 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КОРОСТИ ЗАРЯЖЕННЫХ ЧАСТ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.Н. Мих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ИЦ “Курчатовский институт”, г. Калуга, Россия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kmikran@spark-mail.ru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4" w:firstLine="340"/>
        <w:jc w:val="both"/>
        <w:rPr/>
      </w:pPr>
      <w:r>
        <w:rPr>
          <w:sz w:val="22"/>
          <w:szCs w:val="22"/>
        </w:rPr>
        <w:t xml:space="preserve">Представлены результаты решения задачи по описанию зависимости зарядового состояния пучка ионов от их скорости, которые требуются при расчете тормозной способности вещества для ионов средних и низких энергий. Примеры применения полученных формул для ионов аргона и урана при расчете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приведены на Рис. 1 и Рис. 2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957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 w:type="textWrapping" w:clear="all"/>
      </w:r>
      <w:r>
        <w:rPr/>
        <w:drawing>
          <wp:inline distT="0" distB="0" distL="0" distR="0">
            <wp:extent cx="2526030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1257300" cy="1040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. 1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ионов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▬▬ 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чё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ой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○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змерения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личных исследо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.95pt;mso-wrap-distance-left:9.05pt;mso-wrap-distance-right:9.05pt;mso-wrap-distance-top:0pt;mso-wrap-distance-bottom:0pt;margin-top:16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. 1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для ионов 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Ar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▬▬ − </w:t>
                      </w:r>
                      <w:r>
                        <w:rPr>
                          <w:sz w:val="18"/>
                          <w:szCs w:val="18"/>
                        </w:rPr>
                        <w:t xml:space="preserve">расчёт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нной раб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○ – </w:t>
                      </w:r>
                      <w:r>
                        <w:rPr>
                          <w:sz w:val="18"/>
                          <w:szCs w:val="18"/>
                        </w:rPr>
                        <w:t xml:space="preserve">измерения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различных ис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76170</wp:posOffset>
                </wp:positionV>
                <wp:extent cx="1257300" cy="1155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. 2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ионов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▬▬ 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чёт данной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○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змерения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личных исследо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95pt;mso-wrap-distance-left:9.05pt;mso-wrap-distance-right:9.05pt;mso-wrap-distance-top:0pt;mso-wrap-distance-bottom:0pt;margin-top:187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. 2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79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Au</w:t>
                      </w:r>
                      <w:r>
                        <w:rPr>
                          <w:sz w:val="18"/>
                          <w:szCs w:val="18"/>
                        </w:rPr>
                        <w:t xml:space="preserve"> для ионов 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92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▬▬ − </w:t>
                      </w:r>
                      <w:r>
                        <w:rPr>
                          <w:sz w:val="18"/>
                          <w:szCs w:val="18"/>
                        </w:rPr>
                        <w:t>расчёт данной раб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○ – </w:t>
                      </w:r>
                      <w:r>
                        <w:rPr>
                          <w:sz w:val="18"/>
                          <w:szCs w:val="18"/>
                        </w:rPr>
                        <w:t xml:space="preserve">измерения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различных ис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4.25pt;mso-position-vertical-relative:text;margin-left: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036445</wp:posOffset>
                </wp:positionV>
                <wp:extent cx="146050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pt;mso-wrap-distance-left:9.05pt;mso-wrap-distance-right:9.05pt;mso-wrap-distance-top:0pt;mso-wrap-distance-bottom:0pt;margin-top:160.3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6:00Z</dcterms:created>
  <dc:creator>1</dc:creator>
  <dc:description/>
  <cp:keywords/>
  <dc:language>en-US</dc:language>
  <cp:lastModifiedBy>1</cp:lastModifiedBy>
  <dcterms:modified xsi:type="dcterms:W3CDTF">2024-01-25T14:16:00Z</dcterms:modified>
  <cp:revision>11</cp:revision>
  <dc:subject/>
  <dc:title/>
</cp:coreProperties>
</file>