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ДЕЛИРОВАНИЕ СТРУКТУРНЫХ ИЗМЕНЕНИЙ В ВОЛЬФРАМЕ ПРИ ОБЛУЧЕНИИ ИОНАМИ ГЕЛ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</w:rPr>
        <w:t>З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арипо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атгэрэл</w:t>
      </w:r>
      <w:r>
        <w:rPr>
          <w:sz w:val="22"/>
          <w:szCs w:val="22"/>
          <w:vertAlign w:val="superscript"/>
        </w:rPr>
        <w:t>1,3)</w:t>
      </w:r>
      <w:r>
        <w:rPr>
          <w:sz w:val="22"/>
          <w:szCs w:val="22"/>
        </w:rPr>
        <w:t>, И.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Т.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зынин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Р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а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З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ухли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 xml:space="preserve">1) </w:t>
      </w:r>
      <w:r>
        <w:rPr>
          <w:iCs/>
          <w:sz w:val="22"/>
          <w:szCs w:val="22"/>
        </w:rPr>
        <w:t>Объединенный институт ядерных исследований, Дубна, Россия</w:t>
      </w:r>
    </w:p>
    <w:p>
      <w:pPr>
        <w:pStyle w:val="Style17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Софийский университет “Св. Климент Охридски”, София, Болгари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) </w:t>
      </w:r>
      <w:r>
        <w:rPr>
          <w:sz w:val="22"/>
          <w:szCs w:val="22"/>
        </w:rPr>
        <w:t>Монгольский государственный университет науки и технологии, Улан-Батор, Монгол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zarif@</w:t>
      </w:r>
      <w:r>
        <w:rPr>
          <w:sz w:val="22"/>
          <w:szCs w:val="22"/>
          <w:lang w:val="en-US"/>
        </w:rPr>
        <w:t>jin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работе методом молекулярной динамики проведено исследование процессов взаимодействия ионов гелия с энергиями из диапазона 10 эВ</w:t>
        <w:noBreakHyphen/>
        <w:t xml:space="preserve">1мэВ с мишенью из вольфрама. </w:t>
      </w:r>
      <w:r>
        <w:rPr>
          <w:sz w:val="22"/>
          <w:szCs w:val="22"/>
        </w:rPr>
        <w:t>Вольфрам и композиты на его основе является перспективным материалом для использования в термоядерных реакторах будущего поколения [1,2].</w:t>
      </w:r>
      <w:r>
        <w:rPr/>
        <w:t xml:space="preserve"> </w:t>
      </w:r>
      <w:r>
        <w:rPr>
          <w:sz w:val="22"/>
          <w:szCs w:val="22"/>
        </w:rPr>
        <w:t>Для математического моделирования воздействия различных видов облучения на вольфрам в основном используется метод молекулярной динамики.</w:t>
      </w:r>
      <w:r>
        <w:rPr/>
        <w:t xml:space="preserve"> </w:t>
      </w:r>
      <w:r>
        <w:rPr>
          <w:sz w:val="22"/>
          <w:szCs w:val="22"/>
          <w:shd w:fill="FFFFFF" w:val="clear"/>
        </w:rPr>
        <w:t xml:space="preserve">   В работе получены результаты численного моделирования: пороговая плотность энергии, приводящие к структурным изменениям в облучаемой мишени в зависимости от энергии иона гелия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сследование выполнено при финансовой поддержке РФФИ и МОКНСМ в рамках научного проекта №20-51-4400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en-US"/>
        </w:rPr>
        <w:t xml:space="preserve">1. </w:t>
      </w:r>
      <w:r>
        <w:rPr>
          <w:sz w:val="22"/>
          <w:szCs w:val="22"/>
          <w:lang w:val="en-US"/>
        </w:rPr>
        <w:t xml:space="preserve"> J. Knaster, A. Moeslang and T. Muroga. Materials research for fusion. Nature Physics 12(2016) 424-43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S. Wurster, N. Baluc, M. Battabyal, et al., Recent progress in R&amp;D on tungsten alloys for divertor structural and plasma facing materials. J. Nucl. Mater. 442(2013), 181-189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5:00Z</dcterms:created>
  <dc:creator>Yavlinski</dc:creator>
  <dc:description/>
  <dc:language>en-US</dc:language>
  <cp:lastModifiedBy>zzz</cp:lastModifiedBy>
  <cp:lastPrinted>2019-02-19T16:10:00Z</cp:lastPrinted>
  <dcterms:modified xsi:type="dcterms:W3CDTF">2023-03-02T11:08:00Z</dcterms:modified>
  <cp:revision>7</cp:revision>
  <dc:subject/>
  <dc:title>НАЗВАНИЕ ПЕЧАТАЕТСЯ ЗАГЛАВНЫМИ БУКВАМИ БЕЗ ПЕРЕНОСА И БЕЗ ТОЧКИ В КОНЦЕ</dc:title>
</cp:coreProperties>
</file>