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ПРЕДЕЛЕНИЕ ЭЛЕКТРОНОВ ПРИ ПРОХОЖДЕНИи БЫСТРЫХ ИОНОВ ЧЕРЕЗ КРЕМНИЙ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.В. Новиков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Н.Г. Чеченин, А.А. Широкова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ИИЯФ МГУ, Москва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vnovikov</w:t>
      </w:r>
      <w:r>
        <w:rPr>
          <w:sz w:val="22"/>
          <w:szCs w:val="22"/>
        </w:rPr>
        <w:t>6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электронов, образованных в процессе ионизации вблизи трека быстрого иона, характеризуется функцией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где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продольная и аксиальная координаты вдоль трека иона,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(рис.1). При малых потерях энергии иона источники электронов равномерно распределены вдоль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. Количество рожденных в слое толщи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электроно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их начальное распределение по энерги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и углу вылета θ определяются в первом борновском приближении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5320" cy="126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1 Модель для описания распределения количества электронов близи трека быстрого иона, движущегося вдоль оси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обозначен крупной стрелкой). Пунктиром обозначены треки испускаемых атомом кремния электронов при отсутствии внешнего электрического и магнитного полей.</w:t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и энергии и угол рассеяния при прохождении электр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≥ 120 эВ  слоя кремния описываются методом Монте-Карло /1/. Равновесное распределение вторичных электронов вблизи трека иона вычисляется интегрированием п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характеризуется амплитудой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ительностью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) импуль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0"/>
        <w:pBdr>
          <w:left w:val="nil"/>
          <w:bottom w:val="nil"/>
        </w:pBdr>
        <w:spacing w:before="0" w:after="0"/>
        <w:ind w:firstLine="425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Semp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// </w:t>
      </w:r>
      <w:r>
        <w:rPr>
          <w:iCs/>
          <w:sz w:val="22"/>
          <w:szCs w:val="22"/>
          <w:lang w:val="en-US"/>
        </w:rPr>
        <w:t>NIM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2003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207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107. 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9:00Z</dcterms:created>
  <dc:creator>Yavlinski</dc:creator>
  <dc:description/>
  <cp:keywords/>
  <dc:language>en-US</dc:language>
  <cp:lastModifiedBy>888</cp:lastModifiedBy>
  <cp:lastPrinted>2017-12-26T16:36:00Z</cp:lastPrinted>
  <dcterms:modified xsi:type="dcterms:W3CDTF">2023-02-09T07:51:00Z</dcterms:modified>
  <cp:revision>5</cp:revision>
  <dc:subject/>
  <dc:title>НАЗВАНИЕ ПЕЧАТАЕТСЯ ЗАГЛАВНЫМИ БУКВАМИ БЕЗ ПЕРЕНОСА И БЕЗ ТОЧКИ В КОНЦЕ</dc:title>
</cp:coreProperties>
</file>