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ОБЕННОСТИ РАДИАЦИОННЫХ ПРОЦЕССОВ В ХИРАЛЬНЫХ ОБЪЕКТАХ </w:t>
      </w:r>
    </w:p>
    <w:p>
      <w:pPr>
        <w:pStyle w:val="Normal"/>
        <w:jc w:val="center"/>
        <w:rPr/>
      </w:pPr>
      <w:r>
        <w:rPr>
          <w:sz w:val="22"/>
          <w:szCs w:val="22"/>
        </w:rPr>
        <w:t>С.Х.Сулейманов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А.Ф.Зацепин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Б.Л.Оксенгендлер</w:t>
      </w: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С.Е.Максимов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Н.Н.Никифорова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Институт материаловедения Академии Наук Республики Узбекистан, Ташкент, Узбекистан;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1,2</w:t>
      </w:r>
      <w:r>
        <w:rPr>
          <w:color w:val="000000"/>
          <w:sz w:val="22"/>
          <w:szCs w:val="22"/>
          <w:shd w:fill="FFFFFF" w:val="clear"/>
        </w:rPr>
        <w:t xml:space="preserve">Физико-технологический институт Уральского федерального университета, Екатеринбург, Россия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Институт ионно-плазменных и лазерных технологий </w:t>
      </w:r>
      <w:r>
        <w:rPr>
          <w:sz w:val="20"/>
          <w:szCs w:val="20"/>
        </w:rPr>
        <w:t xml:space="preserve">им.У.А.Арифова </w:t>
      </w:r>
      <w:r>
        <w:rPr>
          <w:sz w:val="22"/>
          <w:szCs w:val="22"/>
        </w:rPr>
        <w:t>АН Республики Узбекистан, Ташк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1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Хиральность, являясь одной из важнейших структурных характеристик живых и неживых объектов, играет особо существенную роль именно в радиационно-физических процессах, которые, как представляется </w:t>
      </w:r>
      <w:r>
        <w:rPr>
          <w:sz w:val="22"/>
          <w:szCs w:val="22"/>
          <w:lang w:val="ru-RU"/>
        </w:rPr>
        <w:t xml:space="preserve">[1], </w:t>
      </w:r>
      <w:r>
        <w:rPr>
          <w:sz w:val="22"/>
          <w:szCs w:val="22"/>
        </w:rPr>
        <w:t>ответственны за взаимные переходы живого и неживого состояния материи. Кроме этого фундаментального обстоятельства, необходимо иметь в виду резко увеличивающееся число нанохиральных структур, и их значимость для современной техники и технологии (при неизменном участии радиации)</w:t>
      </w:r>
      <w:r>
        <w:rPr>
          <w:sz w:val="22"/>
          <w:szCs w:val="22"/>
          <w:lang w:val="ru-RU"/>
        </w:rPr>
        <w:t xml:space="preserve"> [2]</w:t>
      </w:r>
      <w:r>
        <w:rPr>
          <w:sz w:val="22"/>
          <w:szCs w:val="22"/>
        </w:rPr>
        <w:t>. В этой связи настоящей работе изучаются особенности механизмов радиационных атомных перестроек, где базовое значение имеют хиральные свойства облучаемых объектов. Нами выделены три типа элементарных атомных перестроек (радиационное дефектообразование, радиационно-стимулированная диффузия и радиационно-стимулированные квазихимические реакции, в которых изучается вопрос: как свойство хиральности проявляется при передаче энергии от радиации к веществу посредством пяти каналов (упругое рассеяние, ионизация, тепло, ударные и упругие волны). Полученная таким путём информация об элементарных актах использована для объяснения и предсказания особенностей ряда радиационных макроэффектов и определения их места в идеологии «</w:t>
      </w:r>
      <w:r>
        <w:rPr>
          <w:sz w:val="22"/>
          <w:szCs w:val="22"/>
          <w:lang w:val="en-US"/>
        </w:rPr>
        <w:t>complexity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[3]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en-US"/>
        </w:rPr>
        <w:t>[1]</w:t>
      </w:r>
      <w:bookmarkStart w:id="0" w:name="Peculiarities_of_the_diffusion-controlle"/>
      <w:bookmarkEnd w:id="0"/>
      <w:r>
        <w:rPr>
          <w:sz w:val="22"/>
          <w:szCs w:val="22"/>
          <w:lang w:val="en-US"/>
        </w:rPr>
        <w:t xml:space="preserve"> A.Doring, E.Ushakova, A.L.Rogach. </w:t>
      </w:r>
      <w:r>
        <w:rPr>
          <w:color w:val="000000"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>Light: Science &amp; Applications. 2022. 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P.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</w:t>
      </w:r>
      <w:r>
        <w:rPr>
          <w:sz w:val="22"/>
          <w:szCs w:val="22"/>
          <w:shd w:fill="FFFFFF" w:val="clear"/>
        </w:rPr>
        <w:t xml:space="preserve">Оксенгендлер Б.Л., Зацепин А.Ф. </w:t>
      </w:r>
      <w:r>
        <w:rPr>
          <w:sz w:val="22"/>
          <w:szCs w:val="22"/>
          <w:lang w:val="uz-Cyrl-UZ" w:eastAsia="en-US"/>
        </w:rPr>
        <w:t>и др</w:t>
      </w:r>
      <w:r>
        <w:rPr>
          <w:sz w:val="22"/>
          <w:szCs w:val="22"/>
          <w:shd w:fill="FFFFFF" w:val="clear"/>
        </w:rPr>
        <w:t>. //Поверхность. 2022. №6. С.53–63.</w:t>
      </w:r>
      <w:r>
        <w:rPr>
          <w:sz w:val="22"/>
          <w:szCs w:val="22"/>
          <w:lang w:val="uz-Cyrl-UZ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[3] </w:t>
      </w:r>
      <w:r>
        <w:rPr>
          <w:sz w:val="22"/>
          <w:szCs w:val="22"/>
        </w:rPr>
        <w:t>П.Бак. Как работает природа. Москва:УРСС,2013. 276 с.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;Arial" w:hAnsi="Arial;Arial" w:cs="Arial;Arial"/>
      <w:b/>
      <w:bCs/>
      <w:sz w:val="20"/>
      <w:szCs w:val="20"/>
    </w:rPr>
  </w:style>
  <w:style w:type="character" w:styleId="Yshortcuts">
    <w:name w:val="yshortcu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izem">
    <w:name w:val="size-m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eastAsia="Calibri;Century Gothic" w:cs="Calibri;Century Gothic"/>
      <w:sz w:val="22"/>
      <w:szCs w:val="22"/>
      <w:lang w:val="en-US" w:bidi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1:00Z</dcterms:created>
  <dc:creator>Sergey</dc:creator>
  <dc:description/>
  <cp:keywords/>
  <dc:language>en-US</dc:language>
  <cp:lastModifiedBy>User</cp:lastModifiedBy>
  <cp:lastPrinted>2019-02-20T12:08:00Z</cp:lastPrinted>
  <dcterms:modified xsi:type="dcterms:W3CDTF">2023-02-28T14:11:00Z</dcterms:modified>
  <cp:revision>2</cp:revision>
  <dc:subject/>
  <dc:title>ТЕПЛОВОЛЬТАИЧЕСКИЙ ЭФФЕКТ В ПОЛИКРИСТАЛЛИЧЕСКИХ ПЛЁНКАХ КРЕМНИЯ, ПОЛУЧЕННЫХ ИОННО-СТИМУЛИРОВАННЫМ ОСАЖДЕНИЕМ</dc:title>
</cp:coreProperties>
</file>