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ОПРЕДЕЛЕНИЕ СКОРОСТИ РАСПЫЛЕНИЯ ТОНКИХ ПЛЁНОК C, 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mallCaps/>
        </w:rPr>
        <w:t>,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mallCap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.З. Гусейнов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>, О.Р. Бакиева</w:t>
      </w:r>
      <w:r>
        <w:rPr>
          <w:rFonts w:eastAsia="Times New Roman" w:cs="Times New Roman" w:ascii="Times New Roman" w:hAnsi="Times New Roman"/>
          <w:vertAlign w:val="superscript"/>
        </w:rPr>
        <w:t>2,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>, Р.Г. Валеев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>, А.Н. Бельтюков</w:t>
      </w:r>
      <w:r>
        <w:rPr>
          <w:rFonts w:eastAsia="Times New Roman" w:cs="Times New Roman" w:ascii="Times New Roman" w:hAnsi="Times New Roman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Удмуртский Государственный Университет, г. Ижевск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 Удмуртский Федеральный Исследовательский Центр УрО РАН, г. Ижевск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) e-mail: ftiran@mail.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следовании и создании устройств на основе наноразмерных плёнок или покрытий существенную роль играет химический состав и структура синтезируемых слоев. Также особое влияние имеет порядок чередования слоев в многослойных системах и их размерность. Одним из классических поверхностно-чувствительных методов исследования элементного состава является оже-электронная спектроскопия, глубина анализа которого составляет 1-3 нм. Для определения изменений концентрации химических элементов по глубине образца используется метод распыления поверхности ионами инертного газа. В данном ключе особую актуальность имеет определение скорости распыления тонких слоев различных химических элементов, поскольку они могут существенно отличаться от скорости распыления объемных материалов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й работе объектами исследования являлись тонкие (~30 нм) пленки C/Si, C/Co, C/Cr и многослойная система C/Co/Cr синтезированные методом магнетронного напыления на подложку из монокристаллического кремния. Для определения изменений элементного состава по глубине образца использовался метод оже- электронной спектроскопии в комплексе с травлением ионами аргона. Построены зависимости изменения концентрации химических элементов в зависимости от глубины профилирования. Определены скорости распыления тонких плёнок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выполнена в рамках государственного задания Министерства науки и высшего образования РФ №121030100002-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следования проводились с использованием оборудования центра коллективного пользования «Поверхность и новые материалы» УдмФИЦ УрО РАН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8391" w:h="11906"/>
      <w:pgMar w:left="850" w:right="850" w:gutter="0" w:header="0" w:top="634" w:footer="0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24:00Z</dcterms:created>
  <dc:creator>User</dc:creator>
  <dc:description/>
  <dc:language>en-US</dc:language>
  <cp:lastModifiedBy>word</cp:lastModifiedBy>
  <dcterms:modified xsi:type="dcterms:W3CDTF">2023-02-16T18:24:00Z</dcterms:modified>
  <cp:revision>2</cp:revision>
  <dc:subject/>
  <dc:title/>
</cp:coreProperties>
</file>