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НАКОПЛЕНИЕ И СТИРАНИЕ РАДИАЦИОННО-ИНДУЦИРОВАННОГО ЗАРЯДА В МОП-СТРУКТУРАХ 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.В. Андреев</w:t>
      </w:r>
      <w:r>
        <w:rPr>
          <w:sz w:val="22"/>
          <w:szCs w:val="22"/>
          <w:vertAlign w:val="superscript"/>
        </w:rPr>
        <w:t>1,*)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МГТУ им. Н.Э. Баумана, Калужский филиал, 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алуга, Росс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 xml:space="preserve"> e-mail: dmitrii_andreev@bmstu.ru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работе </w:t>
      </w:r>
      <w:r>
        <w:rPr>
          <w:bCs/>
          <w:sz w:val="22"/>
          <w:szCs w:val="22"/>
        </w:rPr>
        <w:t>изучены процессы накопления и стирания радиационно-индуцированного заряда в структурах металл-оксид-полупроводник (МОП). Накопление радиационно-индуцированного заряда</w:t>
      </w:r>
      <w:r>
        <w:rPr>
          <w:sz w:val="22"/>
          <w:szCs w:val="22"/>
        </w:rPr>
        <w:t xml:space="preserve"> изучалось при облучении структур </w:t>
      </w:r>
      <w:r>
        <w:rPr>
          <w:rFonts w:eastAsia="Symbol" w:cs="Symbol" w:ascii="Symbol" w:hAnsi="Symbol"/>
          <w:sz w:val="22"/>
          <w:szCs w:val="22"/>
          <w:lang w:val="en-GB"/>
        </w:rPr>
        <w:t></w:t>
      </w:r>
      <w:r>
        <w:rPr>
          <w:sz w:val="22"/>
          <w:szCs w:val="22"/>
        </w:rPr>
        <w:t xml:space="preserve">-частицами, протонами и гамма-излучением </w:t>
      </w:r>
      <w:r>
        <w:rPr>
          <w:bCs/>
          <w:sz w:val="22"/>
          <w:szCs w:val="22"/>
        </w:rPr>
        <w:t>/1/</w:t>
      </w:r>
      <w:r>
        <w:rPr>
          <w:sz w:val="22"/>
          <w:szCs w:val="22"/>
        </w:rPr>
        <w:t>. Исследовано влияние сильнополевой инжекции электронов на появление и последующую эволюцию радиационно-индуцированных зарядов и дефектов в тонких диэлектриках МОП-структур. Определены режимы сильнополевой инжекции электронов в диэлектрик, повышающие его дозовую чувствительность, а также режимы, позволяющие стирать большую часть радиационно-индуцированного положительного заряда при минимальной деградации оксида и его границы с полупроводнико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ложена модель, описывающая процесс накопления и стирания радиационно-индуцированного положительного заряда в пленке оксида, в том числе и при сильнополевой инжекции электронов. Проведенные исследования зарядовых процессов, протекающих в термических пленках диоксида кремния МОП-структур при воздействии ионизирующих излучений и сильнополевой туннельной по Фаулеру-Нордгейму инжекции электронов, представляет большой интерес как с точки зрения эксплуатации МОП приборов, так и при разработке МОП сенсоров радиационных излучений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Andreev D.V., Bondarenko G.G., Andreev V.V., Stolyarov A.A., // , </w:t>
      </w:r>
      <w:r>
        <w:rPr>
          <w:iCs/>
          <w:sz w:val="22"/>
          <w:szCs w:val="22"/>
          <w:lang w:val="en-US"/>
        </w:rPr>
        <w:t>Sensors,</w:t>
      </w:r>
      <w:r>
        <w:rPr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en-US"/>
        </w:rPr>
        <w:t>2020</w:t>
      </w:r>
      <w:r>
        <w:rPr>
          <w:sz w:val="22"/>
          <w:szCs w:val="22"/>
          <w:lang w:val="en-US"/>
        </w:rPr>
        <w:t>, v.</w:t>
      </w:r>
      <w:r>
        <w:rPr>
          <w:iCs/>
          <w:sz w:val="22"/>
          <w:szCs w:val="22"/>
          <w:lang w:val="en-US"/>
        </w:rPr>
        <w:t>20</w:t>
      </w:r>
      <w:r>
        <w:rPr>
          <w:sz w:val="22"/>
          <w:szCs w:val="22"/>
          <w:lang w:val="en-US"/>
        </w:rPr>
        <w:t>, is.8, p.2382(1-11).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Hps">
    <w:name w:val="hps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7:00Z</dcterms:created>
  <dc:creator>Yavlinski</dc:creator>
  <dc:description/>
  <cp:keywords/>
  <dc:language>en-US</dc:language>
  <cp:lastModifiedBy>Dmitrii</cp:lastModifiedBy>
  <cp:lastPrinted>2016-02-24T15:22:00Z</cp:lastPrinted>
  <dcterms:modified xsi:type="dcterms:W3CDTF">2023-02-09T18:44:00Z</dcterms:modified>
  <cp:revision>22</cp:revision>
  <dc:subject/>
  <dc:title>НАЗВАНИЕ ПЕЧАТАЕТСЯ ЗАГЛАВНЫМИ БУКВАМИ БЕЗ ПЕРЕНОСА И БЕЗ ТОЧКИ В КОНЦЕ</dc:title>
</cp:coreProperties>
</file>