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/>
        <w:t>ОПРЕДЕЛЕНИЕ ТОРМОЗНЫХ СПОСОБНОСТЕЙ ДЛЯ ЛЕГКИХ ИОНОВ ПРИ ПОМОЩИ РЕЗОНАНСНОГО РАССЕЯ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Т.Л. Бобровский</w:t>
      </w:r>
      <w:r>
        <w:rPr>
          <w:vertAlign w:val="superscript"/>
        </w:rPr>
        <w:t>*</w:t>
      </w:r>
      <w:r>
        <w:rPr/>
        <w:t>, А.Ф.</w:t>
      </w:r>
      <w:r>
        <w:rPr>
          <w:lang w:val="en-US"/>
        </w:rPr>
        <w:t xml:space="preserve"> </w:t>
      </w:r>
      <w:r>
        <w:rPr/>
        <w:t>Гурбич, П.С.</w:t>
      </w:r>
      <w:r>
        <w:rPr>
          <w:lang w:val="en-US"/>
        </w:rPr>
        <w:t xml:space="preserve"> </w:t>
      </w:r>
      <w:r>
        <w:rPr/>
        <w:t>Прусаченко</w:t>
      </w:r>
    </w:p>
    <w:p>
      <w:pPr>
        <w:pStyle w:val="Normal"/>
        <w:ind w:hanging="0"/>
        <w:jc w:val="center"/>
        <w:rPr/>
      </w:pPr>
      <w:r>
        <w:rPr/>
        <w:t>АО «ГНЦ РФ-ФЭИ», г. Обнинск</w:t>
      </w:r>
      <w:r>
        <w:rPr>
          <w:lang w:val="en-US"/>
        </w:rPr>
        <w:t>, Российская Федерация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*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bobrovskiy@g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/>
        <w:t xml:space="preserve">При энергии выше кулоновского барьера сечение упругого рассеяния легких ионов на большинстве ядер имеет резонансную структуру. Эта структура наблюдается в спектрах обратного рассеяния ионов на толстой мишени, причем положение соответствующих особенностей в регистрируемом энергетическом спектре зависит не только от начальной энергии иона и энергии резонанса, но и от тормозной способности вещества мишени. Чем выше начальная энергия иона, тем больше пробег тормозящегося в мишени иона до достижения им резонансной энергии, т.е. </w:t>
      </w:r>
      <w:r>
        <w:rPr>
          <w:lang w:val="en-US"/>
        </w:rPr>
        <w:t xml:space="preserve">резонансное </w:t>
      </w:r>
      <w:r>
        <w:rPr/>
        <w:t xml:space="preserve">взаимодействие происходит на большей глубине, что отражается в энергетическом спектре вылетающих из мишени рассеянных ионов. Таким образом, появляется возможность определения тормозной способности из анализа спектров обратного рассеяния. Такой подход </w:t>
      </w:r>
      <w:r>
        <w:rPr>
          <w:rFonts w:eastAsia="Times New Roman;Times New Roman"/>
        </w:rPr>
        <w:t xml:space="preserve">был применён для определения тормозной способности α-частиц в углероде. Эксперимент состоял в измерении спектров упругого рассеяния α-частиц на мишени из пиролитического графита для ряда энергий выше резонансной энергии 4.26 МэВ. Информация о тормозной способности была извлечена из анализа смещения наблюдаемых на спектрах особенностей </w:t>
      </w:r>
      <w:r>
        <w:rPr>
          <w:rFonts w:eastAsia="Times New Roman;Times New Roman"/>
          <w:lang w:val="en-US"/>
        </w:rPr>
        <w:t>в зависимости от</w:t>
      </w:r>
      <w:r>
        <w:rPr>
          <w:rFonts w:eastAsia="Times New Roman;Times New Roman"/>
        </w:rPr>
        <w:t xml:space="preserve"> начальной энергии ионов. Была также определена погрешность полученной тормозной способности, которая оказалась равной </w:t>
      </w:r>
      <w:r>
        <w:rPr>
          <w:rFonts w:eastAsia="Times New Roman;Times New Roman"/>
          <w:lang w:val="en-US"/>
        </w:rPr>
        <w:t>2-3</w:t>
      </w:r>
      <w:r>
        <w:rPr>
          <w:rFonts w:eastAsia="Times New Roman;Times New Roman"/>
        </w:rPr>
        <w:t>%. Приводится сравнение полученной тормозной способности с табличными данными.</w:t>
      </w:r>
    </w:p>
    <w:sectPr>
      <w:type w:val="nextPage"/>
      <w:pgSz w:orient="landscape" w:w="8391" w:h="11906"/>
      <w:pgMar w:left="1418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06:00Z</dcterms:created>
  <dc:creator>CHE</dc:creator>
  <dc:description/>
  <dc:language>en-US</dc:language>
  <cp:lastModifiedBy>HD1900</cp:lastModifiedBy>
  <dcterms:modified xsi:type="dcterms:W3CDTF">2023-02-23T20:23:00Z</dcterms:modified>
  <cp:revision>6</cp:revision>
  <dc:subject/>
  <dc:title>ОПРЕДЕЛЕНИЕ ТОРМОЗНЫХ СПОСОБНОСТЕЙ ДЛЯ ЛЕГКИХ ИОНОВ ПРИ ПОМОЩИ РЕЗОНАНСНОГО РАССЕЯ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bccfdb40480aa09b990c5642e243</vt:lpwstr>
  </property>
</Properties>
</file>