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ИНТЕЗ РАДИАЦИОННО</w:t>
      </w:r>
      <w:r>
        <w:rPr>
          <w:sz w:val="22"/>
          <w:szCs w:val="22"/>
        </w:rPr>
        <w:t xml:space="preserve">-СТОЙКИХ КЕРАМИК </w:t>
      </w:r>
      <w:r>
        <w:rPr>
          <w:sz w:val="22"/>
          <w:szCs w:val="22"/>
          <w:lang w:val="en-US"/>
        </w:rPr>
        <w:t>Zr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e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С ПРИМЕНЕНИЕМ МЕТОДА МЕХАНОХИМИЧЕСКОГО СИНТЕЗА 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lang w:val="kk-KZ"/>
        </w:rPr>
        <w:t>Н.А. Сайлауханов</w:t>
      </w:r>
      <w:r>
        <w:rPr>
          <w:sz w:val="22"/>
          <w:szCs w:val="22"/>
          <w:vertAlign w:val="superscript"/>
          <w:lang w:val="kk-KZ"/>
        </w:rPr>
        <w:t>1)</w:t>
      </w:r>
      <w:r>
        <w:rPr>
          <w:sz w:val="22"/>
          <w:szCs w:val="22"/>
          <w:lang w:val="kk-KZ"/>
        </w:rPr>
        <w:t>, Ш</w:t>
      </w:r>
      <w:r>
        <w:rPr>
          <w:sz w:val="22"/>
          <w:szCs w:val="22"/>
        </w:rPr>
        <w:t>.Г. Гиниятова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А.Л. Козловский</w:t>
      </w:r>
      <w:r>
        <w:rPr>
          <w:sz w:val="22"/>
          <w:szCs w:val="22"/>
          <w:vertAlign w:val="superscript"/>
        </w:rPr>
        <w:t>1,2)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Евразийский национальный университет им. Л.Н. Гумилева, Астана, Казахстан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Институт ядерной физики МЭ РК, Алматы, Казахстан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rtem</w:t>
        </w:r>
        <w:r>
          <w:rPr>
            <w:rStyle w:val="InternetLink"/>
            <w:sz w:val="22"/>
            <w:szCs w:val="22"/>
          </w:rPr>
          <w:t>88</w:t>
        </w:r>
        <w:r>
          <w:rPr>
            <w:rStyle w:val="InternetLink"/>
            <w:sz w:val="22"/>
            <w:szCs w:val="22"/>
            <w:lang w:val="en-US"/>
          </w:rPr>
          <w:t>sdd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k-KZ"/>
        </w:rPr>
        <w:t xml:space="preserve">Одним из перспективных видов материалов для ядерного топлива являются композитные керамики на основе тугоплавких оксидных соединений, в частности оксида церия, алюминия, циркония, бериллия, магния и т.д. Интерес к данным типам композитов обусловлен в первую очередь большими перспективами использования их для создания дисперсного ядерного топлива, способного работать при повышенных температурах, в условиях больших механических и радиационных нагрузок. При этом на сегодняшний день большое внимание уделяется разработкам способов получения данных композитов, а также определению их радиационной стойкости и устойчивости к радиационно-индуцированному охрупчиванию и последующей деградации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kk-KZ"/>
        </w:rPr>
        <w:t xml:space="preserve">В этой связи использование метода механохимического синтеза позволяет получать композитные керамики с различным фазовым и элементным составом, а также различными размерами зерен, путем варьирования условий синтеза. В ходе проведенных исследований с применением метода механохимического синтеза были получены композитные </w:t>
      </w:r>
      <w:r>
        <w:rPr>
          <w:sz w:val="22"/>
          <w:szCs w:val="22"/>
          <w:lang w:val="en-US"/>
        </w:rPr>
        <w:t>Zr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e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  <w:lang w:val="kk-KZ"/>
        </w:rPr>
        <w:t xml:space="preserve">керамики, обладающие повышенной радиационной устойчивостью и высокими значениями теплофизических и прочностных параметров, в сравнении с аналогичными керамиками на основе диоксида циркония. Повышенная радиационная стойкость данных керамик обусловлена в первую очередь созданием двухфазных структур, наличие которых обусловливает дополнительные граничные эффекты, приводящие к снижению скорости накопления и агломерации радиационных дефектов в виде вакансий и междоузлий. </w:t>
      </w:r>
    </w:p>
    <w:sectPr>
      <w:footerReference w:type="default" r:id="rId3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88sdd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0:00Z</dcterms:created>
  <dc:creator>Yavlinski</dc:creator>
  <dc:description/>
  <dc:language>en-US</dc:language>
  <cp:lastModifiedBy>Пользователь Windows</cp:lastModifiedBy>
  <cp:lastPrinted>2017-12-26T17:36:00Z</cp:lastPrinted>
  <dcterms:modified xsi:type="dcterms:W3CDTF">2023-02-15T08:00:00Z</dcterms:modified>
  <cp:revision>2</cp:revision>
  <dc:subject/>
  <dc:title>НАЗВАНИЕ ПЕЧАТАЕТСЯ ЗАГЛАВНЫМИ БУКВАМИ БЕЗ ПЕРЕНОСА И БЕЗ ТОЧКИ В КОНЦЕ</dc:title>
</cp:coreProperties>
</file>