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Е РАДИАЦИОННЫХ ДЕФЕКТОВ В ОКСИДЕ ГАЛЛИЯ ПРИ ТОРМОЖЕНИИ ПРОТОН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В.В.Козловский</w:t>
      </w:r>
      <w:r>
        <w:rPr>
          <w:sz w:val="22"/>
          <w:szCs w:val="22"/>
          <w:vertAlign w:val="superscript"/>
        </w:rPr>
        <w:t>1*)</w:t>
      </w:r>
      <w:r>
        <w:rPr>
          <w:sz w:val="22"/>
          <w:szCs w:val="22"/>
        </w:rPr>
        <w:t>, А.Э.Василье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Е.Е.Журкин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А.А.Лебедев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М.Е.Левинштейн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А.М.Стрельчук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Санкт-Петербургский политехнический университет Петра Великого, 195251, Санкт-Петербург, Россия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) </w:t>
      </w:r>
      <w:r>
        <w:rPr>
          <w:sz w:val="22"/>
          <w:szCs w:val="22"/>
        </w:rPr>
        <w:t>Физико-технический институт им. А.Ф.Иоффе, 194021, Санкт-Петербург, Россия</w:t>
      </w:r>
    </w:p>
    <w:p>
      <w:pPr>
        <w:pStyle w:val="Normal"/>
        <w:ind w:firstLine="425"/>
        <w:jc w:val="center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>e-mail: kozlovski@physics.spbstu.ru</w:t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тем компьютерного моделирования индивидуальных каскадов смещений рассмотрены особенности генерации пар Френкеля в </w:t>
      </w:r>
      <w:r>
        <w:rPr>
          <w:sz w:val="22"/>
          <w:szCs w:val="22"/>
          <w:lang w:val="en-US"/>
        </w:rPr>
        <w:t>G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при торможении протонов с энергиями от 8 до 15 МэВ. Рассчитаны плотности распределения энергий, полученных не только первично выбитыми атомами, но и атомами отдачи, генерируемыми в ходе формирования каскадов. При анализе полученных распределений выделены две области энергий. В области малых энергий преобладает процесс спонтанной рекомбинации генетически родственных ПФ. Атомы отдачи второй области обладают большей энергией, что позволяет им покинуть зону спонтанной рекомбинации, и ПФ диссоциирует на изолированные компоненты. </w:t>
      </w:r>
      <w:bookmarkStart w:id="0" w:name="_GoBack"/>
      <w:bookmarkEnd w:id="0"/>
    </w:p>
    <w:p>
      <w:pPr>
        <w:pStyle w:val="Normal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счеты показали, что при протонном облучении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a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O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 xml:space="preserve">3 </w:t>
      </w:r>
      <w:r>
        <w:rPr>
          <w:rFonts w:eastAsia="Calibri"/>
          <w:sz w:val="22"/>
          <w:szCs w:val="22"/>
          <w:lang w:eastAsia="en-US"/>
        </w:rPr>
        <w:t xml:space="preserve">доля вакансий, созданных непосредственно протонами, составляет всего 12% для подрешетки кислорода. Остальные 88% создаются атомами отдачи в каскадных процессах. Для подрешетки галлия эти цифры составляют 25 и 75%, соответственно.   Поэтому, процессы компенсации проводимости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a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O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3</w:t>
      </w:r>
      <w:r>
        <w:rPr>
          <w:rFonts w:eastAsia="Calibri"/>
          <w:sz w:val="22"/>
          <w:szCs w:val="22"/>
          <w:lang w:eastAsia="en-US"/>
        </w:rPr>
        <w:t xml:space="preserve">, наблюдаемые при протонном облучении, будут определяться глубокими центрами, созданными не ПВА, а атомами отдачи, образованными в каскадах смещений. Проведено сравнение с экспериментальными данными и оценена доля ПФ, диссоциирующих в процессе облучения. </w:t>
      </w:r>
    </w:p>
    <w:p>
      <w:pPr>
        <w:pStyle w:val="Normal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та выполнена при поддержке РНФ, проект № 22-12-00003.</w:t>
      </w:r>
    </w:p>
    <w:p>
      <w:pPr>
        <w:pStyle w:val="Normal"/>
        <w:ind w:firstLine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40:00Z</dcterms:created>
  <dc:creator>Yavlinski</dc:creator>
  <dc:description/>
  <cp:keywords/>
  <dc:language>en-US</dc:language>
  <cp:lastModifiedBy>Vitali V Kozlovski</cp:lastModifiedBy>
  <cp:lastPrinted>2017-12-26T16:36:00Z</cp:lastPrinted>
  <dcterms:modified xsi:type="dcterms:W3CDTF">2023-01-14T11:35:00Z</dcterms:modified>
  <cp:revision>7</cp:revision>
  <dc:subject/>
  <dc:title>НАЗВАНИЕ ПЕЧАТАЕТСЯ ЗАГЛАВНЫМИ БУКВАМИ БЕЗ ПЕРЕНОСА И БЕЗ ТОЧКИ В КОНЦЕ</dc:title>
</cp:coreProperties>
</file>