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ЗАВИСИМОСТЬ ЗАРЯДОВОГО СОСТОЯНИЯ ЛЕГКИХ ИОНОВ В ВЕЩЕСТВЕ ОТ СКОРОСТИ ПУЧКА ПЕРВИЧНЫХ ЧАСТИЦ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.Н. Михеев, И.Ж. Безб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КМ ИК РАН - филиал ФНИЦ </w:t>
        <w:br/>
        <w:t>«Кристаллография и фотоника» РАН, г. Калуга, Россия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-mail: kmikran@spark-mail.ru</w:t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firstLine="425"/>
        <w:jc w:val="both"/>
        <w:rPr/>
      </w:pPr>
      <w:r>
        <w:rPr>
          <w:sz w:val="22"/>
        </w:rPr>
        <w:t xml:space="preserve">Представлены результаты аналитического описания зависимости зарядового состояния легких ионов в веществе от скорости пучка первичных частиц. Показано, что применение методики работы /1/, основанной на учете зависимости зарядового состояния ионов пучка от отношения скорости ионов к минимальной скорости атомных электронов вещества, позволяет проводить расчеты тормозной способности </w:t>
      </w:r>
      <w:r>
        <w:rPr>
          <w:b/>
          <w:i/>
          <w:sz w:val="22"/>
        </w:rPr>
        <w:t>S</w:t>
      </w:r>
      <w:r>
        <w:rPr>
          <w:sz w:val="22"/>
        </w:rPr>
        <w:t xml:space="preserve"> вещества адекватно экспериментальным результатам, как это приведено на Рис.1 для пучка ионов лития в алюминии.</w:t>
      </w:r>
    </w:p>
    <w:p>
      <w:pPr>
        <w:pStyle w:val="2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2"/>
        <w:ind w:firstLine="425"/>
        <w:rPr>
          <w:sz w:val="22"/>
          <w:szCs w:val="22"/>
        </w:rPr>
      </w:pPr>
      <w:r>
        <w:rPr/>
        <w:drawing>
          <wp:inline distT="0" distB="0" distL="0" distR="0">
            <wp:extent cx="339534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02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. 1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ионов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▬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чёт;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○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нные экспериментов исследова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. 1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ля ионов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Li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▬▬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счёт;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○ – </w:t>
                      </w:r>
                      <w:r>
                        <w:rPr>
                          <w:sz w:val="18"/>
                          <w:szCs w:val="18"/>
                        </w:rPr>
                        <w:t>данные экспериментов исследов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Михеев Н.Н., Безбах И.Ж. </w:t>
      </w:r>
      <w:r>
        <w:rPr>
          <w:i/>
          <w:sz w:val="20"/>
          <w:szCs w:val="20"/>
        </w:rPr>
        <w:t>//</w:t>
      </w:r>
      <w:r>
        <w:rPr>
          <w:sz w:val="20"/>
          <w:szCs w:val="20"/>
        </w:rPr>
        <w:t xml:space="preserve"> Поверхность. Рентгеновские, синхротронные и нейтронные исследования. 2023. № 1. С. 25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1</dc:creator>
  <dc:description/>
  <cp:keywords/>
  <dc:language>en-US</dc:language>
  <cp:lastModifiedBy>1</cp:lastModifiedBy>
  <dcterms:modified xsi:type="dcterms:W3CDTF">2023-01-23T15:16:00Z</dcterms:modified>
  <cp:revision>89</cp:revision>
  <dc:subject/>
  <dc:title/>
</cp:coreProperties>
</file>