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ЦИРОВАНИЕ ВОДОРОДНОЙ ПЛАЗМОЙ СЛОИСТЫХ  СТРУКТУР БИОМАТЕРИАЛОВ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Иляс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О.В. Кондрак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А.. Кудюк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.Н. Моо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Рязанский государственный университет </w:t>
      </w:r>
      <w:r>
        <w:rPr>
          <w:rStyle w:val="Orgauthors"/>
          <w:i w:val="false"/>
          <w:sz w:val="24"/>
          <w:szCs w:val="24"/>
          <w:lang w:val="ru-RU"/>
        </w:rPr>
        <w:t xml:space="preserve">имени академика </w:t>
      </w:r>
      <w:r>
        <w:rPr>
          <w:rFonts w:cs="Times New Roman" w:ascii="Times New Roman" w:hAnsi="Times New Roman"/>
          <w:sz w:val="24"/>
          <w:szCs w:val="24"/>
        </w:rPr>
        <w:t>И.П. Павлова, Рязань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язанский государственный университет имени С.А. Есенина, Рязань, Рос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блемы физического материаловедения биотканей и биоматериалов приобретают ключевую роль в современной медицинской отрасли и традиционно включены в программы всех конференций инновационного развит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е разработки </w:t>
      </w:r>
      <w:r>
        <w:rPr>
          <w:rFonts w:cs="Times New Roman" w:ascii="Times New Roman" w:hAnsi="Times New Roman"/>
          <w:sz w:val="24"/>
          <w:szCs w:val="24"/>
        </w:rPr>
        <w:t>устойчивых к разрыву многослойных структур на основе костных тканей, связующей их с металлическими и керамическими и слоями на полимерной основе малоизученны; в особенности отсутствуют данные о поверхности в них разрыва и критических величинах разрушающего напряжений. В работе получены  ранее не публиковавшиеся результаты наших исследований фактора плазменного воздействия на указанные характеристики на примере модельных образцов, которые на данном этапе иллюстрируются для брекет-систем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астки поверхностей разрыва изучались методом атомно-силовой микроскопии (АСМ), а величина разрывных усилий устанавливалась по стандартной методике. Средняя квадратическая шероховатость поверхности разрыва для металлических брекет-систем составила 118,1 нм, а керамических - 64 нм. Установлено, что после однократного воздействия водородной плазмы средняя квадратическая шероховатость исходного основания металлических брекетов увеличилась до значения 184,4 нм, в то время как после двукратное воздействие вело к ее уменьшению. Впервые полученные результаты могут оказаться полезными в практической медицине в условиях импортозамещения зарубежных технологий, в частности, при реставрации костного скелета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uthors">
    <w:name w:val="org_authors Знак"/>
    <w:qFormat/>
    <w:rPr>
      <w:i/>
      <w:sz w:val="22"/>
      <w:szCs w:val="22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uthors1">
    <w:name w:val="org_authors"/>
    <w:qFormat/>
    <w:pPr>
      <w:widowControl/>
      <w:tabs>
        <w:tab w:val="clear" w:pos="708"/>
        <w:tab w:val="left" w:pos="426" w:leader="none"/>
      </w:tabs>
      <w:bidi w:val="0"/>
      <w:ind w:firstLine="567"/>
      <w:jc w:val="both"/>
    </w:pPr>
    <w:rPr>
      <w:rFonts w:ascii="Times New Roman" w:hAnsi="Times New Roman" w:eastAsia="Times New Roman" w:cs="Times New Roman"/>
      <w:i/>
      <w:color w:val="000000"/>
      <w:sz w:val="22"/>
      <w:szCs w:val="22"/>
      <w:shd w:fill="FFFFFF" w:val="clear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40:00Z</dcterms:created>
  <dc:creator>nix</dc:creator>
  <dc:description/>
  <cp:keywords/>
  <dc:language>en-US</dc:language>
  <cp:lastModifiedBy>nix</cp:lastModifiedBy>
  <dcterms:modified xsi:type="dcterms:W3CDTF">2022-03-13T19:04:00Z</dcterms:modified>
  <cp:revision>1</cp:revision>
  <dc:subject/>
  <dc:title>МОДИФИЦИРОВАНИЕ ВОДОРОДНОЙ ПЛАЗМОЙ СЛОИСТЫХ  СТРУКТУР БИОМАТЕРИАЛОВ </dc:title>
</cp:coreProperties>
</file>