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ВОЛЮЦИЯ ПЕРЕАСПРЕДЕЛЕНИЯ КОМПОНЕНТ СПЛАВОВ В КАТОДНОМ ПЯТНЕ ВАКУУМНОЙ ДУГОВОЙ ПЛАЗ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.В. Гаврилов, А.И. Кудюкин, </w:t>
      </w:r>
      <w:r>
        <w:rPr>
          <w:u w:val="single"/>
        </w:rPr>
        <w:t>Е.Н. Моос</w:t>
      </w:r>
    </w:p>
    <w:p>
      <w:pPr>
        <w:pStyle w:val="Normal"/>
        <w:jc w:val="center"/>
        <w:rPr/>
      </w:pPr>
      <w:r>
        <w:rPr/>
        <w:t>Рязанский государственный университет им. С.А. Есенина, Рязань, Россия</w:t>
      </w:r>
    </w:p>
    <w:p>
      <w:pPr>
        <w:pStyle w:val="Normal"/>
        <w:jc w:val="center"/>
        <w:rPr>
          <w:lang w:val="fr-FR"/>
        </w:rPr>
      </w:pPr>
      <w:r>
        <w:rPr/>
        <w:t>Е</w:t>
      </w:r>
      <w:r>
        <w:rPr>
          <w:lang w:val="fr-FR"/>
        </w:rPr>
        <w:t xml:space="preserve">-mail: e_moos@mail.ru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вакуумных дуговых камерах широкое применение нашли электроды на основе двойных сплавов, содержащих легкоплавкую (обычно медь) и тугоплавкую компоненту (обычно хром). Предполагалось, что первая обеспечит достаточный теплоотвод при прохождении килоамперных токов в режиме смыкания и размыкания электродов, в то время как вторая – устойчивость к перегреву вакуумного прерывателя. </w:t>
      </w:r>
    </w:p>
    <w:p>
      <w:pPr>
        <w:pStyle w:val="Normal"/>
        <w:spacing w:lineRule="auto" w:line="360"/>
        <w:ind w:left="708" w:firstLine="60"/>
        <w:jc w:val="both"/>
        <w:rPr/>
      </w:pPr>
      <w:r>
        <w:rPr/>
        <w:t xml:space="preserve">В работе представлены результаты исследования изменения состава в катодном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6395</wp:posOffset>
            </wp:positionV>
            <wp:extent cx="4229100" cy="2887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925" r="-7" b="4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ятне разряда методом РФЭС. В частности обнаружены потоки массопереноса атомов меди  (см., например, рисунок) в градиентных тепловых полях от точки взрывного плавления электродов  ионами разряда киловольтной энергии. При этом атомы меди уходят в более холодную зону электрода, что изменяет состояние сплава и его локальные свойств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деланы оценки градиентных концентрационных профилей вдоль и поперек потоков массопереноса. Развиты подходы по восстановлению исходных пропорций в электродных сплавах. Предложена модель развития дугового разряда с учетом обнаруженных закономерностей, а также концентрационные изменения состояния поверхности электродов из-за адсорбированных слоев молекул остаточной атмосферы и атомов, сегрегирующихся из объем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0:23:00Z</dcterms:created>
  <dc:creator>nix</dc:creator>
  <dc:description/>
  <cp:keywords/>
  <dc:language>en-US</dc:language>
  <cp:lastModifiedBy>nix</cp:lastModifiedBy>
  <dcterms:modified xsi:type="dcterms:W3CDTF">2022-02-28T21:11:00Z</dcterms:modified>
  <cp:revision>2</cp:revision>
  <dc:subject/>
  <dc:title>ЭВОЛЮЦИЯ ПЕРЕАСПРЕДЕЛЕНИЯ КОМПОНЕНТ СПЛАВОВ В КАТОДНОМ ПЯТНЕ ВАКУУМНОЙ ДУГОВОЙ ПЛАЗМЫ</dc:title>
</cp:coreProperties>
</file>