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7" w:hanging="0"/>
        <w:jc w:val="center"/>
        <w:rPr/>
      </w:pPr>
      <w:r>
        <w:rPr/>
        <w:t xml:space="preserve">О НЕВОЗМУЩАЮЩЕЙ ДИАГНОСТИКЕ ЭЛЕКТРОННЫХ ПУЧКОВ ВЫСОКИХ ЭНЕРГИЙ С ПОМОЩЬЮ РЕНТГЕНОВСКИХ ЗЕРКАЛ </w:t>
      </w:r>
    </w:p>
    <w:p>
      <w:pPr>
        <w:pStyle w:val="Normal"/>
        <w:suppressAutoHyphens w:val="true"/>
        <w:ind w:right="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11" w:hanging="0"/>
        <w:jc w:val="center"/>
        <w:rPr/>
      </w:pPr>
      <w:r>
        <w:rPr/>
        <w:t>А.В. Бердниченко, И.Е. Внуков, В.В. Колодочкин,</w:t>
      </w:r>
    </w:p>
    <w:p>
      <w:pPr>
        <w:pStyle w:val="TextBody"/>
        <w:ind w:right="311" w:hanging="0"/>
        <w:jc w:val="center"/>
        <w:rPr>
          <w:vertAlign w:val="superscript"/>
        </w:rPr>
      </w:pPr>
      <w:r>
        <w:rPr/>
        <w:t xml:space="preserve"> </w:t>
      </w:r>
      <w:r>
        <w:rPr/>
        <w:t xml:space="preserve">Н.Р. Хачатрян, Р.А. Шатохин </w:t>
      </w:r>
    </w:p>
    <w:p>
      <w:pPr>
        <w:pStyle w:val="Normal"/>
        <w:spacing w:lineRule="atLeast" w:line="100"/>
        <w:ind w:left="360" w:hanging="0"/>
        <w:rPr/>
      </w:pPr>
      <w:r>
        <w:rPr>
          <w:sz w:val="22"/>
          <w:szCs w:val="22"/>
        </w:rPr>
        <w:t xml:space="preserve">Белгородский государственный национальный исследовательский университет, г. Белгород, Россия 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оектированием линейных электрон-позитронных коллайдеров /1,2/ появилась задача определения параметров пучков релятивистских электронов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 xml:space="preserve">&gt;100 ГэВ) с поперечным размером порядка несколько десятков нанометров и расходимостью ~ 10-40 микрорадиан. В этой области размеров пучка традиционные методы измерения с помощью регистрации оптического излучения при пролете частиц через металлические мишени или вблизи них /3/ теряют работоспособность из-за когерентных эффектов в излучении /4/. В /5,6/ предложено оценивать размер пучка из значения эмиттанса и расходимости, которую можно определить из углового распределения дифрагированного излуч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суждается возможность определения расходимости пучка по угловому распределению дифрагированного дифракционного излучения при пролете частиц вблизи края рентгеновского зеркала, что даст возможность работать с большей длиной волны и проверить возможность реализации метода /5,6/ на существующих ускорителях электрон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 И Т Е Р А Т У Р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n-US"/>
        </w:rPr>
        <w:t>IL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echnic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sig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port</w:t>
      </w:r>
      <w:r>
        <w:rPr>
          <w:rFonts w:cs="Times New Roman" w:ascii="Times New Roman" w:hAnsi="Times New Roman"/>
          <w:sz w:val="22"/>
          <w:szCs w:val="22"/>
        </w:rPr>
        <w:t xml:space="preserve">, 12 </w:t>
      </w:r>
      <w:r>
        <w:rPr>
          <w:rFonts w:cs="Times New Roman" w:ascii="Times New Roman" w:hAnsi="Times New Roman"/>
          <w:sz w:val="22"/>
          <w:szCs w:val="22"/>
          <w:lang w:val="en-US"/>
        </w:rPr>
        <w:t>June</w:t>
      </w:r>
      <w:r>
        <w:rPr>
          <w:rFonts w:cs="Times New Roman" w:ascii="Times New Roman" w:hAnsi="Times New Roman"/>
          <w:sz w:val="22"/>
          <w:szCs w:val="22"/>
        </w:rPr>
        <w:t xml:space="preserve"> 2013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.linearcollider.org/ILC/TDR</w:t>
        </w:r>
      </w:hyperlink>
    </w:p>
    <w:p>
      <w:pPr>
        <w:pStyle w:val="Style22"/>
        <w:jc w:val="both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 Multi-TeV Linear Collider Based on CLIC Technology: CLIC Conceptual Design Report, 2012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3. G. Kube, in Proceedings of the IBIC2014 2014, P.263. 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4. H. Loos et al., in Proceedings of FEL08, 2008, P. 485.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5. Goponov Yu.A. et al. // NIM, 2016, A808, P. 71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6. Goponov Yu.A. et al. // NIM, 2018, A885, P. 134.</w:t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Лит-авторы"/>
    <w:qFormat/>
    <w:rPr>
      <w:spacing w:val="40"/>
      <w:sz w:val="20"/>
    </w:rPr>
  </w:style>
  <w:style w:type="character" w:styleId="Bserplistiteminfodomain">
    <w:name w:val="b-serp__list_item_info_domai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27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264" w:hanging="0"/>
      <w:jc w:val="both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Лит-список"/>
    <w:basedOn w:val="Normal"/>
    <w:qFormat/>
    <w:pPr>
      <w:numPr>
        <w:ilvl w:val="0"/>
        <w:numId w:val="1"/>
      </w:numPr>
      <w:overflowPunct w:val="false"/>
      <w:autoSpaceDE w:val="false"/>
      <w:ind w:left="340" w:hanging="340"/>
      <w:jc w:val="both"/>
      <w:textAlignment w:val="baselin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arcollider.org/ILC/TD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21:00Z</dcterms:created>
  <dc:creator>Yavlinski</dc:creator>
  <dc:description/>
  <cp:keywords/>
  <dc:language>en-US</dc:language>
  <cp:lastModifiedBy>Пользователь</cp:lastModifiedBy>
  <dcterms:modified xsi:type="dcterms:W3CDTF">2022-02-19T13:17:00Z</dcterms:modified>
  <cp:revision>33</cp:revision>
  <dc:subject/>
  <dc:title>НАЗВАНИЕ ПЕЧАТАЕТСЯ ЗАГЛАВНЫМИ БУКВАМИ БЕЗ ПЕРЕНОСА И БЕЗ ТОЧКИ В КОНЦЕ</dc:title>
</cp:coreProperties>
</file>