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УГЛЕРОДНЫХ СЛОЕВ, ПОДВЕРГНУТЫХ ИОННОМУ ОБЛ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Ю.А. Данилов, Ю.А. Дудин, </w:t>
      </w:r>
      <w:r>
        <w:rPr>
          <w:rFonts w:cs="Times New Roman" w:ascii="Times New Roman" w:hAnsi="Times New Roman"/>
          <w:sz w:val="24"/>
          <w:szCs w:val="24"/>
        </w:rPr>
        <w:t>Р.Н. Крю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Лесников, </w:t>
      </w:r>
      <w:r>
        <w:rPr>
          <w:rFonts w:cs="Times New Roman" w:ascii="Times New Roman" w:hAnsi="Times New Roman"/>
        </w:rPr>
        <w:t>А.В. Нежданов, Е.А. Питиримова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.С.А.С. Ранав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Н.И. Лобачевского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 xml:space="preserve"> e-mail: pitirimova@phys.unn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</w:rPr>
        <w:t>Углеродные слои толщиной от 4 до 60 нм были выращены методом импульсного лазерного нанесения (ИЛН) в вакууме при 500°С. Для ИЛН применяли лазер на АИГ: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 xml:space="preserve"> (длина волны 532 нм, длительность импульса 10 – 12 нс, энергия в импульсе 250 мДж), сфокусированный на вращающейся мишени – пластине пирографита. В качестве подложек использовали монокристаллическ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aAs</w:t>
      </w:r>
      <w:r>
        <w:rPr>
          <w:rFonts w:cs="Times New Roman" w:ascii="Times New Roman" w:hAnsi="Times New Roman"/>
        </w:rPr>
        <w:t xml:space="preserve">(001) или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пластины с термически выращенным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Образцы подвергались облучению ионам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(15 кэВ) ил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(40 кэВ) на ускорителе ИЛУ-3. Исходные С-слои представляют собой нанокристаллический графит (многослойный графен). В межатомных связях преобладает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гибридизированный углерод (более 80 %). По данным электронографии в результате имплантации ион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с дозой уже 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vertAlign w:val="superscript"/>
        </w:rPr>
        <w:t>−2</w:t>
      </w:r>
      <w:r>
        <w:rPr>
          <w:rFonts w:cs="Times New Roman" w:ascii="Times New Roman" w:hAnsi="Times New Roman"/>
        </w:rPr>
        <w:t xml:space="preserve"> структура С-слоев меняется от характерной для мелкозернистого поликристалла (исходный образец) до аморфной. Для исходного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-слоя в спектре комбинационного рассеяния света хорошо разделяются пики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(линия, характерная для всех графитоподобных материалов с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ибридизацией атомов углерода) при 1603 см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(линия, связанная с разупорядочением в графеновой плоскости) при 1368 см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. С увеличением дозы ионо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происходит уширение пиков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их слияние при дозе ионов 10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vertAlign w:val="superscript"/>
        </w:rPr>
        <w:t>−2</w:t>
      </w:r>
      <w:r>
        <w:rPr>
          <w:rFonts w:cs="Times New Roman" w:ascii="Times New Roman" w:hAnsi="Times New Roman"/>
        </w:rPr>
        <w:t xml:space="preserve">, что явно связано с разупорядочением структуры С-слоя. 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та выполнена при поддержке </w:t>
      </w:r>
      <w:r>
        <w:rPr>
          <w:rFonts w:cs="Times New Roman" w:ascii="Times New Roman" w:hAnsi="Times New Roman"/>
          <w:lang w:eastAsia="ru-RU"/>
        </w:rPr>
        <w:t>Программы стратегического академического лидерства «Приоритет-2030» (ННГУ им. Н.И. Лобачевского, проект Н-480-99)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6:00Z</dcterms:created>
  <dc:creator>тт</dc:creator>
  <dc:description/>
  <cp:keywords/>
  <dc:language>en-US</dc:language>
  <cp:lastModifiedBy>Питиримова</cp:lastModifiedBy>
  <dcterms:modified xsi:type="dcterms:W3CDTF">2022-02-17T12:26:00Z</dcterms:modified>
  <cp:revision>2</cp:revision>
  <dc:subject/>
  <dc:title>СВОЙСТВА УГЛЕРОДНЫХ СЛОЕВ, ПОДВЕРГНУТЫХ ИОННОМУ ОБЛУЧЕНИЮ</dc:title>
</cp:coreProperties>
</file>