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ЗАИМОДЕЙСТВИЕ ЗАРЯЖЕННЫХ ЧАСТИЦ С ИЕРАРХИЧЕСКИМИ СТРУКТУРАМИ</w:t>
      </w:r>
    </w:p>
    <w:p>
      <w:pPr>
        <w:pStyle w:val="Heading5"/>
        <w:spacing w:before="0" w:after="0"/>
        <w:ind w:right="49" w:firstLine="567"/>
        <w:contextualSpacing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lang w:val="ru-RU"/>
        </w:rPr>
        <w:t>Б.Л.Оксенгендлер</w:t>
      </w:r>
      <w:r>
        <w:rPr>
          <w:b w:val="false"/>
          <w:vertAlign w:val="superscript"/>
          <w:lang w:val="ru-RU"/>
        </w:rPr>
        <w:t>1</w:t>
      </w:r>
      <w:r>
        <w:rPr>
          <w:b w:val="false"/>
          <w:lang w:val="ru-RU"/>
        </w:rPr>
        <w:t xml:space="preserve">, </w:t>
      </w:r>
      <w:r>
        <w:rPr>
          <w:b w:val="false"/>
          <w:sz w:val="22"/>
          <w:szCs w:val="22"/>
          <w:lang w:val="ru-RU"/>
        </w:rPr>
        <w:t>Х.Б.Ашуров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, </w:t>
      </w:r>
      <w:bookmarkStart w:id="0" w:name="_GoBack"/>
      <w:bookmarkEnd w:id="0"/>
      <w:r>
        <w:rPr>
          <w:b w:val="false"/>
          <w:sz w:val="22"/>
          <w:szCs w:val="22"/>
          <w:lang w:val="ru-RU"/>
        </w:rPr>
        <w:t>С.ЕМаксимов</w:t>
      </w: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lang w:val="ru-RU"/>
        </w:rPr>
        <w:t>, Н.Н.Тураева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Heading4"/>
        <w:spacing w:before="0" w:after="0"/>
        <w:ind w:right="49" w:firstLine="567"/>
        <w:contextualSpacing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нститут ионно-плазменных и лазерных технологий Академии Наук РУз, Ташкент, Узбекистан;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Webster University, USA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 использованием методологии радиационной физики осуществлен анализ роли трех типов атомных перестроек: радиационного дефектообразования (РДО), радиационно стимулированной диффузии (РСД) и радиационных квазихимических реакций (РКХР) в изучении изменения передачи информации с нижней платформы на верхнюю 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в иерархических структурах. Рассмотрим две соседние платформы иерархической лестницы во внешней “шумящей” среде. Пусть на нижней ступени динамика элементов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(их всего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>) описывается как: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1045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- флуктуация от внешних шумов,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  <w:vertAlign w:val="subscript"/>
          <w:lang w:val="en-US"/>
        </w:rPr>
        <w:t>ij</w:t>
      </w:r>
      <w:r>
        <w:rPr>
          <w:sz w:val="22"/>
          <w:szCs w:val="22"/>
        </w:rPr>
        <w:t xml:space="preserve"> – коэффициенты корреляции между элементам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4095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z w:val="22"/>
          <w:szCs w:val="22"/>
        </w:rPr>
        <w:t xml:space="preserve"> – “скорости”, моделирующие возможные связи между элементами нелинейного уровня. Анализ этих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уравнений состоит в поиске ситуаций, когда фаза </w:t>
      </w:r>
      <w:r>
        <w:rPr>
          <w:i/>
          <w:sz w:val="22"/>
          <w:szCs w:val="22"/>
        </w:rPr>
        <w:t>φ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и амплитуды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всех изменяющихся осцилляторов укладываются всеми воздействиями в коррелированную систему, обеспечивающее ненулевое значение для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14192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, что соответствует снятию информации с нижней платформы и передачу на верхнюю. Анализ методом фиктивного осциллятора Ван дер Поля позволил выделить ситуации, когда осцилляторы проводят больше времени в возбужденном состоянии: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838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z w:val="22"/>
          <w:szCs w:val="22"/>
        </w:rPr>
        <w:t xml:space="preserve">. Далее проанализировано влияния РДО, РСД, РКХР на параметры (1) и их отражение в параметрах осциллятора Ван дер Поля [1]. Особое внимание уделено изменению числа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что соответствовало генерации или стоку элементов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. Работоспособность представлений проверена на объектах различного типа, включая биологические.</w:t>
      </w:r>
    </w:p>
    <w:p>
      <w:pPr>
        <w:pStyle w:val="Normal"/>
        <w:jc w:val="both"/>
        <w:rPr/>
      </w:pPr>
      <w:r>
        <w:rPr>
          <w:sz w:val="22"/>
          <w:szCs w:val="22"/>
        </w:rPr>
        <w:t>[1]</w:t>
      </w:r>
      <w:r>
        <w:rPr/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icol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enrubi</w:t>
      </w:r>
      <w:r>
        <w:rPr>
          <w:sz w:val="22"/>
          <w:szCs w:val="22"/>
        </w:rPr>
        <w:t>. //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heo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Biol., 1976, V.59, P.77.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Arial" w:hAnsi="Arial" w:cs="Arial"/>
      <w:b/>
      <w:bCs/>
      <w:sz w:val="20"/>
      <w:szCs w:val="20"/>
    </w:rPr>
  </w:style>
  <w:style w:type="character" w:styleId="Yshortcuts">
    <w:name w:val="yshortcu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Sizem">
    <w:name w:val="size-m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5:00Z</dcterms:created>
  <dc:creator>Sergey</dc:creator>
  <dc:description/>
  <dc:language>en-US</dc:language>
  <cp:lastModifiedBy>admin</cp:lastModifiedBy>
  <cp:lastPrinted>2019-02-20T12:08:00Z</cp:lastPrinted>
  <dcterms:modified xsi:type="dcterms:W3CDTF">2022-02-15T10:25:00Z</dcterms:modified>
  <cp:revision>2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