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ОСЕВОЕ КАНАЛИРОВАНИ</w:t>
      </w:r>
      <w:r>
        <w:rPr>
          <w:b/>
          <w:color w:val="000000"/>
        </w:rPr>
        <w:t>Е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 xml:space="preserve">И ИЗЛУЧЕНИЕ ПОЛОЖИТЕЛЬНО ЗАРЯЖЕННЫХ </w:t>
      </w:r>
      <w:r>
        <w:rPr>
          <w:b/>
          <w:color w:val="000000"/>
          <w:lang w:val="en-US" w:eastAsia="en-US"/>
        </w:rPr>
        <w:t>ЧАСТИЦ В ГЕКС</w:t>
      </w:r>
      <w:r>
        <w:rPr>
          <w:b/>
          <w:color w:val="000000"/>
        </w:rPr>
        <w:t>А</w:t>
      </w:r>
      <w:r>
        <w:rPr>
          <w:b/>
          <w:color w:val="000000"/>
          <w:lang w:val="en-US" w:eastAsia="en-US"/>
        </w:rPr>
        <w:t>ГОНАЛЬНЫХ КРИСТАЛЛ</w:t>
      </w:r>
      <w:r>
        <w:rPr>
          <w:b/>
          <w:color w:val="000000"/>
        </w:rPr>
        <w:t>АХ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В. Максюта, В.И. Высоцкий, С.В. Ефименко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КНУ имени Тараса Шевченко, Киев, Украин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spacing w:before="0" w:after="0"/>
        <w:ind w:left="0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олжая исследования ориентационного движения положительно заряженных частиц, начатые в /1/, в данной работе представлены результаты анализа структуры и глубин </w:t>
      </w:r>
      <w:r>
        <w:rPr>
          <w:i/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потенциальных ям в с-осях (рис. а) кристаллов с гексагональной структурой (в частности, Be, Sc, Ti, Co, Zn, Y, Zr, Тс, Ru, Cd, La) /1/. Ниже приведены значения </w:t>
      </w:r>
      <w:r>
        <w:rPr>
          <w:i/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, рассчитанные для аппроксимации Мольера при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 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</w:t>
      </w:r>
      <w:r>
        <w:rPr>
          <w:color w:val="000000"/>
          <w:sz w:val="22"/>
          <w:szCs w:val="22"/>
        </w:rPr>
        <w:t> 300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.</w:t>
      </w:r>
    </w:p>
    <w:tbl>
      <w:tblPr>
        <w:tblW w:w="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9"/>
        <w:gridCol w:w="416"/>
        <w:gridCol w:w="416"/>
        <w:gridCol w:w="450"/>
        <w:gridCol w:w="439"/>
        <w:gridCol w:w="418"/>
        <w:gridCol w:w="425"/>
        <w:gridCol w:w="431"/>
        <w:gridCol w:w="450"/>
        <w:gridCol w:w="450"/>
        <w:gridCol w:w="42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Крист</w:t>
            </w: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B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S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T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C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Z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14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14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Z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14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T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14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14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C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Style14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U</w:t>
            </w:r>
            <w:r>
              <w:rPr>
                <w:rStyle w:val="Style14"/>
                <w:i w:val="false"/>
                <w:color w:val="000000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, э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color w:val="000000"/>
          <w:sz w:val="22"/>
          <w:szCs w:val="22"/>
        </w:rPr>
      </w:pPr>
      <w:bookmarkStart w:id="0" w:name="_1706810557"/>
      <w:bookmarkStart w:id="1" w:name="_1706809471"/>
      <w:bookmarkStart w:id="2" w:name="_1706809444"/>
      <w:bookmarkStart w:id="3" w:name="_1706809141"/>
      <w:bookmarkStart w:id="4" w:name="_1706803248"/>
      <w:bookmarkStart w:id="5" w:name="_1706803186"/>
      <w:bookmarkStart w:id="6" w:name="_1706802666"/>
      <w:bookmarkStart w:id="7" w:name="_1706802134"/>
      <w:bookmarkStart w:id="8" w:name="_1706800252"/>
      <w:bookmarkStart w:id="9" w:name="_1706785706"/>
      <w:bookmarkStart w:id="10" w:name="_1643273362"/>
      <w:bookmarkStart w:id="11" w:name="_1643273357"/>
      <w:bookmarkStart w:id="12" w:name="_1643273318"/>
      <w:bookmarkStart w:id="13" w:name="_1643273306"/>
      <w:bookmarkStart w:id="14" w:name="_1643273265"/>
      <w:bookmarkStart w:id="15" w:name="_1643269197"/>
      <w:bookmarkStart w:id="16" w:name="_1643225298"/>
      <w:bookmarkStart w:id="17" w:name="_1643225080"/>
      <w:bookmarkStart w:id="18" w:name="_1643219401"/>
      <w:bookmarkStart w:id="19" w:name="_1643219299"/>
      <w:bookmarkStart w:id="20" w:name="_1643218177"/>
      <w:bookmarkStart w:id="21" w:name="_1643218129"/>
      <w:bookmarkStart w:id="22" w:name="_1643217865"/>
      <w:bookmarkStart w:id="23" w:name="_1643147528"/>
      <w:bookmarkStart w:id="24" w:name="_1643139047"/>
      <w:bookmarkStart w:id="25" w:name="_1643138974"/>
      <w:bookmarkStart w:id="26" w:name="_16431389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Style w:val="Style14"/>
          <w:i w:val="false"/>
          <w:color w:val="000000"/>
          <w:sz w:val="22"/>
          <w:szCs w:val="22"/>
          <w:lang w:val="en-US"/>
        </w:rPr>
        <w:object w:dxaOrig="7126" w:dyaOrig="2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4pt;height:91pt" filled="f" o:ole="">
            <v:imagedata r:id="rId3" o:title=""/>
          </v:shape>
          <o:OLEObject Type="Embed" ProgID="" ShapeID="ole_rId2" DrawAspect="Content" ObjectID="_1046670843" r:id="rId2"/>
        </w:objec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ис. б приведен 3D-график потенциала взаимодействия протонов с кристаллом Ru в одной из междуосевых областей сети “пчелиных сот” (см. рис. в). В работе также изучалось каналированное движение положительно заряженных частиц вдоль направлений 1, 2, 3 (см. рис. а).</w:t>
      </w:r>
    </w:p>
    <w:p>
      <w:pPr>
        <w:pStyle w:val="TextBodyIndent"/>
        <w:spacing w:before="0" w:after="0"/>
        <w:ind w:left="0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но, что в таких глубоких потенциальных ямах возникает интенсивное спонтанное коротковолновое излучение, а также, как, например, в /2/, возможна генерация беспорогового индуцированного (лазерного) излучения на переходах между уровнями каналирования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 И Т Е Р А Т У Р А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1. Максюта Н.В., Высоцкий В.И., Ефименко С.В // Тез. докл.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межд. Тулиновской конф. по физике взаимод. заряж. частиц с крист. / М.: Ун. книга, 2021. – С. 62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ысоцкий В.И., Кузьмин Р.Н. // ФТТ, 1983. Т. 53. В. 7. С. 1397.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48:00Z</dcterms:created>
  <dc:creator>макс</dc:creator>
  <dc:description/>
  <cp:keywords/>
  <dc:language>en-US</dc:language>
  <cp:lastModifiedBy>Maksyuta</cp:lastModifiedBy>
  <cp:lastPrinted>2016-02-24T14:49:00Z</cp:lastPrinted>
  <dcterms:modified xsi:type="dcterms:W3CDTF">2022-02-20T14:40:00Z</dcterms:modified>
  <cp:revision>5</cp:revision>
  <dc:subject/>
  <dc:title>О КОРПУСКУЛЯРНО-ВОЛНОВОМ ДУАЛИЗМЕ В СВЕТЕ КРИСТАЛЛОПОДОБНОГО ПРОСТРАНСТВА</dc:title>
</cp:coreProperties>
</file>