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КОНОМЕРНОСТИ ФОРМИРОВАНИЯ НАНОРАЗМЕРНЫХ ПЛЕНОК ОКСИДОВ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А ПОВЕРХНОСТИ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ПРИ НИЗКОЭНЕРГЕТИЧЕСКОЙ ИМПЛАНТАЦИИ ИОНОВ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И ПОСЛЕДУЮЩЕГО ОТЖИ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Б. Е. Умирзаков, </w:t>
      </w:r>
      <w:r>
        <w:rPr>
          <w:sz w:val="18"/>
          <w:szCs w:val="18"/>
          <w:vertAlign w:val="superscript"/>
        </w:rPr>
        <w:t>1Г</w:t>
      </w:r>
      <w:r>
        <w:rPr>
          <w:sz w:val="18"/>
          <w:szCs w:val="18"/>
        </w:rPr>
        <w:t xml:space="preserve">.Х. Аллаярова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Н.Ж. Одилова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Д.Ж.Нурмат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р</w:t>
      </w:r>
      <w:r>
        <w:rPr>
          <w:sz w:val="18"/>
          <w:szCs w:val="18"/>
          <w:lang w:val="uz-Cyrl-UZ"/>
        </w:rPr>
        <w:t>ГУ</w:t>
      </w:r>
      <w:r>
        <w:rPr>
          <w:sz w:val="18"/>
          <w:szCs w:val="18"/>
        </w:rPr>
        <w:t>, г.Карши, Узбекистан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Ташкентский Государственный технический университет, г. Ташкент, Узбекистан</w:t>
      </w:r>
    </w:p>
    <w:p>
      <w:pPr>
        <w:pStyle w:val="01Titl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ru-RU"/>
        </w:rPr>
        <w:t>*)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llayarov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5030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2"/>
          <w:szCs w:val="22"/>
          <w:lang w:val="en-US" w:eastAsia="ja-JP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данном работе исследовано получение наноразмерных фаз и слоев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на различных глубинах пленоки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бомбардируемой ионами 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и определению их состава, размеров, структуры и ширин</w:t>
      </w:r>
      <w:r>
        <w:rPr>
          <w:sz w:val="22"/>
          <w:szCs w:val="22"/>
        </w:rPr>
        <w:t xml:space="preserve">ы запрещенных зон. Для создания наноструктур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в случае пленок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и ионы 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направлялись перпендикулярно к поверхности, а в случае монокристаллов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од углом 3-4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относительно нормали, чтобы избежать каналирования ион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 рис. приведена зависимость интенсивност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же-пика О (Е ≈ 506 эВ) от дозы облучения для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, имплантированного ионами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с Е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≈ 1 кэВ. Кривая 1 относится к изменению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 поверхности, а кривая 2 - на глубине ~ 25Ǻ, которая соответствует максимуму распределения атомов кислорода влизи поверхности. Из рис видно, что концентрация кислорода в приповерхностном слое значительно больше, чем на поверхности. При дозе ионного облучения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≥ 5·10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оба зависимости выходят на плато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37055" cy="130556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>
          <w:sz w:val="18"/>
          <w:szCs w:val="18"/>
        </w:rPr>
        <w:t xml:space="preserve">Рис. Зависимость интенсивности оже – пика О от дозы облучения для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>, имплантированного ионами 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с Е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=1 кэВ: 1- на поверхности; 2- на глубины ~25Å</w:t>
      </w:r>
    </w:p>
    <w:sectPr>
      <w:footerReference w:type="default" r:id="rId4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nepNormal">
    <w:name w:val="Jnep_Normal Знак"/>
    <w:qFormat/>
    <w:rPr>
      <w:rFonts w:ascii="Century Schoolbook" w:hAnsi="Century Schoolbook" w:eastAsia="Times New Roman" w:cs="Times New Roman"/>
      <w:sz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1Title">
    <w:name w:val="01_Title"/>
    <w:next w:val="Normal"/>
    <w:qFormat/>
    <w:pPr>
      <w:widowControl/>
      <w:bidi w:val="0"/>
      <w:snapToGrid w:val="false"/>
      <w:spacing w:lineRule="exact" w:line="460" w:before="360" w:after="290"/>
    </w:pPr>
    <w:rPr>
      <w:rFonts w:ascii="Arial" w:hAnsi="Arial" w:eastAsia="Arial Unicode MS" w:cs="Arial"/>
      <w:bCs/>
      <w:color w:val="auto"/>
      <w:kern w:val="2"/>
      <w:sz w:val="36"/>
      <w:szCs w:val="28"/>
      <w:lang w:val="en-GB" w:eastAsia="ja-JP" w:bidi="ar-SA"/>
    </w:rPr>
  </w:style>
  <w:style w:type="paragraph" w:styleId="JnepNormal1">
    <w:name w:val="Jnep_Normal"/>
    <w:qFormat/>
    <w:pPr>
      <w:widowControl w:val="false"/>
      <w:bidi w:val="0"/>
      <w:spacing w:lineRule="auto" w:line="264" w:before="0" w:after="200"/>
      <w:ind w:left="426" w:firstLine="284"/>
      <w:jc w:val="both"/>
    </w:pPr>
    <w:rPr>
      <w:rFonts w:ascii="Century Schoolbook" w:hAnsi="Century Schoolbook" w:eastAsia="Times New Roman" w:cs="Century Schoolbook"/>
      <w:color w:val="auto"/>
      <w:sz w:val="1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yarova5030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48:00Z</dcterms:created>
  <dc:creator>Microsoft</dc:creator>
  <dc:description/>
  <cp:keywords/>
  <dc:language>en-US</dc:language>
  <cp:lastModifiedBy>Пользователь Windows</cp:lastModifiedBy>
  <cp:lastPrinted>2022-02-14T11:41:00Z</cp:lastPrinted>
  <dcterms:modified xsi:type="dcterms:W3CDTF">2022-02-19T11:25:00Z</dcterms:modified>
  <cp:revision>3</cp:revision>
  <dc:subject/>
  <dc:title/>
</cp:coreProperties>
</file>