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ОДЕЛИРОВАНИЕ ВЛИЯНИЯ ГРАФЕНОВ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ЛОЯ В МЕДИ НА РАСПЫ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ОБЛУЧЕНИИ ТЯЖЕЛЫМИ ИОН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Б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Батгэрэл</w:t>
      </w:r>
      <w:r>
        <w:rPr>
          <w:sz w:val="22"/>
          <w:szCs w:val="22"/>
          <w:vertAlign w:val="superscript"/>
        </w:rPr>
        <w:t>1,3)</w:t>
      </w:r>
      <w:r>
        <w:rPr>
          <w:sz w:val="22"/>
          <w:szCs w:val="22"/>
        </w:rPr>
        <w:t>, М.Н. Мирзае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Е.П.Попо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И.В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узынин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Т.П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узынина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И.Г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Христов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Р.Д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Христова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 З.К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ухлие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З.А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Шарипов</w:t>
      </w:r>
      <w:r>
        <w:rPr>
          <w:sz w:val="22"/>
          <w:szCs w:val="22"/>
          <w:vertAlign w:val="superscript"/>
        </w:rPr>
        <w:t>1)</w:t>
      </w:r>
    </w:p>
    <w:p>
      <w:pPr>
        <w:pStyle w:val="Style17"/>
        <w:spacing w:before="0" w:after="0"/>
        <w:jc w:val="center"/>
        <w:rPr/>
      </w:pPr>
      <w:r>
        <w:rPr>
          <w:iCs/>
          <w:sz w:val="22"/>
          <w:szCs w:val="22"/>
          <w:vertAlign w:val="superscript"/>
        </w:rPr>
        <w:t>1)</w:t>
      </w:r>
      <w:r>
        <w:rPr>
          <w:iCs/>
          <w:sz w:val="22"/>
          <w:szCs w:val="22"/>
        </w:rPr>
        <w:t>Объединенный институт ядерных исследований, Дубна, Россия</w:t>
      </w:r>
    </w:p>
    <w:p>
      <w:pPr>
        <w:pStyle w:val="Style17"/>
        <w:spacing w:before="0" w:after="0"/>
        <w:jc w:val="center"/>
        <w:rPr/>
      </w:pPr>
      <w:r>
        <w:rPr>
          <w:iCs/>
          <w:sz w:val="22"/>
          <w:szCs w:val="22"/>
          <w:vertAlign w:val="superscript"/>
        </w:rPr>
        <w:t>2)</w:t>
      </w:r>
      <w:r>
        <w:rPr>
          <w:iCs/>
          <w:sz w:val="22"/>
          <w:szCs w:val="22"/>
        </w:rPr>
        <w:t xml:space="preserve"> Софийский университет “Св. Климент Охридски”, София, Болгария</w:t>
      </w:r>
    </w:p>
    <w:p>
      <w:pPr>
        <w:pStyle w:val="Style18"/>
        <w:jc w:val="center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Монгольский государственный университет науки и технологии, Улан-Батор, Монголия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работе методом молекулярной динамики проведено исследование процессов взаимодействия ионов меди с энергиями из диапазона 10 эВ</w:t>
        <w:noBreakHyphen/>
        <w:t xml:space="preserve">10кэВ с мишенью из меди с графеновым слоем на поверхности и внутри меди [1,2]. Известно, что, графен обладает большой механической жёсткостью и высокой теплопроводностью.  Большой теоретический интерес представляет влияние графеновых слоев в различных материалах на их радиационную стойкость при различных видах облучения.   В работе получены результаты численного моделирования: пороговая плотность энергии, приводящие к разрушению графенового слоя и структурным изменениям в облучаемой мишени в зависимости от энергии иона. Проведена классификация возникающих структурных изменений в мишени под действием облучения ионами меди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Исследование выполнено при финансовой поддержке РФФИ и МОКНСМ в рамках научного проекта №20-51-44001 и Полномочного представителя Республики Болгарии в ОИЯИ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lang w:val="en-US"/>
        </w:rPr>
        <w:t>1.  B.Batgerel, S.Dimova, I.Puzynin et al. //EPJ Web Conf., 173 (2018) 06001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lang w:val="en-US"/>
        </w:rPr>
        <w:t xml:space="preserve">2. Batgerel B., I.Puzynin, T.Puzynina et al. //Lecture Notes in Computer Science, vol 11189. </w:t>
      </w:r>
      <w:r>
        <w:rPr>
          <w:sz w:val="22"/>
          <w:szCs w:val="22"/>
        </w:rPr>
        <w:t>(2019)</w:t>
      </w:r>
    </w:p>
    <w:sectPr>
      <w:footerReference w:type="default" r:id="rId2"/>
      <w:type w:val="nextPage"/>
      <w:pgSz w:w="8391" w:h="11906"/>
      <w:pgMar w:left="1418" w:right="1315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6:00Z</dcterms:created>
  <dc:creator>Yavlinski</dc:creator>
  <dc:description/>
  <cp:keywords/>
  <dc:language>en-US</dc:language>
  <cp:lastModifiedBy>zzz</cp:lastModifiedBy>
  <cp:lastPrinted>2019-02-19T16:10:00Z</cp:lastPrinted>
  <dcterms:modified xsi:type="dcterms:W3CDTF">2022-02-28T11:22:00Z</dcterms:modified>
  <cp:revision>12</cp:revision>
  <dc:subject/>
  <dc:title>НАЗВАНИЕ ПЕЧАТАЕТСЯ ЗАГЛАВНЫМИ БУКВАМИ БЕЗ ПЕРЕНОСА И БЕЗ ТОЧКИ В КОНЦЕ</dc:title>
</cp:coreProperties>
</file>