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ФЕКТООБРАЗОВАНИЕ В АРСЕНИДЕ ГАЛЛИЯ ПР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ПЛАНТАЦИИ ИОНОВ АЛЮМИНИЯ И ФОСФ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.Г. Боброви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елорусский государственный технологический </w:t>
        <w:br/>
        <w:t>университет, Минск,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>olegbobrovi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работе методом резерфордовского обратного рассеяния ионов гелия в сочетании с каналированием (РОРКИ) исследовано дефектообразование в кристаллах (111) GaAs, имплантированных ионами алюминия энергией 60 кэВ и дозами 4,0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8,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комнатной температуре и фосфора с энергией 60 кэВ до дозы 4,0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сле термического отжига в интервале температур 15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5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при увеличении дозы до 4,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ступает аморфизация приповерхностного слоя кристалла, а при дальнейшем увеличении дозы до 8,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оисходит уширение толщины аморфного слоя. Имплантация при комнатной температуре ионов алюминия до доз 1,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не приводит к аморфизации поверхностного сло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ермическом отжиге кристаллов GaAs имплантированных ионами фосфора происходит не только снижение концентрации первичных радиационных дефектов, но и их перестройка, что следует из анализа изменения уровня деканалирования за пиком повреждений на спектрах РОРКИ, которое может быть также связано с формированием в арсениде галлия дефектов структуры разного типа. При температуре отжиг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be-BY"/>
        </w:rPr>
        <w:t xml:space="preserve"> = 3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lang w:val="be-BY"/>
        </w:rPr>
        <w:t xml:space="preserve"> значение слоевой концентрации дефектов</w:t>
      </w:r>
      <w:r>
        <w:rPr>
          <w:sz w:val="22"/>
          <w:szCs w:val="22"/>
        </w:rPr>
        <w:t xml:space="preserve"> снижается в два раз, а при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be-BY"/>
        </w:rPr>
        <w:t xml:space="preserve"> = 4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lang w:val="be-BY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e-BY"/>
        </w:rPr>
        <w:t></w:t>
      </w:r>
      <w:r>
        <w:rPr>
          <w:sz w:val="22"/>
          <w:szCs w:val="22"/>
          <w:lang w:val="be-BY"/>
        </w:rPr>
        <w:t xml:space="preserve"> в три раза в сравнении со </w:t>
      </w:r>
      <w:r>
        <w:rPr>
          <w:sz w:val="22"/>
          <w:szCs w:val="22"/>
        </w:rPr>
        <w:t xml:space="preserve">слоевой концентрацией дефектов исходного не отожженного образца, которая составляла </w:t>
      </w:r>
      <w:r>
        <w:rPr>
          <w:iCs/>
          <w:sz w:val="22"/>
          <w:szCs w:val="22"/>
        </w:rPr>
        <w:t>2,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ат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Yavlinski</dc:creator>
  <dc:description/>
  <cp:keywords/>
  <dc:language>en-US</dc:language>
  <cp:lastModifiedBy>Олег</cp:lastModifiedBy>
  <cp:lastPrinted>2017-12-26T17:36:00Z</cp:lastPrinted>
  <dcterms:modified xsi:type="dcterms:W3CDTF">2022-02-19T20:51:00Z</dcterms:modified>
  <cp:revision>12</cp:revision>
  <dc:subject/>
  <dc:title>НАЗВАНИЕ ПЕЧАТАЕТСЯ ЗАГЛАВНЫМИ БУКВАМИ БЕЗ ПЕРЕНОСА И БЕЗ ТОЧКИ В КОНЦЕ</dc:title>
</cp:coreProperties>
</file>