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МАТЕМАТИЧЕСКОЙ МОДЕЛИ ДИФФУЗИИ ЭКСИТОНОВ В ПОЛУПРОВОДНИКЕ С УЧЕТОМ ИХ ПЕРЕМЕННОГО ВРЕМЕНИ ЖИЗН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Е.В. Серегина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М.А. Степович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М.Н. Филиппов</w:t>
      </w:r>
      <w:r>
        <w:rPr>
          <w:sz w:val="22"/>
          <w:szCs w:val="22"/>
          <w:vertAlign w:val="superscript"/>
        </w:rPr>
        <w:t>3)</w:t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Московский государственный технический университет и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.Э. Баумана (национальный исследовательский университет), Калужский филиал, Калуга, Россия </w:t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Калужский государственный университет и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.Э. Циолковского, Калуга, Россия </w:t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) </w:t>
      </w:r>
      <w:r>
        <w:rPr>
          <w:sz w:val="22"/>
          <w:szCs w:val="22"/>
        </w:rPr>
        <w:t xml:space="preserve">Институт общей и неорганической химии им. Н. С. Курнакова РАН, Москва, Россия </w:t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vf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 /1/ рассмотрен процесс нестационарной диффузии экситонов в монокристаллическом </w:t>
      </w:r>
      <w:r>
        <w:rPr>
          <w:sz w:val="22"/>
          <w:szCs w:val="22"/>
          <w:lang w:val="en-US"/>
        </w:rPr>
        <w:t>GaN</w:t>
      </w:r>
      <w:r>
        <w:rPr>
          <w:sz w:val="22"/>
          <w:szCs w:val="22"/>
        </w:rPr>
        <w:t xml:space="preserve"> после прекращения воздействия электронного зонда на полупроводниковую мишень. Рассматривался один канал рекомбинации экситонов и потому электрофизические параметры мишени при проведении расчетов полагались постоянными. Однако имеющиеся экспериментальные результаты /2, 3/ говорят о возможности построения математической модели с двумя независимыми каналами рекомбинации, что и сделано в настоящей работе: процесс диффузии экситонов рассмотрен с учетом их переменного эффективного времени жизни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Исследования проведены при финансовой поддержке РФФИ (проект № </w:t>
      </w:r>
      <w:r>
        <w:rPr>
          <w:sz w:val="22"/>
          <w:szCs w:val="22"/>
        </w:rPr>
        <w:t>19-03-00271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 Seregina E.V., Polyakov A.N., Stepovich M.A. // Journal of Physics: Conf. Series, 2018, Vol. 955, Art. No. 012032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2. </w:t>
      </w:r>
      <w:r>
        <w:rPr>
          <w:sz w:val="22"/>
          <w:szCs w:val="22"/>
        </w:rPr>
        <w:t>Поляко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., Noltemeyer M., Hempel T., Christen J., </w:t>
      </w:r>
      <w:r>
        <w:rPr>
          <w:sz w:val="22"/>
          <w:szCs w:val="22"/>
        </w:rPr>
        <w:t>Степович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// </w:t>
      </w:r>
      <w:r>
        <w:rPr>
          <w:color w:val="000000"/>
          <w:sz w:val="22"/>
          <w:szCs w:val="22"/>
        </w:rPr>
        <w:t>Прикладна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изика</w:t>
      </w:r>
      <w:r>
        <w:rPr>
          <w:color w:val="000000"/>
          <w:sz w:val="22"/>
          <w:szCs w:val="22"/>
          <w:lang w:val="en-US"/>
        </w:rPr>
        <w:t>, 2015, № 4, 11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3. Амрастанов А.Н., Серегина Е.В., Степович М.А., Филиппов М.Н. // Поверхность. Рентгеновские, синхротронные и нейтронные исследования, 2018, № 8, 48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26:00Z</dcterms:created>
  <dc:creator>Yavlinski</dc:creator>
  <dc:description/>
  <cp:keywords/>
  <dc:language>en-US</dc:language>
  <cp:lastModifiedBy>lena</cp:lastModifiedBy>
  <cp:lastPrinted>2017-12-26T14:36:00Z</cp:lastPrinted>
  <dcterms:modified xsi:type="dcterms:W3CDTF">2022-02-06T13:26:00Z</dcterms:modified>
  <cp:revision>2</cp:revision>
  <dc:subject/>
  <dc:title>НАЗВАНИЕ ПЕЧАТАЕТСЯ ЗАГЛАВНЫМИ БУКВАМИ БЕЗ ПЕРЕНОСА И БЕЗ ТОЧКИ В КОНЦЕ</dc:title>
</cp:coreProperties>
</file>