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ИСЛЕННОЕ ИССЛЕДОВАНИЕ ВЛИЯНИЯ КОНЕЧНОЙ ТОЛЩИНЫ ОБРАЗЦА НА ЛАЗЕРНОЙ АБЛЯЦИИ МАТЕРИАЛ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И.В. Амирханов, </w:t>
      </w:r>
      <w:r>
        <w:rPr>
          <w:vertAlign w:val="superscript"/>
        </w:rPr>
        <w:t>1</w:t>
      </w:r>
      <w:r>
        <w:rPr/>
        <w:t xml:space="preserve">И. Сархадов, </w:t>
      </w:r>
      <w:r>
        <w:rPr>
          <w:vertAlign w:val="superscript"/>
        </w:rPr>
        <w:t>1</w:t>
      </w:r>
      <w:r>
        <w:rPr/>
        <w:t>З.К. Тухлиев,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>Х. Гафуров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Объединенный институт ядерных исследований, Россия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>
          <w:iCs/>
        </w:rPr>
        <w:t>Худжандский государственный университет имени академика Бободжана Гафурова, Таджикистан</w:t>
      </w:r>
    </w:p>
    <w:p>
      <w:pPr>
        <w:pStyle w:val="Normal"/>
        <w:ind w:left="4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/>
        <w:t xml:space="preserve">В работе [1] были проведены численные моделирования лазерной абляции материалов, возникающей под действием ультракоротких лазерных импульсов в полуограниченных образцах. </w:t>
      </w:r>
    </w:p>
    <w:p>
      <w:pPr>
        <w:pStyle w:val="Normal"/>
        <w:ind w:firstLine="425"/>
        <w:jc w:val="both"/>
        <w:rPr/>
      </w:pPr>
      <w:r>
        <w:rPr/>
        <w:t>В настоящей работе проведено аналогичное численное исследование в образцах конечной толщины. Конечность толщины образца приводит к тому, что абляция материала происходит не только с первой границы на которой падает лазер, но и со второй его границы. Путем перехода в движущейся системе координат, задача с движущими границами приведена к задаче с фиксированными границами.</w:t>
      </w:r>
    </w:p>
    <w:p>
      <w:pPr>
        <w:pStyle w:val="Normal"/>
        <w:ind w:firstLine="425"/>
        <w:jc w:val="both"/>
        <w:rPr/>
      </w:pPr>
      <w:r>
        <w:rPr/>
        <w:t>Проведен сравнительный анализ полученных результатов с предыдущими результатами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Работа выполнена при финансовой поддержке РФФИ и МОКНСМ в рамках научного проекта №20-51-44001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  <w:lang w:val="en-US"/>
        </w:rPr>
        <w:t>1. I.V. Amirkhanov, N.R. Sarker, I.Sarkhadov.</w:t>
      </w:r>
      <w:r>
        <w:rPr>
          <w:color w:val="000000"/>
          <w:sz w:val="22"/>
          <w:szCs w:val="22"/>
          <w:shd w:fill="FFFFFF" w:val="clear"/>
          <w:lang w:val="en-US"/>
        </w:rPr>
        <w:t> Numerical modeling of laser ablation of materials. // Discrete &amp; Continous Models &amp; Applied Computational Science, ISSN:2658-4670, eISSN:2658-7149. Vol. 28, N4, 2020y., pp. 398-405. </w:t>
      </w:r>
    </w:p>
    <w:sectPr>
      <w:footerReference w:type="default" r:id="rId2"/>
      <w:type w:val="nextPage"/>
      <w:pgSz w:w="8391" w:h="11906"/>
      <w:pgMar w:left="1418" w:right="1315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LChar">
    <w:name w:val="BodyL. Char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L">
    <w:name w:val="BodyL.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33:00Z</dcterms:created>
  <dc:creator>Yavlinski</dc:creator>
  <dc:description/>
  <cp:keywords/>
  <dc:language>en-US</dc:language>
  <cp:lastModifiedBy>Ibrohim</cp:lastModifiedBy>
  <cp:lastPrinted>2022-02-21T11:52:00Z</cp:lastPrinted>
  <dcterms:modified xsi:type="dcterms:W3CDTF">2022-02-21T10:32:00Z</dcterms:modified>
  <cp:revision>6</cp:revision>
  <dc:subject/>
  <dc:title>НАЗВАНИЕ ПЕЧАТАЕТСЯ ЗАГЛАВНЫМИ БУКВАМИ БЕЗ ПЕРЕНОСА И БЕЗ ТОЧКИ В КОНЦЕ</dc:title>
</cp:coreProperties>
</file>