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З НАНОРАЗМЕРНЫХ МЕТАЛЛИЧЕСКИХ СЛОЕВ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 ПОСЛЕ ПРОТОННОГО ОБЛ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  <w:vertAlign w:val="superscript"/>
          <w:lang w:val="ky-KG"/>
        </w:rPr>
      </w:pPr>
      <w:r>
        <w:rPr>
          <w:sz w:val="22"/>
          <w:szCs w:val="22"/>
        </w:rPr>
        <w:t>А.Д. Ломыг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Р.С. Лапт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y-KG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ky-KG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y-KG"/>
        </w:rPr>
        <w:t>Кобец</w:t>
      </w:r>
      <w:r>
        <w:rPr>
          <w:sz w:val="22"/>
          <w:szCs w:val="22"/>
          <w:vertAlign w:val="superscript"/>
          <w:lang w:val="ky-KG"/>
        </w:rPr>
        <w:t>2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  <w:lang w:val="ky-KG"/>
        </w:rPr>
        <w:t>, K.Siemek</w:t>
      </w:r>
      <w:r>
        <w:rPr>
          <w:sz w:val="22"/>
          <w:szCs w:val="22"/>
          <w:vertAlign w:val="superscript"/>
          <w:lang w:val="ky-KG"/>
        </w:rPr>
        <w:t>2)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  <w:lang w:val="ky-KG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Национальный исследовательский Томский политехнический университет, Томск, Росс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  <w:lang w:val="ky-KG"/>
        </w:rPr>
      </w:pPr>
      <w:r>
        <w:rPr>
          <w:sz w:val="22"/>
          <w:szCs w:val="22"/>
          <w:vertAlign w:val="superscript"/>
          <w:lang w:val="ky-KG"/>
        </w:rPr>
        <w:t>2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  <w:lang w:val="ky-KG"/>
        </w:rPr>
        <w:t>Объединенный институт ядерных исследова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y-KG"/>
        </w:rPr>
        <w:t>Дубна</w:t>
      </w:r>
      <w:r>
        <w:rPr>
          <w:sz w:val="22"/>
          <w:szCs w:val="22"/>
        </w:rPr>
        <w:t>, Росс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слойные функционально-градиентные покрытия с различными кристаллическими структурами рассматриваются как потенциальные материалы с высокой стойкостью по отношению к радиационным дефектам, поскольку на интерфейсах происходит рекомбинация дефектов вакансионного типа и межузельных атомов. В процессе исследования проводилось протонное облучение наноразмерных металлических слоев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 с различной толщиной индивидуальных слоев с дозой 3,4·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ион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[1, 2]. После протонного облучения НМС Zr/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 не приводит к росту S параметра, что свидетельствовало бы об образовании дефектов. Изменение параметров формы ДУАЛ находятся в пределах экспериментальной погрешности до и после облуче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выполнено за счет гранта Российского научного фонда (проект № 20-79-10343)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ptev R., Lomygin A., Krotkevich D., Syrtanov M., Kashkarov E., Bordulev Y., Seimek K., Kobets A. Effect of Proton Irradiation on the Defect Evolution of Zr/Nb Nanoscale Multilayers //Metals. – 2020. – Vol. 10. – №. 4. – Article number: 535 – P. 1–12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2"/>
          <w:szCs w:val="22"/>
          <w:lang w:val="en-US"/>
        </w:rPr>
        <w:t>Laptev R., Svyatkin L., Krotkevich D., Stepanova E., Pushilina N., Lomygin A.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Ognev S., Seimek K., Uglov V. First-Principles Calculations and Experimental Study of H+-Irradiated Zr/Nb Nanoscale Multilayer System //Metals. – 2021. – Vol. 11. – №. 4. – Article number: 627 – P. 1–17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Yavlinski</dc:creator>
  <dc:description/>
  <cp:keywords/>
  <dc:language>en-US</dc:language>
  <cp:lastModifiedBy>Антон</cp:lastModifiedBy>
  <cp:lastPrinted>2017-12-26T20:36:00Z</cp:lastPrinted>
  <dcterms:modified xsi:type="dcterms:W3CDTF">2022-02-20T15:34:00Z</dcterms:modified>
  <cp:revision>4</cp:revision>
  <dc:subject/>
  <dc:title>НАЗВАНИЕ ПЕЧАТАЕТСЯ ЗАГЛАВНЫМИ БУКВАМИ БЕЗ ПЕРЕНОСА И БЕЗ ТОЧКИ В КОНЦЕ</dc:title>
</cp:coreProperties>
</file>