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2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131413"/>
          <w:sz w:val="22"/>
          <w:szCs w:val="28"/>
          <w:lang w:val="ru-RU"/>
        </w:rPr>
        <w:t>УПРАВЛЯЕМЫЙ ПИРОЭЛЕКТРИЧЕСКИЙ ДЕФЛЕКТОР ПУЧКА ЗАРЯЖЕННЫХ ЧАСТИЦ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131413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31413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В. Щаг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1, 2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 Иващук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 3)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С. Кубанк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 3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.Э. Гильц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*)</w:t>
      </w:r>
      <w:r>
        <w:rPr>
          <w:rFonts w:cs="Times New Roman" w:ascii="Times New Roman" w:hAnsi="Times New Roman"/>
          <w:szCs w:val="28"/>
          <w:lang w:val="ru-RU"/>
        </w:rPr>
        <w:t>, И.А. Кищ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, 3)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 xml:space="preserve">, А.Н. Олейник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, 4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color w:val="131413"/>
          <w:sz w:val="16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 w:val="16"/>
          <w:szCs w:val="28"/>
          <w:lang w:val="ru-RU"/>
        </w:rPr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1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ХФТИ, Харьков, Украина</w:t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2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БелГУ, Белгород, Россия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3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ФИАН имени П.Н. Лебедева, РАН, Москва, Россия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131413"/>
          <w:sz w:val="22"/>
          <w:szCs w:val="28"/>
          <w:vertAlign w:val="superscript"/>
          <w:lang w:val="ru-RU"/>
        </w:rPr>
        <w:t xml:space="preserve">4) 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>Колледж Ройял Холлоуэй, Лондонский университет, Эгам (Великобритания, г. Лондон)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mk-gilts97@mail.ru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и одновременном нагреве двух пироэлектрических кристаллов в вакууме между их разноименно заряженными поверхностями образуется сильное электрическое поле [1]. В таком электрическом поле становится возможным отклонение пучка нерелятивистских электронов с энергией 30 кэВ [2]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настоящей работе демонстрируется возможность применения, изготовленного на базе двухкристальной схемы, пироэлектрического дефлектора для отклонения релятивистского пучка электронов с энергией 7 МэВ. Также приводятся зависимости величины напряженности электрического поля, генерирующегося в пироэлектрическом дефлекторе в вакууме от температуры пироэлектрика и давления остаточного газа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езультаты проведенных исследований позволяют говорить о перспективах создания управляемого пироэлектрического дефлектора, применимого в ускорительной технике.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Работа выполнена при финансовой поддержке конкурсной части госзадания по созданию и развитию лабораторий, проект № FZWG-2020-0032 (2019-1569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ru-RU" w:eastAsia="ru-RU"/>
        </w:rPr>
      </w:r>
    </w:p>
    <w:p>
      <w:pPr>
        <w:pStyle w:val="MDPI16affiliation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1.</w:t>
        <w:tab/>
        <w:t xml:space="preserve"> Jeffrey Geuther, Yaron Danon, and Frank Saglime, Nuclear Reactions Induced by a Pyroelectric Accelerator, PRL. 96, 054803 (2006).</w:t>
      </w:r>
    </w:p>
    <w:p>
      <w:pPr>
        <w:pStyle w:val="MDPI16affiliation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2. A.N. Oleinik, A.S. Kubankin, R.M. Nazhmudinov, K.A.</w:t>
      </w:r>
    </w:p>
    <w:p>
      <w:pPr>
        <w:pStyle w:val="MDPI16affiliation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Vokhmyanina, A.V. Shchagin and P.V. Karataevd, Pyroelectric deflector of charged particle beam, J. Inst. 11 P08007. 2016.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fr-FR"/>
    </w:rPr>
  </w:style>
  <w:style w:type="character" w:styleId="Hover">
    <w:name w:val="hov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60" w:after="0"/>
      <w:ind w:left="284" w:hanging="284"/>
    </w:pPr>
    <w:rPr>
      <w:rFonts w:ascii="Times New Roman" w:hAnsi="Times New Roman" w:cs="Times New Roman"/>
      <w:sz w:val="20"/>
      <w:szCs w:val="20"/>
      <w:lang w:val="fr-F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 w:before="0" w:after="0"/>
      <w:ind w:left="311" w:hanging="198"/>
    </w:pPr>
    <w:rPr>
      <w:rFonts w:ascii="Palatino Linotype" w:hAnsi="Palatino Linotype" w:eastAsia="SimSun;宋体" w:cs="Palatino Linotype"/>
      <w:color w:val="000000"/>
      <w:sz w:val="18"/>
      <w:szCs w:val="18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Times New Roman"/>
      <w:b/>
      <w:color w:val="000000"/>
      <w:sz w:val="36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0:00Z</dcterms:created>
  <dc:creator>light</dc:creator>
  <dc:description/>
  <cp:keywords/>
  <dc:language>en-US</dc:language>
  <cp:lastModifiedBy>Олег Иващук</cp:lastModifiedBy>
  <dcterms:modified xsi:type="dcterms:W3CDTF">2021-04-08T11:24:00Z</dcterms:modified>
  <cp:revision>12</cp:revision>
  <dc:subject/>
  <dc:title>FORMATION REGION EFFECTS IN X-RAY TRANSITION RADIATION BY</dc:title>
</cp:coreProperties>
</file>