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ВОЗДЕЙСТВИЯ ИОНИЗИРУЮЩЕГО ИЗЛУЧЕНИЯ НА СИСТЕМУ МЕТАЛЛ-ВОДОР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.П. Чернов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Л.А. Святкин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В.М. Силкин</w:t>
      </w:r>
      <w:r>
        <w:rPr>
          <w:sz w:val="22"/>
          <w:szCs w:val="22"/>
          <w:vertAlign w:val="superscript"/>
        </w:rPr>
        <w:t>1,2)</w:t>
      </w:r>
      <w:r>
        <w:rPr>
          <w:sz w:val="22"/>
          <w:szCs w:val="22"/>
        </w:rPr>
        <w:t xml:space="preserve">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Ю.И. Тюрин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Томский</w:t>
        </w:r>
      </w:hyperlink>
      <w:r>
        <w:rPr>
          <w:sz w:val="22"/>
          <w:szCs w:val="22"/>
        </w:rPr>
        <w:t xml:space="preserve"> политехнический университет, г. Томск, Россия.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) Donostia International Physics Center and University of the Basque Country, San Sebastián, Spai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докладе обсуждается результаты комплексного исследования воздействия ускоренных электронов, х-лучей, на системы металл-водород (М-Н). В качестве металлов для исследований были выбраны палладий, никель, цирконий и титан, широко использующиеся в водородной энергетике и атомной технике. Изделия из этих металлов и сплавов на их основе испытывают водородное охрупчивание и подвергаются воздействию ионизирующего излучения. Экспериментальные результаты свидетельствуют, что изотопы водорода, занимая регулярные положения в металле, образует собственную водородную подсистему. Энергия, вносимая в процессе радиационного воздействия, аккумулируется водородной подсистемой, в результате чего атомы водорода приобретают энергию значительно большую по сравнению с атомами матрицы /1/. Об уникальных аккумулирующих свойствах водорода в металлах свидетельствуют выход водорода из металлов при температуре значительно ниже, чем при тепловым нагреве и выход водорода из всего образца при локальном воздействии излучением. Теоретически исследована реакция электронной и атомной подсистемы на воздействие излучением. В системе М-Н возбуждаются коллективные состояния электронов (плазмоны), и, как следствие, наводятся электрические поля, преимущественно локализованные в окрестности водорода. Также показано, что локальное смещение атома водорода из своего междоузлия вызывает лавинообразное возбуждение атомов водорода как в соседних, так и в отдаленных междоузлиях.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ЛИТЕРАТУРА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  <w:lang w:val="en-US"/>
        </w:rPr>
        <w:t xml:space="preserve">1. Yu.I. Tyurin, V.S. Sypchenko, N.N. Nikitenkov, Hongru Zhang, I.P. Chernov </w:t>
      </w:r>
      <w:r>
        <w:rPr>
          <w:sz w:val="22"/>
          <w:szCs w:val="22"/>
          <w:lang w:val="en-US" w:eastAsia="en-US"/>
        </w:rPr>
        <w:t>// International Journal of Hydrogen Energy, Vol. 44, p. 20223–20238.</w:t>
      </w:r>
    </w:p>
    <w:sectPr>
      <w:type w:val="nextPage"/>
      <w:pgSz w:w="8391" w:h="11906"/>
      <w:pgMar w:left="1418" w:right="1276" w:gutter="0" w:header="0" w:top="6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3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360" w:before="0" w:after="200"/>
      <w:ind w:left="720" w:firstLine="709"/>
      <w:contextualSpacing/>
      <w:jc w:val="both"/>
    </w:pPr>
    <w:rPr>
      <w:sz w:val="28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tenkov@fnsm.tpu.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20:00Z</dcterms:created>
  <dc:creator>oem</dc:creator>
  <dc:description/>
  <cp:keywords/>
  <dc:language>en-US</dc:language>
  <cp:lastModifiedBy>Leo</cp:lastModifiedBy>
  <cp:lastPrinted>2010-02-08T12:09:00Z</cp:lastPrinted>
  <dcterms:modified xsi:type="dcterms:W3CDTF">2020-02-14T14:55:00Z</dcterms:modified>
  <cp:revision>30</cp:revision>
  <dc:subject/>
  <dc:title>Исследование динамики накопления водорода в стали 12Х12М1БФР (ЭП-450)</dc:title>
</cp:coreProperties>
</file>