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x"/>
        <w:widowControl w:val="false"/>
        <w:spacing w:before="0" w:after="0"/>
        <w:jc w:val="center"/>
        <w:rPr/>
      </w:pPr>
      <w:r>
        <w:rPr>
          <w:bCs/>
          <w:sz w:val="22"/>
          <w:szCs w:val="22"/>
        </w:rPr>
        <w:t>ОСОБЕННОСТИ КАНАЛИРОВАНИЯ ЗАРЯЖЕННЫХ ЧАСТИЦ ОКОЛО ПРОВОДНИКА С ТОКОМ</w:t>
      </w:r>
    </w:p>
    <w:p>
      <w:pPr>
        <w:pStyle w:val="Textbox"/>
        <w:widowControl w:val="false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В.И. Высоцкий, М.В. Высоцкий, Н.В. Максют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КНУ имени Тараса Шевченко, Киев, Украина</w:t>
      </w:r>
    </w:p>
    <w:p>
      <w:pPr>
        <w:pStyle w:val="Textbox"/>
        <w:widowControl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диционная схема каналирования заряженных частиц соответствует их движению в объеме кристалла. Она характеризуется сильным взаимодействием частиц с конкретными осями или плоскостями, что приводит к малой длине деканалирования и невозможности использования каналирования для транспортировки частиц на большое расстояние. В работе рассмотрены особенности ориентационного движения заряженных частиц с импульсом </w:t>
      </w:r>
      <w:r>
        <w:rPr>
          <w:sz w:val="22"/>
          <w:szCs w:val="22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191207802" r:id="rId2"/>
        </w:object>
      </w:r>
      <w:r>
        <w:rPr>
          <w:sz w:val="22"/>
          <w:szCs w:val="22"/>
        </w:rPr>
        <w:t xml:space="preserve"> в вакууме около поверхности проводника с током </w:t>
      </w:r>
      <w:r>
        <w:rPr>
          <w:sz w:val="22"/>
          <w:szCs w:val="22"/>
        </w:rPr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112286399" r:id="rId4"/>
        </w:object>
      </w:r>
      <w:r>
        <w:rPr>
          <w:sz w:val="22"/>
          <w:szCs w:val="22"/>
        </w:rPr>
        <w:t xml:space="preserve">. На поверхности и в объеме проводника радиусо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заимодействие характеризуется как “стандартным” скалярным потенциалом кристалла </w:t>
      </w:r>
      <w:r>
        <w:rPr>
          <w:sz w:val="22"/>
          <w:szCs w:val="22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697246958" r:id="rId6"/>
        </w:object>
      </w:r>
      <w:r>
        <w:rPr>
          <w:sz w:val="22"/>
          <w:szCs w:val="22"/>
        </w:rPr>
        <w:t xml:space="preserve">, так и векторным потенциалом </w:t>
      </w:r>
      <w:r>
        <w:rPr>
          <w:sz w:val="22"/>
          <w:szCs w:val="22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1384032340" r:id="rId8"/>
        </w:object>
      </w:r>
      <w:r>
        <w:rPr>
          <w:sz w:val="22"/>
          <w:szCs w:val="22"/>
        </w:rPr>
        <w:t>:</w:t>
      </w:r>
    </w:p>
    <w:p>
      <w:pPr>
        <w:pStyle w:val="Textbox"/>
        <w:widowControl w:val="false"/>
        <w:spacing w:before="0" w:after="0"/>
        <w:jc w:val="center"/>
        <w:rPr/>
      </w:pPr>
      <w:r>
        <w:rPr>
          <w:sz w:val="22"/>
          <w:szCs w:val="22"/>
        </w:rPr>
        <w:object w:dxaOrig="481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95pt;height:24pt" filled="f" o:ole="">
            <v:imagedata r:id="rId11" o:title=""/>
          </v:shape>
          <o:OLEObject Type="Embed" ProgID="" ShapeID="ole_rId10" DrawAspect="Content" ObjectID="_609893674" r:id="rId10"/>
        </w:object>
      </w:r>
      <w:r>
        <w:rPr>
          <w:sz w:val="22"/>
          <w:szCs w:val="22"/>
        </w:rPr>
        <w:t>.</w:t>
      </w:r>
    </w:p>
    <w:p>
      <w:pPr>
        <w:pStyle w:val="Textbox"/>
        <w:widowControl w:val="false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вижение заряженной частицы (без учета ее спина) описывается уравнением Клейна-Гордона</w:t>
      </w:r>
    </w:p>
    <w:p>
      <w:pPr>
        <w:pStyle w:val="Textbox"/>
        <w:widowControl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9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95pt;height:21.8pt" filled="f" o:ole="">
            <v:imagedata r:id="rId13" o:title=""/>
          </v:shape>
          <o:OLEObject Type="Embed" ProgID="" ShapeID="ole_rId12" DrawAspect="Content" ObjectID="_1375399824" r:id="rId12"/>
        </w:object>
      </w:r>
    </w:p>
    <w:p>
      <w:pPr>
        <w:pStyle w:val="Textbox"/>
        <w:widowControl w:val="false"/>
        <w:spacing w:before="0" w:after="0"/>
        <w:rPr/>
      </w:pPr>
      <w:r>
        <w:rPr>
          <w:sz w:val="22"/>
          <w:szCs w:val="22"/>
          <w:lang w:val="uk-UA"/>
        </w:rPr>
        <w:t>в итоговом (суммарном) потенциале (</w:t>
      </w:r>
      <w:r>
        <w:rPr>
          <w:sz w:val="22"/>
          <w:szCs w:val="22"/>
        </w:rPr>
        <w:t xml:space="preserve">см. </w:t>
      </w:r>
      <w:r>
        <w:rPr>
          <w:sz w:val="22"/>
          <w:szCs w:val="22"/>
          <w:lang w:val="uk-UA"/>
        </w:rPr>
        <w:t>рисунок)</w:t>
      </w:r>
      <w:r>
        <w:rPr>
          <w:sz w:val="22"/>
          <w:szCs w:val="22"/>
        </w:rPr>
        <w:t>:</w:t>
      </w:r>
    </w:p>
    <w:p>
      <w:pPr>
        <w:pStyle w:val="Textbox"/>
        <w:widowControl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50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35pt;height:22.7pt" filled="f" o:ole="">
            <v:imagedata r:id="rId15" o:title=""/>
          </v:shape>
          <o:OLEObject Type="Embed" ProgID="" ShapeID="ole_rId14" DrawAspect="Content" ObjectID="_528858550" r:id="rId14"/>
        </w:object>
      </w:r>
      <w:r>
        <w:rPr>
          <w:sz w:val="22"/>
          <w:szCs w:val="22"/>
        </w:rPr>
        <w:t>;</w:t>
      </w:r>
    </w:p>
    <w:p>
      <w:pPr>
        <w:pStyle w:val="Textbox"/>
        <w:widowControl w:val="false"/>
        <w:spacing w:before="0" w:after="0"/>
        <w:jc w:val="center"/>
        <w:rPr>
          <w:sz w:val="22"/>
          <w:szCs w:val="2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1872615" cy="850900"/>
                <wp:effectExtent l="0" t="190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851040"/>
                          <a:chOff x="0" y="0"/>
                          <a:chExt cx="1872720" cy="8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7200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2720" cy="8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71480" y="741600"/>
                              <a:ext cx="965880" cy="10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116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ahoma" w:hAnsi="Tahoma" w:eastAsia="Times New Roman" w:cs="Tahoma"/>
                                      <w:color w:val="000000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4280" y="0"/>
                                <a:ext cx="1116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ahoma" w:hAnsi="Tahoma" w:eastAsia="Times New Roman" w:cs="Tahoma"/>
                                      <w:color w:val="000000"/>
                                      <w:lang w:bidi="ar-SA"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6440" y="0"/>
                              <a:ext cx="1727280" cy="747360"/>
                            </a:xfrm>
                            <a:prstGeom prst="rect">
                              <a:avLst/>
                            </a:prstGeom>
                            <a:noFill/>
                            <a:ln cap="sq"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7280"/>
                              <a:ext cx="172800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7" h="1885">
                                  <a:moveTo>
                                    <a:pt x="0" y="1885"/>
                                  </a:moveTo>
                                  <a:lnTo>
                                    <a:pt x="5" y="1883"/>
                                  </a:lnTo>
                                  <a:lnTo>
                                    <a:pt x="10" y="1882"/>
                                  </a:lnTo>
                                  <a:lnTo>
                                    <a:pt x="15" y="1880"/>
                                  </a:lnTo>
                                  <a:lnTo>
                                    <a:pt x="19" y="1879"/>
                                  </a:lnTo>
                                  <a:lnTo>
                                    <a:pt x="24" y="1877"/>
                                  </a:lnTo>
                                  <a:lnTo>
                                    <a:pt x="29" y="1876"/>
                                  </a:lnTo>
                                  <a:lnTo>
                                    <a:pt x="34" y="1875"/>
                                  </a:lnTo>
                                  <a:lnTo>
                                    <a:pt x="38" y="1873"/>
                                  </a:lnTo>
                                  <a:lnTo>
                                    <a:pt x="43" y="1872"/>
                                  </a:lnTo>
                                  <a:lnTo>
                                    <a:pt x="48" y="1871"/>
                                  </a:lnTo>
                                  <a:lnTo>
                                    <a:pt x="53" y="1869"/>
                                  </a:lnTo>
                                  <a:lnTo>
                                    <a:pt x="58" y="1868"/>
                                  </a:lnTo>
                                  <a:lnTo>
                                    <a:pt x="63" y="1867"/>
                                  </a:lnTo>
                                  <a:lnTo>
                                    <a:pt x="67" y="1865"/>
                                  </a:lnTo>
                                  <a:lnTo>
                                    <a:pt x="72" y="1864"/>
                                  </a:lnTo>
                                  <a:lnTo>
                                    <a:pt x="77" y="1862"/>
                                  </a:lnTo>
                                  <a:lnTo>
                                    <a:pt x="82" y="1861"/>
                                  </a:lnTo>
                                  <a:lnTo>
                                    <a:pt x="87" y="1859"/>
                                  </a:lnTo>
                                  <a:lnTo>
                                    <a:pt x="91" y="1858"/>
                                  </a:lnTo>
                                  <a:lnTo>
                                    <a:pt x="96" y="1856"/>
                                  </a:lnTo>
                                  <a:lnTo>
                                    <a:pt x="101" y="1855"/>
                                  </a:lnTo>
                                  <a:lnTo>
                                    <a:pt x="106" y="1853"/>
                                  </a:lnTo>
                                  <a:lnTo>
                                    <a:pt x="110" y="1851"/>
                                  </a:lnTo>
                                  <a:lnTo>
                                    <a:pt x="115" y="1849"/>
                                  </a:lnTo>
                                  <a:lnTo>
                                    <a:pt x="120" y="1847"/>
                                  </a:lnTo>
                                  <a:lnTo>
                                    <a:pt x="125" y="1845"/>
                                  </a:lnTo>
                                  <a:lnTo>
                                    <a:pt x="130" y="1842"/>
                                  </a:lnTo>
                                  <a:lnTo>
                                    <a:pt x="134" y="1839"/>
                                  </a:lnTo>
                                  <a:lnTo>
                                    <a:pt x="139" y="1836"/>
                                  </a:lnTo>
                                  <a:lnTo>
                                    <a:pt x="144" y="1832"/>
                                  </a:lnTo>
                                  <a:lnTo>
                                    <a:pt x="149" y="1827"/>
                                  </a:lnTo>
                                  <a:lnTo>
                                    <a:pt x="154" y="1822"/>
                                  </a:lnTo>
                                  <a:lnTo>
                                    <a:pt x="159" y="1816"/>
                                  </a:lnTo>
                                  <a:lnTo>
                                    <a:pt x="164" y="1808"/>
                                  </a:lnTo>
                                  <a:lnTo>
                                    <a:pt x="168" y="1799"/>
                                  </a:lnTo>
                                  <a:lnTo>
                                    <a:pt x="173" y="1788"/>
                                  </a:lnTo>
                                  <a:lnTo>
                                    <a:pt x="178" y="1775"/>
                                  </a:lnTo>
                                  <a:lnTo>
                                    <a:pt x="183" y="1760"/>
                                  </a:lnTo>
                                  <a:lnTo>
                                    <a:pt x="187" y="1742"/>
                                  </a:lnTo>
                                  <a:lnTo>
                                    <a:pt x="192" y="1722"/>
                                  </a:lnTo>
                                  <a:lnTo>
                                    <a:pt x="197" y="1698"/>
                                  </a:lnTo>
                                  <a:lnTo>
                                    <a:pt x="202" y="1671"/>
                                  </a:lnTo>
                                  <a:lnTo>
                                    <a:pt x="207" y="1640"/>
                                  </a:lnTo>
                                  <a:lnTo>
                                    <a:pt x="211" y="1605"/>
                                  </a:lnTo>
                                  <a:lnTo>
                                    <a:pt x="216" y="1566"/>
                                  </a:lnTo>
                                  <a:lnTo>
                                    <a:pt x="221" y="1522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1" y="1422"/>
                                  </a:lnTo>
                                  <a:lnTo>
                                    <a:pt x="235" y="1365"/>
                                  </a:lnTo>
                                  <a:lnTo>
                                    <a:pt x="240" y="1305"/>
                                  </a:lnTo>
                                  <a:lnTo>
                                    <a:pt x="245" y="1240"/>
                                  </a:lnTo>
                                  <a:lnTo>
                                    <a:pt x="250" y="1173"/>
                                  </a:lnTo>
                                  <a:lnTo>
                                    <a:pt x="255" y="1103"/>
                                  </a:lnTo>
                                  <a:lnTo>
                                    <a:pt x="260" y="1032"/>
                                  </a:lnTo>
                                  <a:lnTo>
                                    <a:pt x="264" y="959"/>
                                  </a:lnTo>
                                  <a:lnTo>
                                    <a:pt x="269" y="887"/>
                                  </a:lnTo>
                                  <a:lnTo>
                                    <a:pt x="274" y="816"/>
                                  </a:lnTo>
                                  <a:lnTo>
                                    <a:pt x="279" y="747"/>
                                  </a:lnTo>
                                  <a:lnTo>
                                    <a:pt x="283" y="682"/>
                                  </a:lnTo>
                                  <a:lnTo>
                                    <a:pt x="288" y="622"/>
                                  </a:lnTo>
                                  <a:lnTo>
                                    <a:pt x="293" y="568"/>
                                  </a:lnTo>
                                  <a:lnTo>
                                    <a:pt x="298" y="520"/>
                                  </a:lnTo>
                                  <a:lnTo>
                                    <a:pt x="303" y="481"/>
                                  </a:lnTo>
                                  <a:lnTo>
                                    <a:pt x="307" y="449"/>
                                  </a:lnTo>
                                  <a:lnTo>
                                    <a:pt x="312" y="427"/>
                                  </a:lnTo>
                                  <a:lnTo>
                                    <a:pt x="317" y="415"/>
                                  </a:lnTo>
                                  <a:lnTo>
                                    <a:pt x="322" y="413"/>
                                  </a:lnTo>
                                  <a:lnTo>
                                    <a:pt x="327" y="420"/>
                                  </a:lnTo>
                                  <a:lnTo>
                                    <a:pt x="331" y="438"/>
                                  </a:lnTo>
                                  <a:lnTo>
                                    <a:pt x="336" y="464"/>
                                  </a:lnTo>
                                  <a:lnTo>
                                    <a:pt x="341" y="500"/>
                                  </a:lnTo>
                                  <a:lnTo>
                                    <a:pt x="346" y="543"/>
                                  </a:lnTo>
                                  <a:lnTo>
                                    <a:pt x="350" y="593"/>
                                  </a:lnTo>
                                  <a:lnTo>
                                    <a:pt x="355" y="650"/>
                                  </a:lnTo>
                                  <a:lnTo>
                                    <a:pt x="360" y="711"/>
                                  </a:lnTo>
                                  <a:lnTo>
                                    <a:pt x="365" y="776"/>
                                  </a:lnTo>
                                  <a:lnTo>
                                    <a:pt x="370" y="844"/>
                                  </a:lnTo>
                                  <a:lnTo>
                                    <a:pt x="375" y="913"/>
                                  </a:lnTo>
                                  <a:lnTo>
                                    <a:pt x="379" y="983"/>
                                  </a:lnTo>
                                  <a:lnTo>
                                    <a:pt x="384" y="1052"/>
                                  </a:lnTo>
                                  <a:lnTo>
                                    <a:pt x="389" y="1119"/>
                                  </a:lnTo>
                                  <a:lnTo>
                                    <a:pt x="394" y="1185"/>
                                  </a:lnTo>
                                  <a:lnTo>
                                    <a:pt x="399" y="1247"/>
                                  </a:lnTo>
                                  <a:lnTo>
                                    <a:pt x="403" y="1305"/>
                                  </a:lnTo>
                                  <a:lnTo>
                                    <a:pt x="408" y="1360"/>
                                  </a:lnTo>
                                  <a:lnTo>
                                    <a:pt x="413" y="1411"/>
                                  </a:lnTo>
                                  <a:lnTo>
                                    <a:pt x="418" y="1457"/>
                                  </a:lnTo>
                                  <a:lnTo>
                                    <a:pt x="422" y="1498"/>
                                  </a:lnTo>
                                  <a:lnTo>
                                    <a:pt x="427" y="1536"/>
                                  </a:lnTo>
                                  <a:lnTo>
                                    <a:pt x="432" y="1569"/>
                                  </a:lnTo>
                                  <a:lnTo>
                                    <a:pt x="437" y="1598"/>
                                  </a:lnTo>
                                  <a:lnTo>
                                    <a:pt x="442" y="1623"/>
                                  </a:lnTo>
                                  <a:lnTo>
                                    <a:pt x="447" y="1644"/>
                                  </a:lnTo>
                                  <a:lnTo>
                                    <a:pt x="452" y="1663"/>
                                  </a:lnTo>
                                  <a:lnTo>
                                    <a:pt x="456" y="1678"/>
                                  </a:lnTo>
                                  <a:lnTo>
                                    <a:pt x="461" y="1691"/>
                                  </a:lnTo>
                                  <a:lnTo>
                                    <a:pt x="466" y="1701"/>
                                  </a:lnTo>
                                  <a:lnTo>
                                    <a:pt x="471" y="1710"/>
                                  </a:lnTo>
                                  <a:lnTo>
                                    <a:pt x="476" y="1716"/>
                                  </a:lnTo>
                                  <a:lnTo>
                                    <a:pt x="480" y="1722"/>
                                  </a:lnTo>
                                  <a:lnTo>
                                    <a:pt x="485" y="1726"/>
                                  </a:lnTo>
                                  <a:lnTo>
                                    <a:pt x="490" y="1729"/>
                                  </a:lnTo>
                                  <a:lnTo>
                                    <a:pt x="495" y="1730"/>
                                  </a:lnTo>
                                  <a:lnTo>
                                    <a:pt x="500" y="1732"/>
                                  </a:lnTo>
                                  <a:lnTo>
                                    <a:pt x="504" y="1733"/>
                                  </a:lnTo>
                                  <a:lnTo>
                                    <a:pt x="509" y="1733"/>
                                  </a:lnTo>
                                  <a:lnTo>
                                    <a:pt x="514" y="1733"/>
                                  </a:lnTo>
                                  <a:lnTo>
                                    <a:pt x="519" y="1732"/>
                                  </a:lnTo>
                                  <a:lnTo>
                                    <a:pt x="523" y="1732"/>
                                  </a:lnTo>
                                  <a:lnTo>
                                    <a:pt x="528" y="1731"/>
                                  </a:lnTo>
                                  <a:lnTo>
                                    <a:pt x="533" y="1730"/>
                                  </a:lnTo>
                                  <a:lnTo>
                                    <a:pt x="538" y="1729"/>
                                  </a:lnTo>
                                  <a:lnTo>
                                    <a:pt x="543" y="1728"/>
                                  </a:lnTo>
                                  <a:lnTo>
                                    <a:pt x="548" y="1727"/>
                                  </a:lnTo>
                                  <a:lnTo>
                                    <a:pt x="552" y="1725"/>
                                  </a:lnTo>
                                  <a:lnTo>
                                    <a:pt x="557" y="1724"/>
                                  </a:lnTo>
                                  <a:lnTo>
                                    <a:pt x="562" y="1723"/>
                                  </a:lnTo>
                                  <a:lnTo>
                                    <a:pt x="567" y="1721"/>
                                  </a:lnTo>
                                  <a:lnTo>
                                    <a:pt x="572" y="1720"/>
                                  </a:lnTo>
                                  <a:lnTo>
                                    <a:pt x="576" y="1718"/>
                                  </a:lnTo>
                                  <a:lnTo>
                                    <a:pt x="581" y="1716"/>
                                  </a:lnTo>
                                  <a:lnTo>
                                    <a:pt x="586" y="1715"/>
                                  </a:lnTo>
                                  <a:lnTo>
                                    <a:pt x="591" y="1713"/>
                                  </a:lnTo>
                                  <a:lnTo>
                                    <a:pt x="595" y="1711"/>
                                  </a:lnTo>
                                  <a:lnTo>
                                    <a:pt x="600" y="1709"/>
                                  </a:lnTo>
                                  <a:lnTo>
                                    <a:pt x="605" y="1707"/>
                                  </a:lnTo>
                                  <a:lnTo>
                                    <a:pt x="610" y="1704"/>
                                  </a:lnTo>
                                  <a:lnTo>
                                    <a:pt x="615" y="1701"/>
                                  </a:lnTo>
                                  <a:lnTo>
                                    <a:pt x="619" y="1698"/>
                                  </a:lnTo>
                                  <a:lnTo>
                                    <a:pt x="624" y="1694"/>
                                  </a:lnTo>
                                  <a:lnTo>
                                    <a:pt x="629" y="1689"/>
                                  </a:lnTo>
                                  <a:lnTo>
                                    <a:pt x="634" y="1683"/>
                                  </a:lnTo>
                                  <a:lnTo>
                                    <a:pt x="639" y="1677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648" y="1660"/>
                                  </a:lnTo>
                                  <a:lnTo>
                                    <a:pt x="653" y="1649"/>
                                  </a:lnTo>
                                  <a:lnTo>
                                    <a:pt x="658" y="1635"/>
                                  </a:lnTo>
                                  <a:lnTo>
                                    <a:pt x="663" y="1620"/>
                                  </a:lnTo>
                                  <a:lnTo>
                                    <a:pt x="668" y="1602"/>
                                  </a:lnTo>
                                  <a:lnTo>
                                    <a:pt x="672" y="1582"/>
                                  </a:lnTo>
                                  <a:lnTo>
                                    <a:pt x="677" y="1558"/>
                                  </a:lnTo>
                                  <a:lnTo>
                                    <a:pt x="682" y="1530"/>
                                  </a:lnTo>
                                  <a:lnTo>
                                    <a:pt x="687" y="1499"/>
                                  </a:lnTo>
                                  <a:lnTo>
                                    <a:pt x="691" y="1463"/>
                                  </a:lnTo>
                                  <a:lnTo>
                                    <a:pt x="696" y="1424"/>
                                  </a:lnTo>
                                  <a:lnTo>
                                    <a:pt x="701" y="1380"/>
                                  </a:lnTo>
                                  <a:lnTo>
                                    <a:pt x="706" y="1331"/>
                                  </a:lnTo>
                                  <a:lnTo>
                                    <a:pt x="711" y="1278"/>
                                  </a:lnTo>
                                  <a:lnTo>
                                    <a:pt x="716" y="1221"/>
                                  </a:lnTo>
                                  <a:lnTo>
                                    <a:pt x="720" y="1161"/>
                                  </a:lnTo>
                                  <a:lnTo>
                                    <a:pt x="725" y="1096"/>
                                  </a:lnTo>
                                  <a:lnTo>
                                    <a:pt x="730" y="1028"/>
                                  </a:lnTo>
                                  <a:lnTo>
                                    <a:pt x="735" y="958"/>
                                  </a:lnTo>
                                  <a:lnTo>
                                    <a:pt x="740" y="887"/>
                                  </a:lnTo>
                                  <a:lnTo>
                                    <a:pt x="745" y="814"/>
                                  </a:lnTo>
                                  <a:lnTo>
                                    <a:pt x="749" y="742"/>
                                  </a:lnTo>
                                  <a:lnTo>
                                    <a:pt x="754" y="671"/>
                                  </a:lnTo>
                                  <a:lnTo>
                                    <a:pt x="759" y="603"/>
                                  </a:lnTo>
                                  <a:lnTo>
                                    <a:pt x="764" y="538"/>
                                  </a:lnTo>
                                  <a:lnTo>
                                    <a:pt x="768" y="479"/>
                                  </a:lnTo>
                                  <a:lnTo>
                                    <a:pt x="773" y="425"/>
                                  </a:lnTo>
                                  <a:lnTo>
                                    <a:pt x="778" y="378"/>
                                  </a:lnTo>
                                  <a:lnTo>
                                    <a:pt x="783" y="339"/>
                                  </a:lnTo>
                                  <a:lnTo>
                                    <a:pt x="788" y="309"/>
                                  </a:lnTo>
                                  <a:lnTo>
                                    <a:pt x="792" y="288"/>
                                  </a:lnTo>
                                  <a:lnTo>
                                    <a:pt x="797" y="276"/>
                                  </a:lnTo>
                                  <a:lnTo>
                                    <a:pt x="802" y="275"/>
                                  </a:lnTo>
                                  <a:lnTo>
                                    <a:pt x="807" y="284"/>
                                  </a:lnTo>
                                  <a:lnTo>
                                    <a:pt x="812" y="302"/>
                                  </a:lnTo>
                                  <a:lnTo>
                                    <a:pt x="816" y="329"/>
                                  </a:lnTo>
                                  <a:lnTo>
                                    <a:pt x="821" y="366"/>
                                  </a:lnTo>
                                  <a:lnTo>
                                    <a:pt x="826" y="409"/>
                                  </a:lnTo>
                                  <a:lnTo>
                                    <a:pt x="831" y="461"/>
                                  </a:lnTo>
                                  <a:lnTo>
                                    <a:pt x="836" y="518"/>
                                  </a:lnTo>
                                  <a:lnTo>
                                    <a:pt x="841" y="579"/>
                                  </a:lnTo>
                                  <a:lnTo>
                                    <a:pt x="845" y="645"/>
                                  </a:lnTo>
                                  <a:lnTo>
                                    <a:pt x="850" y="713"/>
                                  </a:lnTo>
                                  <a:lnTo>
                                    <a:pt x="855" y="782"/>
                                  </a:lnTo>
                                  <a:lnTo>
                                    <a:pt x="860" y="852"/>
                                  </a:lnTo>
                                  <a:lnTo>
                                    <a:pt x="864" y="921"/>
                                  </a:lnTo>
                                  <a:lnTo>
                                    <a:pt x="869" y="988"/>
                                  </a:lnTo>
                                  <a:lnTo>
                                    <a:pt x="874" y="1053"/>
                                  </a:lnTo>
                                  <a:lnTo>
                                    <a:pt x="879" y="1115"/>
                                  </a:lnTo>
                                  <a:lnTo>
                                    <a:pt x="884" y="1173"/>
                                  </a:lnTo>
                                  <a:lnTo>
                                    <a:pt x="888" y="1227"/>
                                  </a:lnTo>
                                  <a:lnTo>
                                    <a:pt x="893" y="1277"/>
                                  </a:lnTo>
                                  <a:lnTo>
                                    <a:pt x="898" y="1323"/>
                                  </a:lnTo>
                                  <a:lnTo>
                                    <a:pt x="903" y="1364"/>
                                  </a:lnTo>
                                  <a:lnTo>
                                    <a:pt x="908" y="1401"/>
                                  </a:lnTo>
                                  <a:lnTo>
                                    <a:pt x="912" y="1434"/>
                                  </a:lnTo>
                                  <a:lnTo>
                                    <a:pt x="917" y="1462"/>
                                  </a:lnTo>
                                  <a:lnTo>
                                    <a:pt x="922" y="1487"/>
                                  </a:lnTo>
                                  <a:lnTo>
                                    <a:pt x="927" y="1508"/>
                                  </a:lnTo>
                                  <a:lnTo>
                                    <a:pt x="932" y="1526"/>
                                  </a:lnTo>
                                  <a:lnTo>
                                    <a:pt x="936" y="1541"/>
                                  </a:lnTo>
                                  <a:lnTo>
                                    <a:pt x="941" y="1554"/>
                                  </a:lnTo>
                                  <a:lnTo>
                                    <a:pt x="946" y="1564"/>
                                  </a:lnTo>
                                  <a:lnTo>
                                    <a:pt x="951" y="1572"/>
                                  </a:lnTo>
                                  <a:lnTo>
                                    <a:pt x="956" y="1579"/>
                                  </a:lnTo>
                                  <a:lnTo>
                                    <a:pt x="960" y="1584"/>
                                  </a:lnTo>
                                  <a:lnTo>
                                    <a:pt x="965" y="1588"/>
                                  </a:lnTo>
                                  <a:lnTo>
                                    <a:pt x="970" y="1591"/>
                                  </a:lnTo>
                                  <a:lnTo>
                                    <a:pt x="975" y="1593"/>
                                  </a:lnTo>
                                  <a:lnTo>
                                    <a:pt x="980" y="1594"/>
                                  </a:lnTo>
                                  <a:lnTo>
                                    <a:pt x="984" y="1595"/>
                                  </a:lnTo>
                                  <a:lnTo>
                                    <a:pt x="989" y="1595"/>
                                  </a:lnTo>
                                  <a:lnTo>
                                    <a:pt x="994" y="1595"/>
                                  </a:lnTo>
                                  <a:lnTo>
                                    <a:pt x="999" y="1594"/>
                                  </a:lnTo>
                                  <a:lnTo>
                                    <a:pt x="1004" y="1594"/>
                                  </a:lnTo>
                                  <a:lnTo>
                                    <a:pt x="1008" y="1593"/>
                                  </a:lnTo>
                                  <a:lnTo>
                                    <a:pt x="1013" y="1592"/>
                                  </a:lnTo>
                                  <a:lnTo>
                                    <a:pt x="1018" y="1591"/>
                                  </a:lnTo>
                                  <a:lnTo>
                                    <a:pt x="1023" y="1590"/>
                                  </a:lnTo>
                                  <a:lnTo>
                                    <a:pt x="1028" y="1588"/>
                                  </a:lnTo>
                                  <a:lnTo>
                                    <a:pt x="1033" y="1587"/>
                                  </a:lnTo>
                                  <a:lnTo>
                                    <a:pt x="1037" y="1586"/>
                                  </a:lnTo>
                                  <a:lnTo>
                                    <a:pt x="1042" y="1584"/>
                                  </a:lnTo>
                                  <a:lnTo>
                                    <a:pt x="1047" y="1583"/>
                                  </a:lnTo>
                                  <a:lnTo>
                                    <a:pt x="1052" y="1582"/>
                                  </a:lnTo>
                                  <a:lnTo>
                                    <a:pt x="1057" y="1580"/>
                                  </a:lnTo>
                                  <a:lnTo>
                                    <a:pt x="1061" y="1578"/>
                                  </a:lnTo>
                                  <a:lnTo>
                                    <a:pt x="1066" y="1577"/>
                                  </a:lnTo>
                                  <a:lnTo>
                                    <a:pt x="1071" y="1575"/>
                                  </a:lnTo>
                                  <a:lnTo>
                                    <a:pt x="1076" y="1573"/>
                                  </a:lnTo>
                                  <a:lnTo>
                                    <a:pt x="1080" y="1571"/>
                                  </a:lnTo>
                                  <a:lnTo>
                                    <a:pt x="1085" y="1568"/>
                                  </a:lnTo>
                                  <a:lnTo>
                                    <a:pt x="1090" y="1566"/>
                                  </a:lnTo>
                                  <a:lnTo>
                                    <a:pt x="1095" y="1563"/>
                                  </a:lnTo>
                                  <a:lnTo>
                                    <a:pt x="1100" y="1559"/>
                                  </a:lnTo>
                                  <a:lnTo>
                                    <a:pt x="1104" y="1555"/>
                                  </a:lnTo>
                                  <a:lnTo>
                                    <a:pt x="1109" y="1550"/>
                                  </a:lnTo>
                                  <a:lnTo>
                                    <a:pt x="1114" y="1545"/>
                                  </a:lnTo>
                                  <a:lnTo>
                                    <a:pt x="1119" y="1538"/>
                                  </a:lnTo>
                                  <a:lnTo>
                                    <a:pt x="1124" y="1530"/>
                                  </a:lnTo>
                                  <a:lnTo>
                                    <a:pt x="1129" y="1521"/>
                                  </a:lnTo>
                                  <a:lnTo>
                                    <a:pt x="1133" y="1509"/>
                                  </a:lnTo>
                                  <a:lnTo>
                                    <a:pt x="1138" y="1496"/>
                                  </a:lnTo>
                                  <a:lnTo>
                                    <a:pt x="1143" y="1480"/>
                                  </a:lnTo>
                                  <a:lnTo>
                                    <a:pt x="1148" y="1462"/>
                                  </a:lnTo>
                                  <a:lnTo>
                                    <a:pt x="1153" y="1441"/>
                                  </a:lnTo>
                                  <a:lnTo>
                                    <a:pt x="1157" y="1417"/>
                                  </a:lnTo>
                                  <a:lnTo>
                                    <a:pt x="1162" y="1389"/>
                                  </a:lnTo>
                                  <a:lnTo>
                                    <a:pt x="1167" y="1358"/>
                                  </a:lnTo>
                                  <a:lnTo>
                                    <a:pt x="1172" y="1322"/>
                                  </a:lnTo>
                                  <a:lnTo>
                                    <a:pt x="1176" y="1281"/>
                                  </a:lnTo>
                                  <a:lnTo>
                                    <a:pt x="1181" y="1237"/>
                                  </a:lnTo>
                                  <a:lnTo>
                                    <a:pt x="1186" y="1188"/>
                                  </a:lnTo>
                                  <a:lnTo>
                                    <a:pt x="1191" y="1135"/>
                                  </a:lnTo>
                                  <a:lnTo>
                                    <a:pt x="1196" y="1078"/>
                                  </a:lnTo>
                                  <a:lnTo>
                                    <a:pt x="1200" y="1016"/>
                                  </a:lnTo>
                                  <a:lnTo>
                                    <a:pt x="1205" y="951"/>
                                  </a:lnTo>
                                  <a:lnTo>
                                    <a:pt x="1210" y="883"/>
                                  </a:lnTo>
                                  <a:lnTo>
                                    <a:pt x="1215" y="813"/>
                                  </a:lnTo>
                                  <a:lnTo>
                                    <a:pt x="1220" y="741"/>
                                  </a:lnTo>
                                  <a:lnTo>
                                    <a:pt x="1225" y="669"/>
                                  </a:lnTo>
                                  <a:lnTo>
                                    <a:pt x="1229" y="597"/>
                                  </a:lnTo>
                                  <a:lnTo>
                                    <a:pt x="1234" y="526"/>
                                  </a:lnTo>
                                  <a:lnTo>
                                    <a:pt x="1239" y="458"/>
                                  </a:lnTo>
                                  <a:lnTo>
                                    <a:pt x="1244" y="394"/>
                                  </a:lnTo>
                                  <a:lnTo>
                                    <a:pt x="1248" y="335"/>
                                  </a:lnTo>
                                  <a:lnTo>
                                    <a:pt x="1253" y="282"/>
                                  </a:lnTo>
                                  <a:lnTo>
                                    <a:pt x="1258" y="236"/>
                                  </a:lnTo>
                                  <a:lnTo>
                                    <a:pt x="1263" y="197"/>
                                  </a:lnTo>
                                  <a:lnTo>
                                    <a:pt x="1268" y="168"/>
                                  </a:lnTo>
                                  <a:lnTo>
                                    <a:pt x="1273" y="148"/>
                                  </a:lnTo>
                                  <a:lnTo>
                                    <a:pt x="1277" y="138"/>
                                  </a:lnTo>
                                  <a:lnTo>
                                    <a:pt x="1282" y="137"/>
                                  </a:lnTo>
                                  <a:lnTo>
                                    <a:pt x="1287" y="147"/>
                                  </a:lnTo>
                                  <a:lnTo>
                                    <a:pt x="1292" y="166"/>
                                  </a:lnTo>
                                  <a:lnTo>
                                    <a:pt x="1297" y="195"/>
                                  </a:lnTo>
                                  <a:lnTo>
                                    <a:pt x="1301" y="232"/>
                                  </a:lnTo>
                                  <a:lnTo>
                                    <a:pt x="1306" y="276"/>
                                  </a:lnTo>
                                  <a:lnTo>
                                    <a:pt x="1311" y="328"/>
                                  </a:lnTo>
                                  <a:lnTo>
                                    <a:pt x="1316" y="386"/>
                                  </a:lnTo>
                                  <a:lnTo>
                                    <a:pt x="1321" y="448"/>
                                  </a:lnTo>
                                  <a:lnTo>
                                    <a:pt x="1326" y="514"/>
                                  </a:lnTo>
                                  <a:lnTo>
                                    <a:pt x="1330" y="582"/>
                                  </a:lnTo>
                                  <a:lnTo>
                                    <a:pt x="1335" y="651"/>
                                  </a:lnTo>
                                  <a:lnTo>
                                    <a:pt x="1340" y="721"/>
                                  </a:lnTo>
                                  <a:lnTo>
                                    <a:pt x="1345" y="790"/>
                                  </a:lnTo>
                                  <a:lnTo>
                                    <a:pt x="1349" y="857"/>
                                  </a:lnTo>
                                  <a:lnTo>
                                    <a:pt x="1354" y="921"/>
                                  </a:lnTo>
                                  <a:lnTo>
                                    <a:pt x="1359" y="983"/>
                                  </a:lnTo>
                                  <a:lnTo>
                                    <a:pt x="1364" y="1041"/>
                                  </a:lnTo>
                                  <a:lnTo>
                                    <a:pt x="1369" y="1095"/>
                                  </a:lnTo>
                                  <a:lnTo>
                                    <a:pt x="1373" y="1144"/>
                                  </a:lnTo>
                                  <a:lnTo>
                                    <a:pt x="1378" y="1189"/>
                                  </a:lnTo>
                                  <a:lnTo>
                                    <a:pt x="1383" y="1230"/>
                                  </a:lnTo>
                                  <a:lnTo>
                                    <a:pt x="1388" y="1267"/>
                                  </a:lnTo>
                                  <a:lnTo>
                                    <a:pt x="1393" y="1299"/>
                                  </a:lnTo>
                                  <a:lnTo>
                                    <a:pt x="1397" y="1327"/>
                                  </a:lnTo>
                                  <a:lnTo>
                                    <a:pt x="1402" y="1351"/>
                                  </a:lnTo>
                                  <a:lnTo>
                                    <a:pt x="1407" y="1372"/>
                                  </a:lnTo>
                                  <a:lnTo>
                                    <a:pt x="1412" y="1390"/>
                                  </a:lnTo>
                                  <a:lnTo>
                                    <a:pt x="1417" y="1405"/>
                                  </a:lnTo>
                                  <a:lnTo>
                                    <a:pt x="1421" y="1417"/>
                                  </a:lnTo>
                                  <a:lnTo>
                                    <a:pt x="1426" y="1427"/>
                                  </a:lnTo>
                                  <a:lnTo>
                                    <a:pt x="1431" y="1435"/>
                                  </a:lnTo>
                                  <a:lnTo>
                                    <a:pt x="1436" y="1442"/>
                                  </a:lnTo>
                                  <a:lnTo>
                                    <a:pt x="1441" y="1447"/>
                                  </a:lnTo>
                                  <a:lnTo>
                                    <a:pt x="1445" y="1450"/>
                                  </a:lnTo>
                                  <a:lnTo>
                                    <a:pt x="1450" y="1453"/>
                                  </a:lnTo>
                                  <a:lnTo>
                                    <a:pt x="1455" y="1455"/>
                                  </a:lnTo>
                                  <a:lnTo>
                                    <a:pt x="1460" y="1456"/>
                                  </a:lnTo>
                                  <a:lnTo>
                                    <a:pt x="1465" y="1457"/>
                                  </a:lnTo>
                                  <a:lnTo>
                                    <a:pt x="1469" y="1457"/>
                                  </a:lnTo>
                                  <a:lnTo>
                                    <a:pt x="1474" y="1457"/>
                                  </a:lnTo>
                                  <a:lnTo>
                                    <a:pt x="1479" y="1456"/>
                                  </a:lnTo>
                                  <a:lnTo>
                                    <a:pt x="1484" y="1456"/>
                                  </a:lnTo>
                                  <a:lnTo>
                                    <a:pt x="1488" y="1455"/>
                                  </a:lnTo>
                                  <a:lnTo>
                                    <a:pt x="1493" y="1454"/>
                                  </a:lnTo>
                                  <a:lnTo>
                                    <a:pt x="1498" y="1453"/>
                                  </a:lnTo>
                                  <a:lnTo>
                                    <a:pt x="1503" y="1451"/>
                                  </a:lnTo>
                                  <a:lnTo>
                                    <a:pt x="1508" y="1450"/>
                                  </a:lnTo>
                                  <a:lnTo>
                                    <a:pt x="1513" y="1449"/>
                                  </a:lnTo>
                                  <a:lnTo>
                                    <a:pt x="1517" y="1448"/>
                                  </a:lnTo>
                                  <a:lnTo>
                                    <a:pt x="1522" y="1446"/>
                                  </a:lnTo>
                                  <a:lnTo>
                                    <a:pt x="1527" y="1445"/>
                                  </a:lnTo>
                                  <a:lnTo>
                                    <a:pt x="1532" y="1443"/>
                                  </a:lnTo>
                                  <a:lnTo>
                                    <a:pt x="1537" y="1442"/>
                                  </a:lnTo>
                                  <a:lnTo>
                                    <a:pt x="1541" y="1440"/>
                                  </a:lnTo>
                                  <a:lnTo>
                                    <a:pt x="1546" y="1438"/>
                                  </a:lnTo>
                                  <a:lnTo>
                                    <a:pt x="1551" y="1437"/>
                                  </a:lnTo>
                                  <a:lnTo>
                                    <a:pt x="1556" y="1435"/>
                                  </a:lnTo>
                                  <a:lnTo>
                                    <a:pt x="1561" y="1433"/>
                                  </a:lnTo>
                                  <a:lnTo>
                                    <a:pt x="1566" y="1430"/>
                                  </a:lnTo>
                                  <a:lnTo>
                                    <a:pt x="1570" y="1428"/>
                                  </a:lnTo>
                                  <a:lnTo>
                                    <a:pt x="1575" y="1424"/>
                                  </a:lnTo>
                                  <a:lnTo>
                                    <a:pt x="1580" y="1421"/>
                                  </a:lnTo>
                                  <a:lnTo>
                                    <a:pt x="1585" y="1417"/>
                                  </a:lnTo>
                                  <a:lnTo>
                                    <a:pt x="1589" y="1412"/>
                                  </a:lnTo>
                                  <a:lnTo>
                                    <a:pt x="1594" y="1406"/>
                                  </a:lnTo>
                                  <a:lnTo>
                                    <a:pt x="1599" y="1399"/>
                                  </a:lnTo>
                                  <a:lnTo>
                                    <a:pt x="1604" y="1391"/>
                                  </a:lnTo>
                                  <a:lnTo>
                                    <a:pt x="1609" y="1381"/>
                                  </a:lnTo>
                                  <a:lnTo>
                                    <a:pt x="1614" y="1370"/>
                                  </a:lnTo>
                                  <a:lnTo>
                                    <a:pt x="1618" y="1356"/>
                                  </a:lnTo>
                                  <a:lnTo>
                                    <a:pt x="1623" y="1341"/>
                                  </a:lnTo>
                                  <a:lnTo>
                                    <a:pt x="1628" y="1322"/>
                                  </a:lnTo>
                                  <a:lnTo>
                                    <a:pt x="1633" y="1301"/>
                                  </a:lnTo>
                                  <a:lnTo>
                                    <a:pt x="1638" y="1276"/>
                                  </a:lnTo>
                                  <a:lnTo>
                                    <a:pt x="1642" y="1248"/>
                                  </a:lnTo>
                                  <a:lnTo>
                                    <a:pt x="1647" y="1216"/>
                                  </a:lnTo>
                                  <a:lnTo>
                                    <a:pt x="1652" y="1180"/>
                                  </a:lnTo>
                                  <a:lnTo>
                                    <a:pt x="1657" y="1139"/>
                                  </a:lnTo>
                                  <a:lnTo>
                                    <a:pt x="1661" y="1095"/>
                                  </a:lnTo>
                                  <a:lnTo>
                                    <a:pt x="1666" y="1045"/>
                                  </a:lnTo>
                                  <a:lnTo>
                                    <a:pt x="1671" y="991"/>
                                  </a:lnTo>
                                  <a:lnTo>
                                    <a:pt x="1676" y="934"/>
                                  </a:lnTo>
                                  <a:lnTo>
                                    <a:pt x="1681" y="872"/>
                                  </a:lnTo>
                                  <a:lnTo>
                                    <a:pt x="1685" y="807"/>
                                  </a:lnTo>
                                  <a:lnTo>
                                    <a:pt x="1690" y="738"/>
                                  </a:lnTo>
                                  <a:lnTo>
                                    <a:pt x="1695" y="668"/>
                                  </a:lnTo>
                                  <a:lnTo>
                                    <a:pt x="1700" y="596"/>
                                  </a:lnTo>
                                  <a:lnTo>
                                    <a:pt x="1705" y="524"/>
                                  </a:lnTo>
                                  <a:lnTo>
                                    <a:pt x="1710" y="451"/>
                                  </a:lnTo>
                                  <a:lnTo>
                                    <a:pt x="1714" y="381"/>
                                  </a:lnTo>
                                  <a:lnTo>
                                    <a:pt x="1719" y="314"/>
                                  </a:lnTo>
                                  <a:lnTo>
                                    <a:pt x="1724" y="250"/>
                                  </a:lnTo>
                                  <a:lnTo>
                                    <a:pt x="1729" y="191"/>
                                  </a:lnTo>
                                  <a:lnTo>
                                    <a:pt x="1734" y="139"/>
                                  </a:lnTo>
                                  <a:lnTo>
                                    <a:pt x="1738" y="94"/>
                                  </a:lnTo>
                                  <a:lnTo>
                                    <a:pt x="1743" y="56"/>
                                  </a:lnTo>
                                  <a:lnTo>
                                    <a:pt x="1748" y="28"/>
                                  </a:lnTo>
                                  <a:lnTo>
                                    <a:pt x="1753" y="9"/>
                                  </a:lnTo>
                                  <a:lnTo>
                                    <a:pt x="1757" y="0"/>
                                  </a:lnTo>
                                  <a:lnTo>
                                    <a:pt x="1762" y="38"/>
                                  </a:lnTo>
                                  <a:lnTo>
                                    <a:pt x="1767" y="38"/>
                                  </a:lnTo>
                                  <a:lnTo>
                                    <a:pt x="1772" y="48"/>
                                  </a:lnTo>
                                  <a:lnTo>
                                    <a:pt x="1777" y="67"/>
                                  </a:lnTo>
                                  <a:lnTo>
                                    <a:pt x="1781" y="95"/>
                                  </a:lnTo>
                                  <a:lnTo>
                                    <a:pt x="1786" y="132"/>
                                  </a:lnTo>
                                  <a:lnTo>
                                    <a:pt x="1791" y="175"/>
                                  </a:lnTo>
                                  <a:lnTo>
                                    <a:pt x="1796" y="224"/>
                                  </a:lnTo>
                                  <a:lnTo>
                                    <a:pt x="1801" y="278"/>
                                  </a:lnTo>
                                  <a:lnTo>
                                    <a:pt x="1806" y="336"/>
                                  </a:lnTo>
                                  <a:lnTo>
                                    <a:pt x="1810" y="396"/>
                                  </a:lnTo>
                                  <a:lnTo>
                                    <a:pt x="1815" y="458"/>
                                  </a:lnTo>
                                  <a:lnTo>
                                    <a:pt x="1820" y="519"/>
                                  </a:lnTo>
                                  <a:lnTo>
                                    <a:pt x="1825" y="581"/>
                                  </a:lnTo>
                                  <a:lnTo>
                                    <a:pt x="1829" y="640"/>
                                  </a:lnTo>
                                  <a:lnTo>
                                    <a:pt x="1834" y="698"/>
                                  </a:lnTo>
                                  <a:lnTo>
                                    <a:pt x="1839" y="752"/>
                                  </a:lnTo>
                                  <a:lnTo>
                                    <a:pt x="1844" y="802"/>
                                  </a:lnTo>
                                  <a:lnTo>
                                    <a:pt x="1849" y="849"/>
                                  </a:lnTo>
                                  <a:lnTo>
                                    <a:pt x="1854" y="892"/>
                                  </a:lnTo>
                                  <a:lnTo>
                                    <a:pt x="1858" y="930"/>
                                  </a:lnTo>
                                  <a:lnTo>
                                    <a:pt x="1863" y="964"/>
                                  </a:lnTo>
                                  <a:lnTo>
                                    <a:pt x="1868" y="994"/>
                                  </a:lnTo>
                                  <a:lnTo>
                                    <a:pt x="1873" y="1020"/>
                                  </a:lnTo>
                                  <a:lnTo>
                                    <a:pt x="1878" y="1042"/>
                                  </a:lnTo>
                                  <a:lnTo>
                                    <a:pt x="1882" y="1060"/>
                                  </a:lnTo>
                                  <a:lnTo>
                                    <a:pt x="1887" y="1076"/>
                                  </a:lnTo>
                                  <a:lnTo>
                                    <a:pt x="1892" y="1087"/>
                                  </a:lnTo>
                                  <a:lnTo>
                                    <a:pt x="1897" y="1096"/>
                                  </a:lnTo>
                                  <a:lnTo>
                                    <a:pt x="1902" y="1103"/>
                                  </a:lnTo>
                                  <a:lnTo>
                                    <a:pt x="1906" y="1108"/>
                                  </a:lnTo>
                                  <a:lnTo>
                                    <a:pt x="1911" y="1111"/>
                                  </a:lnTo>
                                  <a:lnTo>
                                    <a:pt x="1916" y="1112"/>
                                  </a:lnTo>
                                  <a:lnTo>
                                    <a:pt x="1921" y="1112"/>
                                  </a:lnTo>
                                  <a:lnTo>
                                    <a:pt x="1926" y="1111"/>
                                  </a:lnTo>
                                  <a:lnTo>
                                    <a:pt x="1930" y="1109"/>
                                  </a:lnTo>
                                  <a:lnTo>
                                    <a:pt x="1935" y="1106"/>
                                  </a:lnTo>
                                  <a:lnTo>
                                    <a:pt x="1940" y="1103"/>
                                  </a:lnTo>
                                  <a:lnTo>
                                    <a:pt x="1945" y="1099"/>
                                  </a:lnTo>
                                  <a:lnTo>
                                    <a:pt x="1950" y="1095"/>
                                  </a:lnTo>
                                  <a:lnTo>
                                    <a:pt x="1954" y="1091"/>
                                  </a:lnTo>
                                  <a:lnTo>
                                    <a:pt x="1959" y="1086"/>
                                  </a:lnTo>
                                  <a:lnTo>
                                    <a:pt x="1964" y="1081"/>
                                  </a:lnTo>
                                  <a:lnTo>
                                    <a:pt x="1969" y="1076"/>
                                  </a:lnTo>
                                  <a:lnTo>
                                    <a:pt x="1973" y="1071"/>
                                  </a:lnTo>
                                  <a:lnTo>
                                    <a:pt x="1978" y="1066"/>
                                  </a:lnTo>
                                  <a:lnTo>
                                    <a:pt x="1983" y="1061"/>
                                  </a:lnTo>
                                  <a:lnTo>
                                    <a:pt x="1988" y="1056"/>
                                  </a:lnTo>
                                  <a:lnTo>
                                    <a:pt x="1993" y="1051"/>
                                  </a:lnTo>
                                  <a:lnTo>
                                    <a:pt x="1998" y="1046"/>
                                  </a:lnTo>
                                  <a:lnTo>
                                    <a:pt x="2002" y="1041"/>
                                  </a:lnTo>
                                  <a:lnTo>
                                    <a:pt x="2007" y="1036"/>
                                  </a:lnTo>
                                  <a:lnTo>
                                    <a:pt x="2012" y="1032"/>
                                  </a:lnTo>
                                  <a:lnTo>
                                    <a:pt x="2017" y="1027"/>
                                  </a:lnTo>
                                  <a:lnTo>
                                    <a:pt x="2022" y="1022"/>
                                  </a:lnTo>
                                  <a:lnTo>
                                    <a:pt x="2026" y="1017"/>
                                  </a:lnTo>
                                  <a:lnTo>
                                    <a:pt x="2031" y="1013"/>
                                  </a:lnTo>
                                  <a:lnTo>
                                    <a:pt x="2036" y="1008"/>
                                  </a:lnTo>
                                  <a:lnTo>
                                    <a:pt x="2041" y="1004"/>
                                  </a:lnTo>
                                  <a:lnTo>
                                    <a:pt x="2046" y="999"/>
                                  </a:lnTo>
                                  <a:lnTo>
                                    <a:pt x="2050" y="995"/>
                                  </a:lnTo>
                                  <a:lnTo>
                                    <a:pt x="2055" y="990"/>
                                  </a:lnTo>
                                  <a:lnTo>
                                    <a:pt x="2060" y="986"/>
                                  </a:lnTo>
                                  <a:lnTo>
                                    <a:pt x="2065" y="982"/>
                                  </a:lnTo>
                                  <a:lnTo>
                                    <a:pt x="2069" y="978"/>
                                  </a:lnTo>
                                  <a:lnTo>
                                    <a:pt x="2074" y="973"/>
                                  </a:lnTo>
                                  <a:lnTo>
                                    <a:pt x="2079" y="969"/>
                                  </a:lnTo>
                                  <a:lnTo>
                                    <a:pt x="2084" y="965"/>
                                  </a:lnTo>
                                  <a:lnTo>
                                    <a:pt x="2089" y="961"/>
                                  </a:lnTo>
                                  <a:lnTo>
                                    <a:pt x="2094" y="957"/>
                                  </a:lnTo>
                                  <a:lnTo>
                                    <a:pt x="2098" y="953"/>
                                  </a:lnTo>
                                  <a:lnTo>
                                    <a:pt x="2103" y="949"/>
                                  </a:lnTo>
                                  <a:lnTo>
                                    <a:pt x="2108" y="945"/>
                                  </a:lnTo>
                                  <a:lnTo>
                                    <a:pt x="2113" y="941"/>
                                  </a:lnTo>
                                  <a:lnTo>
                                    <a:pt x="2118" y="938"/>
                                  </a:lnTo>
                                  <a:lnTo>
                                    <a:pt x="2123" y="934"/>
                                  </a:lnTo>
                                  <a:lnTo>
                                    <a:pt x="2127" y="930"/>
                                  </a:lnTo>
                                  <a:lnTo>
                                    <a:pt x="2132" y="926"/>
                                  </a:lnTo>
                                  <a:lnTo>
                                    <a:pt x="2137" y="922"/>
                                  </a:lnTo>
                                  <a:lnTo>
                                    <a:pt x="2142" y="919"/>
                                  </a:lnTo>
                                  <a:lnTo>
                                    <a:pt x="2146" y="915"/>
                                  </a:lnTo>
                                  <a:lnTo>
                                    <a:pt x="2151" y="911"/>
                                  </a:lnTo>
                                  <a:lnTo>
                                    <a:pt x="2156" y="908"/>
                                  </a:lnTo>
                                  <a:lnTo>
                                    <a:pt x="2161" y="904"/>
                                  </a:lnTo>
                                  <a:lnTo>
                                    <a:pt x="2166" y="901"/>
                                  </a:lnTo>
                                  <a:lnTo>
                                    <a:pt x="2170" y="897"/>
                                  </a:lnTo>
                                  <a:lnTo>
                                    <a:pt x="2175" y="894"/>
                                  </a:lnTo>
                                  <a:lnTo>
                                    <a:pt x="2180" y="890"/>
                                  </a:lnTo>
                                  <a:lnTo>
                                    <a:pt x="2185" y="887"/>
                                  </a:lnTo>
                                  <a:lnTo>
                                    <a:pt x="2190" y="884"/>
                                  </a:lnTo>
                                  <a:lnTo>
                                    <a:pt x="2195" y="880"/>
                                  </a:lnTo>
                                  <a:lnTo>
                                    <a:pt x="2199" y="877"/>
                                  </a:lnTo>
                                  <a:lnTo>
                                    <a:pt x="2204" y="874"/>
                                  </a:lnTo>
                                  <a:lnTo>
                                    <a:pt x="2209" y="870"/>
                                  </a:lnTo>
                                  <a:lnTo>
                                    <a:pt x="2214" y="867"/>
                                  </a:lnTo>
                                  <a:lnTo>
                                    <a:pt x="2219" y="864"/>
                                  </a:lnTo>
                                  <a:lnTo>
                                    <a:pt x="2223" y="861"/>
                                  </a:lnTo>
                                  <a:lnTo>
                                    <a:pt x="2228" y="857"/>
                                  </a:lnTo>
                                  <a:lnTo>
                                    <a:pt x="2233" y="854"/>
                                  </a:lnTo>
                                  <a:lnTo>
                                    <a:pt x="2238" y="851"/>
                                  </a:lnTo>
                                  <a:lnTo>
                                    <a:pt x="2242" y="848"/>
                                  </a:lnTo>
                                  <a:lnTo>
                                    <a:pt x="2247" y="845"/>
                                  </a:lnTo>
                                  <a:lnTo>
                                    <a:pt x="2252" y="842"/>
                                  </a:lnTo>
                                  <a:lnTo>
                                    <a:pt x="2257" y="839"/>
                                  </a:lnTo>
                                  <a:lnTo>
                                    <a:pt x="2262" y="836"/>
                                  </a:lnTo>
                                  <a:lnTo>
                                    <a:pt x="2266" y="833"/>
                                  </a:lnTo>
                                  <a:lnTo>
                                    <a:pt x="2271" y="830"/>
                                  </a:lnTo>
                                  <a:lnTo>
                                    <a:pt x="2276" y="827"/>
                                  </a:lnTo>
                                  <a:lnTo>
                                    <a:pt x="2281" y="824"/>
                                  </a:lnTo>
                                  <a:lnTo>
                                    <a:pt x="2286" y="821"/>
                                  </a:lnTo>
                                  <a:lnTo>
                                    <a:pt x="2291" y="818"/>
                                  </a:lnTo>
                                  <a:lnTo>
                                    <a:pt x="2295" y="815"/>
                                  </a:lnTo>
                                  <a:lnTo>
                                    <a:pt x="2300" y="813"/>
                                  </a:lnTo>
                                  <a:lnTo>
                                    <a:pt x="2305" y="810"/>
                                  </a:lnTo>
                                  <a:lnTo>
                                    <a:pt x="2310" y="807"/>
                                  </a:lnTo>
                                  <a:lnTo>
                                    <a:pt x="2314" y="804"/>
                                  </a:lnTo>
                                  <a:lnTo>
                                    <a:pt x="2319" y="801"/>
                                  </a:lnTo>
                                  <a:lnTo>
                                    <a:pt x="2324" y="799"/>
                                  </a:lnTo>
                                  <a:lnTo>
                                    <a:pt x="2329" y="796"/>
                                  </a:lnTo>
                                  <a:lnTo>
                                    <a:pt x="2334" y="793"/>
                                  </a:lnTo>
                                  <a:lnTo>
                                    <a:pt x="2338" y="791"/>
                                  </a:lnTo>
                                  <a:lnTo>
                                    <a:pt x="2343" y="788"/>
                                  </a:lnTo>
                                  <a:lnTo>
                                    <a:pt x="2348" y="785"/>
                                  </a:lnTo>
                                  <a:lnTo>
                                    <a:pt x="2353" y="783"/>
                                  </a:lnTo>
                                  <a:lnTo>
                                    <a:pt x="2358" y="780"/>
                                  </a:lnTo>
                                  <a:lnTo>
                                    <a:pt x="2362" y="777"/>
                                  </a:lnTo>
                                  <a:lnTo>
                                    <a:pt x="2367" y="775"/>
                                  </a:lnTo>
                                  <a:lnTo>
                                    <a:pt x="2372" y="772"/>
                                  </a:lnTo>
                                  <a:lnTo>
                                    <a:pt x="2377" y="770"/>
                                  </a:lnTo>
                                  <a:lnTo>
                                    <a:pt x="2382" y="767"/>
                                  </a:lnTo>
                                  <a:lnTo>
                                    <a:pt x="2387" y="764"/>
                                  </a:lnTo>
                                  <a:lnTo>
                                    <a:pt x="2391" y="762"/>
                                  </a:lnTo>
                                  <a:lnTo>
                                    <a:pt x="2396" y="759"/>
                                  </a:lnTo>
                                  <a:lnTo>
                                    <a:pt x="2401" y="757"/>
                                  </a:lnTo>
                                  <a:lnTo>
                                    <a:pt x="2406" y="755"/>
                                  </a:lnTo>
                                  <a:lnTo>
                                    <a:pt x="2411" y="752"/>
                                  </a:lnTo>
                                  <a:lnTo>
                                    <a:pt x="2415" y="750"/>
                                  </a:lnTo>
                                  <a:lnTo>
                                    <a:pt x="2420" y="747"/>
                                  </a:lnTo>
                                  <a:lnTo>
                                    <a:pt x="2425" y="745"/>
                                  </a:lnTo>
                                  <a:lnTo>
                                    <a:pt x="2430" y="742"/>
                                  </a:lnTo>
                                  <a:lnTo>
                                    <a:pt x="2435" y="740"/>
                                  </a:lnTo>
                                  <a:lnTo>
                                    <a:pt x="2439" y="738"/>
                                  </a:lnTo>
                                  <a:lnTo>
                                    <a:pt x="2444" y="735"/>
                                  </a:lnTo>
                                  <a:lnTo>
                                    <a:pt x="2449" y="733"/>
                                  </a:lnTo>
                                  <a:lnTo>
                                    <a:pt x="2454" y="731"/>
                                  </a:lnTo>
                                  <a:lnTo>
                                    <a:pt x="2459" y="728"/>
                                  </a:lnTo>
                                  <a:lnTo>
                                    <a:pt x="2463" y="726"/>
                                  </a:lnTo>
                                  <a:lnTo>
                                    <a:pt x="2468" y="724"/>
                                  </a:lnTo>
                                  <a:lnTo>
                                    <a:pt x="2473" y="721"/>
                                  </a:lnTo>
                                  <a:lnTo>
                                    <a:pt x="2478" y="719"/>
                                  </a:lnTo>
                                  <a:lnTo>
                                    <a:pt x="2483" y="717"/>
                                  </a:lnTo>
                                  <a:lnTo>
                                    <a:pt x="2487" y="715"/>
                                  </a:lnTo>
                                  <a:lnTo>
                                    <a:pt x="2492" y="712"/>
                                  </a:lnTo>
                                  <a:lnTo>
                                    <a:pt x="2497" y="710"/>
                                  </a:lnTo>
                                  <a:lnTo>
                                    <a:pt x="2502" y="708"/>
                                  </a:lnTo>
                                  <a:lnTo>
                                    <a:pt x="2507" y="706"/>
                                  </a:lnTo>
                                  <a:lnTo>
                                    <a:pt x="2511" y="704"/>
                                  </a:lnTo>
                                  <a:lnTo>
                                    <a:pt x="2516" y="701"/>
                                  </a:lnTo>
                                  <a:lnTo>
                                    <a:pt x="2521" y="699"/>
                                  </a:lnTo>
                                  <a:lnTo>
                                    <a:pt x="2526" y="697"/>
                                  </a:lnTo>
                                  <a:lnTo>
                                    <a:pt x="2531" y="695"/>
                                  </a:lnTo>
                                  <a:lnTo>
                                    <a:pt x="2535" y="693"/>
                                  </a:lnTo>
                                  <a:lnTo>
                                    <a:pt x="2540" y="691"/>
                                  </a:lnTo>
                                  <a:lnTo>
                                    <a:pt x="2545" y="689"/>
                                  </a:lnTo>
                                  <a:lnTo>
                                    <a:pt x="2550" y="686"/>
                                  </a:lnTo>
                                  <a:lnTo>
                                    <a:pt x="2554" y="685"/>
                                  </a:lnTo>
                                  <a:lnTo>
                                    <a:pt x="2559" y="682"/>
                                  </a:lnTo>
                                  <a:lnTo>
                                    <a:pt x="2564" y="680"/>
                                  </a:lnTo>
                                  <a:lnTo>
                                    <a:pt x="2569" y="678"/>
                                  </a:lnTo>
                                  <a:lnTo>
                                    <a:pt x="2574" y="676"/>
                                  </a:lnTo>
                                  <a:lnTo>
                                    <a:pt x="2579" y="674"/>
                                  </a:lnTo>
                                  <a:lnTo>
                                    <a:pt x="2583" y="672"/>
                                  </a:lnTo>
                                  <a:lnTo>
                                    <a:pt x="2588" y="670"/>
                                  </a:lnTo>
                                  <a:lnTo>
                                    <a:pt x="2593" y="668"/>
                                  </a:lnTo>
                                  <a:lnTo>
                                    <a:pt x="2598" y="666"/>
                                  </a:lnTo>
                                  <a:lnTo>
                                    <a:pt x="2603" y="664"/>
                                  </a:lnTo>
                                  <a:lnTo>
                                    <a:pt x="2607" y="662"/>
                                  </a:lnTo>
                                  <a:lnTo>
                                    <a:pt x="2612" y="660"/>
                                  </a:lnTo>
                                  <a:lnTo>
                                    <a:pt x="2617" y="658"/>
                                  </a:lnTo>
                                  <a:lnTo>
                                    <a:pt x="2622" y="656"/>
                                  </a:lnTo>
                                  <a:lnTo>
                                    <a:pt x="2627" y="654"/>
                                  </a:lnTo>
                                  <a:lnTo>
                                    <a:pt x="2631" y="652"/>
                                  </a:lnTo>
                                  <a:lnTo>
                                    <a:pt x="2636" y="650"/>
                                  </a:lnTo>
                                  <a:lnTo>
                                    <a:pt x="2641" y="649"/>
                                  </a:lnTo>
                                  <a:lnTo>
                                    <a:pt x="2646" y="647"/>
                                  </a:lnTo>
                                  <a:lnTo>
                                    <a:pt x="2650" y="645"/>
                                  </a:lnTo>
                                  <a:lnTo>
                                    <a:pt x="2655" y="643"/>
                                  </a:lnTo>
                                  <a:lnTo>
                                    <a:pt x="2660" y="641"/>
                                  </a:lnTo>
                                  <a:lnTo>
                                    <a:pt x="2665" y="639"/>
                                  </a:lnTo>
                                  <a:lnTo>
                                    <a:pt x="2670" y="637"/>
                                  </a:lnTo>
                                  <a:lnTo>
                                    <a:pt x="2675" y="635"/>
                                  </a:lnTo>
                                  <a:lnTo>
                                    <a:pt x="2679" y="634"/>
                                  </a:lnTo>
                                  <a:lnTo>
                                    <a:pt x="2684" y="632"/>
                                  </a:lnTo>
                                  <a:lnTo>
                                    <a:pt x="2689" y="630"/>
                                  </a:lnTo>
                                  <a:lnTo>
                                    <a:pt x="2694" y="628"/>
                                  </a:lnTo>
                                  <a:lnTo>
                                    <a:pt x="2699" y="626"/>
                                  </a:lnTo>
                                  <a:lnTo>
                                    <a:pt x="2704" y="625"/>
                                  </a:lnTo>
                                  <a:lnTo>
                                    <a:pt x="2708" y="623"/>
                                  </a:lnTo>
                                  <a:lnTo>
                                    <a:pt x="2713" y="621"/>
                                  </a:lnTo>
                                  <a:lnTo>
                                    <a:pt x="2718" y="619"/>
                                  </a:lnTo>
                                  <a:lnTo>
                                    <a:pt x="2723" y="617"/>
                                  </a:lnTo>
                                  <a:lnTo>
                                    <a:pt x="2727" y="616"/>
                                  </a:lnTo>
                                  <a:lnTo>
                                    <a:pt x="2732" y="614"/>
                                  </a:lnTo>
                                  <a:lnTo>
                                    <a:pt x="2737" y="612"/>
                                  </a:lnTo>
                                  <a:lnTo>
                                    <a:pt x="2742" y="610"/>
                                  </a:lnTo>
                                  <a:lnTo>
                                    <a:pt x="2747" y="608"/>
                                  </a:lnTo>
                                  <a:lnTo>
                                    <a:pt x="2751" y="607"/>
                                  </a:lnTo>
                                  <a:lnTo>
                                    <a:pt x="2756" y="605"/>
                                  </a:lnTo>
                                  <a:lnTo>
                                    <a:pt x="2761" y="603"/>
                                  </a:lnTo>
                                  <a:lnTo>
                                    <a:pt x="2766" y="602"/>
                                  </a:lnTo>
                                  <a:lnTo>
                                    <a:pt x="2771" y="600"/>
                                  </a:lnTo>
                                  <a:lnTo>
                                    <a:pt x="2776" y="598"/>
                                  </a:lnTo>
                                  <a:lnTo>
                                    <a:pt x="2780" y="597"/>
                                  </a:lnTo>
                                  <a:lnTo>
                                    <a:pt x="2785" y="595"/>
                                  </a:lnTo>
                                  <a:lnTo>
                                    <a:pt x="2790" y="593"/>
                                  </a:lnTo>
                                  <a:lnTo>
                                    <a:pt x="2795" y="592"/>
                                  </a:lnTo>
                                  <a:lnTo>
                                    <a:pt x="2800" y="590"/>
                                  </a:lnTo>
                                  <a:lnTo>
                                    <a:pt x="2804" y="588"/>
                                  </a:lnTo>
                                  <a:lnTo>
                                    <a:pt x="2809" y="587"/>
                                  </a:lnTo>
                                  <a:lnTo>
                                    <a:pt x="2814" y="585"/>
                                  </a:lnTo>
                                  <a:lnTo>
                                    <a:pt x="2819" y="583"/>
                                  </a:lnTo>
                                  <a:lnTo>
                                    <a:pt x="2823" y="582"/>
                                  </a:lnTo>
                                  <a:lnTo>
                                    <a:pt x="2828" y="580"/>
                                  </a:lnTo>
                                  <a:lnTo>
                                    <a:pt x="2833" y="579"/>
                                  </a:lnTo>
                                  <a:lnTo>
                                    <a:pt x="2838" y="577"/>
                                  </a:lnTo>
                                  <a:lnTo>
                                    <a:pt x="2843" y="575"/>
                                  </a:lnTo>
                                  <a:lnTo>
                                    <a:pt x="2847" y="574"/>
                                  </a:lnTo>
                                  <a:lnTo>
                                    <a:pt x="2852" y="572"/>
                                  </a:lnTo>
                                  <a:lnTo>
                                    <a:pt x="2857" y="571"/>
                                  </a:lnTo>
                                  <a:lnTo>
                                    <a:pt x="2862" y="569"/>
                                  </a:lnTo>
                                  <a:lnTo>
                                    <a:pt x="2867" y="568"/>
                                  </a:lnTo>
                                  <a:lnTo>
                                    <a:pt x="2872" y="566"/>
                                  </a:lnTo>
                                  <a:lnTo>
                                    <a:pt x="2876" y="564"/>
                                  </a:lnTo>
                                  <a:lnTo>
                                    <a:pt x="2881" y="563"/>
                                  </a:lnTo>
                                  <a:lnTo>
                                    <a:pt x="2886" y="561"/>
                                  </a:lnTo>
                                  <a:lnTo>
                                    <a:pt x="2891" y="560"/>
                                  </a:lnTo>
                                  <a:lnTo>
                                    <a:pt x="2895" y="558"/>
                                  </a:lnTo>
                                  <a:lnTo>
                                    <a:pt x="2900" y="556"/>
                                  </a:lnTo>
                                  <a:lnTo>
                                    <a:pt x="2905" y="555"/>
                                  </a:lnTo>
                                  <a:lnTo>
                                    <a:pt x="2910" y="553"/>
                                  </a:lnTo>
                                  <a:lnTo>
                                    <a:pt x="2915" y="552"/>
                                  </a:lnTo>
                                  <a:lnTo>
                                    <a:pt x="2919" y="551"/>
                                  </a:lnTo>
                                  <a:lnTo>
                                    <a:pt x="2924" y="549"/>
                                  </a:lnTo>
                                  <a:lnTo>
                                    <a:pt x="2929" y="547"/>
                                  </a:lnTo>
                                  <a:lnTo>
                                    <a:pt x="2934" y="546"/>
                                  </a:lnTo>
                                  <a:lnTo>
                                    <a:pt x="2939" y="545"/>
                                  </a:lnTo>
                                  <a:lnTo>
                                    <a:pt x="2943" y="543"/>
                                  </a:lnTo>
                                  <a:lnTo>
                                    <a:pt x="2948" y="542"/>
                                  </a:lnTo>
                                  <a:lnTo>
                                    <a:pt x="2953" y="540"/>
                                  </a:lnTo>
                                  <a:lnTo>
                                    <a:pt x="2958" y="539"/>
                                  </a:lnTo>
                                  <a:lnTo>
                                    <a:pt x="2963" y="537"/>
                                  </a:lnTo>
                                  <a:lnTo>
                                    <a:pt x="2968" y="536"/>
                                  </a:lnTo>
                                  <a:lnTo>
                                    <a:pt x="2972" y="534"/>
                                  </a:lnTo>
                                  <a:lnTo>
                                    <a:pt x="2977" y="533"/>
                                  </a:lnTo>
                                  <a:lnTo>
                                    <a:pt x="2982" y="531"/>
                                  </a:lnTo>
                                  <a:lnTo>
                                    <a:pt x="2987" y="530"/>
                                  </a:lnTo>
                                  <a:lnTo>
                                    <a:pt x="2992" y="528"/>
                                  </a:lnTo>
                                  <a:lnTo>
                                    <a:pt x="2996" y="527"/>
                                  </a:lnTo>
                                  <a:lnTo>
                                    <a:pt x="3001" y="526"/>
                                  </a:lnTo>
                                  <a:lnTo>
                                    <a:pt x="3006" y="524"/>
                                  </a:lnTo>
                                  <a:lnTo>
                                    <a:pt x="3011" y="523"/>
                                  </a:lnTo>
                                  <a:lnTo>
                                    <a:pt x="3016" y="522"/>
                                  </a:lnTo>
                                  <a:lnTo>
                                    <a:pt x="3020" y="520"/>
                                  </a:lnTo>
                                  <a:lnTo>
                                    <a:pt x="3025" y="519"/>
                                  </a:lnTo>
                                  <a:lnTo>
                                    <a:pt x="3030" y="517"/>
                                  </a:lnTo>
                                  <a:lnTo>
                                    <a:pt x="3035" y="516"/>
                                  </a:lnTo>
                                  <a:lnTo>
                                    <a:pt x="3039" y="514"/>
                                  </a:lnTo>
                                  <a:lnTo>
                                    <a:pt x="3044" y="513"/>
                                  </a:lnTo>
                                  <a:lnTo>
                                    <a:pt x="3049" y="512"/>
                                  </a:lnTo>
                                  <a:lnTo>
                                    <a:pt x="3054" y="510"/>
                                  </a:lnTo>
                                  <a:lnTo>
                                    <a:pt x="3059" y="509"/>
                                  </a:lnTo>
                                  <a:lnTo>
                                    <a:pt x="3064" y="508"/>
                                  </a:lnTo>
                                  <a:lnTo>
                                    <a:pt x="3068" y="506"/>
                                  </a:lnTo>
                                  <a:lnTo>
                                    <a:pt x="3073" y="505"/>
                                  </a:lnTo>
                                  <a:lnTo>
                                    <a:pt x="3078" y="504"/>
                                  </a:lnTo>
                                  <a:lnTo>
                                    <a:pt x="3083" y="502"/>
                                  </a:lnTo>
                                  <a:lnTo>
                                    <a:pt x="3088" y="501"/>
                                  </a:lnTo>
                                  <a:lnTo>
                                    <a:pt x="3092" y="500"/>
                                  </a:lnTo>
                                  <a:lnTo>
                                    <a:pt x="3097" y="498"/>
                                  </a:lnTo>
                                  <a:lnTo>
                                    <a:pt x="3102" y="497"/>
                                  </a:lnTo>
                                  <a:lnTo>
                                    <a:pt x="3107" y="496"/>
                                  </a:lnTo>
                                  <a:lnTo>
                                    <a:pt x="3112" y="494"/>
                                  </a:lnTo>
                                  <a:lnTo>
                                    <a:pt x="3116" y="493"/>
                                  </a:lnTo>
                                  <a:lnTo>
                                    <a:pt x="3121" y="492"/>
                                  </a:lnTo>
                                  <a:lnTo>
                                    <a:pt x="3126" y="490"/>
                                  </a:lnTo>
                                  <a:lnTo>
                                    <a:pt x="3131" y="489"/>
                                  </a:lnTo>
                                  <a:lnTo>
                                    <a:pt x="3135" y="488"/>
                                  </a:lnTo>
                                  <a:lnTo>
                                    <a:pt x="3140" y="486"/>
                                  </a:lnTo>
                                  <a:lnTo>
                                    <a:pt x="3145" y="485"/>
                                  </a:lnTo>
                                  <a:lnTo>
                                    <a:pt x="3150" y="484"/>
                                  </a:lnTo>
                                  <a:lnTo>
                                    <a:pt x="3155" y="483"/>
                                  </a:lnTo>
                                  <a:lnTo>
                                    <a:pt x="3160" y="481"/>
                                  </a:lnTo>
                                  <a:lnTo>
                                    <a:pt x="3164" y="480"/>
                                  </a:lnTo>
                                  <a:lnTo>
                                    <a:pt x="3169" y="479"/>
                                  </a:lnTo>
                                  <a:lnTo>
                                    <a:pt x="3174" y="478"/>
                                  </a:lnTo>
                                  <a:lnTo>
                                    <a:pt x="3179" y="476"/>
                                  </a:lnTo>
                                  <a:lnTo>
                                    <a:pt x="3184" y="475"/>
                                  </a:lnTo>
                                  <a:lnTo>
                                    <a:pt x="3188" y="474"/>
                                  </a:lnTo>
                                  <a:lnTo>
                                    <a:pt x="3193" y="473"/>
                                  </a:lnTo>
                                  <a:lnTo>
                                    <a:pt x="3198" y="471"/>
                                  </a:lnTo>
                                  <a:lnTo>
                                    <a:pt x="3203" y="470"/>
                                  </a:lnTo>
                                  <a:lnTo>
                                    <a:pt x="3207" y="469"/>
                                  </a:lnTo>
                                  <a:lnTo>
                                    <a:pt x="3212" y="468"/>
                                  </a:lnTo>
                                  <a:lnTo>
                                    <a:pt x="3217" y="466"/>
                                  </a:lnTo>
                                  <a:lnTo>
                                    <a:pt x="3222" y="465"/>
                                  </a:lnTo>
                                  <a:lnTo>
                                    <a:pt x="3227" y="464"/>
                                  </a:lnTo>
                                  <a:lnTo>
                                    <a:pt x="3231" y="463"/>
                                  </a:lnTo>
                                  <a:lnTo>
                                    <a:pt x="3236" y="462"/>
                                  </a:lnTo>
                                  <a:lnTo>
                                    <a:pt x="3241" y="460"/>
                                  </a:lnTo>
                                  <a:lnTo>
                                    <a:pt x="3246" y="459"/>
                                  </a:lnTo>
                                  <a:lnTo>
                                    <a:pt x="3251" y="458"/>
                                  </a:lnTo>
                                  <a:lnTo>
                                    <a:pt x="3256" y="456"/>
                                  </a:lnTo>
                                  <a:lnTo>
                                    <a:pt x="3261" y="455"/>
                                  </a:lnTo>
                                  <a:lnTo>
                                    <a:pt x="3265" y="454"/>
                                  </a:lnTo>
                                  <a:lnTo>
                                    <a:pt x="3270" y="453"/>
                                  </a:lnTo>
                                  <a:lnTo>
                                    <a:pt x="3275" y="452"/>
                                  </a:lnTo>
                                  <a:lnTo>
                                    <a:pt x="3280" y="451"/>
                                  </a:lnTo>
                                  <a:lnTo>
                                    <a:pt x="3285" y="449"/>
                                  </a:lnTo>
                                  <a:lnTo>
                                    <a:pt x="3289" y="448"/>
                                  </a:lnTo>
                                  <a:lnTo>
                                    <a:pt x="3294" y="447"/>
                                  </a:lnTo>
                                  <a:lnTo>
                                    <a:pt x="3299" y="446"/>
                                  </a:lnTo>
                                  <a:lnTo>
                                    <a:pt x="3304" y="445"/>
                                  </a:lnTo>
                                  <a:lnTo>
                                    <a:pt x="3308" y="444"/>
                                  </a:lnTo>
                                  <a:lnTo>
                                    <a:pt x="3313" y="442"/>
                                  </a:lnTo>
                                  <a:lnTo>
                                    <a:pt x="3318" y="441"/>
                                  </a:lnTo>
                                  <a:lnTo>
                                    <a:pt x="3323" y="440"/>
                                  </a:lnTo>
                                  <a:lnTo>
                                    <a:pt x="3328" y="439"/>
                                  </a:lnTo>
                                  <a:lnTo>
                                    <a:pt x="3332" y="438"/>
                                  </a:lnTo>
                                  <a:lnTo>
                                    <a:pt x="3337" y="437"/>
                                  </a:lnTo>
                                  <a:lnTo>
                                    <a:pt x="3342" y="436"/>
                                  </a:lnTo>
                                  <a:lnTo>
                                    <a:pt x="3347" y="434"/>
                                  </a:lnTo>
                                  <a:lnTo>
                                    <a:pt x="3352" y="433"/>
                                  </a:lnTo>
                                  <a:lnTo>
                                    <a:pt x="3357" y="432"/>
                                  </a:lnTo>
                                  <a:lnTo>
                                    <a:pt x="3361" y="431"/>
                                  </a:lnTo>
                                  <a:lnTo>
                                    <a:pt x="3366" y="430"/>
                                  </a:lnTo>
                                  <a:lnTo>
                                    <a:pt x="3371" y="429"/>
                                  </a:lnTo>
                                  <a:lnTo>
                                    <a:pt x="3376" y="428"/>
                                  </a:lnTo>
                                  <a:lnTo>
                                    <a:pt x="3380" y="427"/>
                                  </a:lnTo>
                                  <a:lnTo>
                                    <a:pt x="3385" y="426"/>
                                  </a:lnTo>
                                  <a:lnTo>
                                    <a:pt x="3390" y="424"/>
                                  </a:lnTo>
                                  <a:lnTo>
                                    <a:pt x="3395" y="423"/>
                                  </a:lnTo>
                                  <a:lnTo>
                                    <a:pt x="3400" y="422"/>
                                  </a:lnTo>
                                  <a:lnTo>
                                    <a:pt x="3404" y="421"/>
                                  </a:lnTo>
                                  <a:lnTo>
                                    <a:pt x="3409" y="420"/>
                                  </a:lnTo>
                                  <a:lnTo>
                                    <a:pt x="3414" y="419"/>
                                  </a:lnTo>
                                  <a:lnTo>
                                    <a:pt x="3419" y="418"/>
                                  </a:lnTo>
                                  <a:lnTo>
                                    <a:pt x="3424" y="417"/>
                                  </a:lnTo>
                                  <a:lnTo>
                                    <a:pt x="3428" y="416"/>
                                  </a:lnTo>
                                  <a:lnTo>
                                    <a:pt x="3433" y="414"/>
                                  </a:lnTo>
                                  <a:lnTo>
                                    <a:pt x="3438" y="413"/>
                                  </a:lnTo>
                                  <a:lnTo>
                                    <a:pt x="3443" y="412"/>
                                  </a:lnTo>
                                  <a:lnTo>
                                    <a:pt x="3448" y="411"/>
                                  </a:lnTo>
                                  <a:lnTo>
                                    <a:pt x="3453" y="410"/>
                                  </a:lnTo>
                                  <a:lnTo>
                                    <a:pt x="3457" y="409"/>
                                  </a:lnTo>
                                  <a:lnTo>
                                    <a:pt x="3462" y="408"/>
                                  </a:lnTo>
                                  <a:lnTo>
                                    <a:pt x="3467" y="407"/>
                                  </a:lnTo>
                                  <a:lnTo>
                                    <a:pt x="3472" y="406"/>
                                  </a:lnTo>
                                  <a:lnTo>
                                    <a:pt x="3476" y="405"/>
                                  </a:lnTo>
                                  <a:lnTo>
                                    <a:pt x="3481" y="404"/>
                                  </a:lnTo>
                                  <a:lnTo>
                                    <a:pt x="3486" y="403"/>
                                  </a:lnTo>
                                  <a:lnTo>
                                    <a:pt x="3491" y="402"/>
                                  </a:lnTo>
                                  <a:lnTo>
                                    <a:pt x="3496" y="401"/>
                                  </a:lnTo>
                                  <a:lnTo>
                                    <a:pt x="3500" y="399"/>
                                  </a:lnTo>
                                  <a:lnTo>
                                    <a:pt x="3505" y="399"/>
                                  </a:lnTo>
                                  <a:lnTo>
                                    <a:pt x="3510" y="397"/>
                                  </a:lnTo>
                                  <a:lnTo>
                                    <a:pt x="3515" y="396"/>
                                  </a:lnTo>
                                  <a:lnTo>
                                    <a:pt x="3520" y="395"/>
                                  </a:lnTo>
                                  <a:lnTo>
                                    <a:pt x="3524" y="394"/>
                                  </a:lnTo>
                                  <a:lnTo>
                                    <a:pt x="3529" y="393"/>
                                  </a:lnTo>
                                  <a:lnTo>
                                    <a:pt x="3534" y="392"/>
                                  </a:lnTo>
                                  <a:lnTo>
                                    <a:pt x="3539" y="391"/>
                                  </a:lnTo>
                                  <a:lnTo>
                                    <a:pt x="3544" y="390"/>
                                  </a:lnTo>
                                  <a:lnTo>
                                    <a:pt x="3549" y="389"/>
                                  </a:lnTo>
                                  <a:lnTo>
                                    <a:pt x="3553" y="388"/>
                                  </a:lnTo>
                                  <a:lnTo>
                                    <a:pt x="3558" y="387"/>
                                  </a:lnTo>
                                  <a:lnTo>
                                    <a:pt x="3563" y="386"/>
                                  </a:lnTo>
                                  <a:lnTo>
                                    <a:pt x="3568" y="385"/>
                                  </a:lnTo>
                                  <a:lnTo>
                                    <a:pt x="3573" y="384"/>
                                  </a:lnTo>
                                  <a:lnTo>
                                    <a:pt x="3577" y="383"/>
                                  </a:lnTo>
                                  <a:lnTo>
                                    <a:pt x="3582" y="382"/>
                                  </a:lnTo>
                                  <a:lnTo>
                                    <a:pt x="3587" y="381"/>
                                  </a:lnTo>
                                  <a:lnTo>
                                    <a:pt x="3592" y="380"/>
                                  </a:lnTo>
                                  <a:lnTo>
                                    <a:pt x="3597" y="379"/>
                                  </a:lnTo>
                                  <a:lnTo>
                                    <a:pt x="3601" y="378"/>
                                  </a:lnTo>
                                  <a:lnTo>
                                    <a:pt x="3606" y="377"/>
                                  </a:lnTo>
                                  <a:lnTo>
                                    <a:pt x="3611" y="376"/>
                                  </a:lnTo>
                                  <a:lnTo>
                                    <a:pt x="3616" y="375"/>
                                  </a:lnTo>
                                  <a:lnTo>
                                    <a:pt x="3620" y="374"/>
                                  </a:lnTo>
                                  <a:lnTo>
                                    <a:pt x="3625" y="373"/>
                                  </a:lnTo>
                                  <a:lnTo>
                                    <a:pt x="3630" y="372"/>
                                  </a:lnTo>
                                  <a:lnTo>
                                    <a:pt x="3635" y="371"/>
                                  </a:lnTo>
                                  <a:lnTo>
                                    <a:pt x="3640" y="370"/>
                                  </a:lnTo>
                                  <a:lnTo>
                                    <a:pt x="3645" y="369"/>
                                  </a:lnTo>
                                  <a:lnTo>
                                    <a:pt x="3649" y="368"/>
                                  </a:lnTo>
                                  <a:lnTo>
                                    <a:pt x="3654" y="367"/>
                                  </a:lnTo>
                                  <a:lnTo>
                                    <a:pt x="3659" y="366"/>
                                  </a:lnTo>
                                  <a:lnTo>
                                    <a:pt x="3664" y="366"/>
                                  </a:lnTo>
                                  <a:lnTo>
                                    <a:pt x="3669" y="365"/>
                                  </a:lnTo>
                                  <a:lnTo>
                                    <a:pt x="3673" y="363"/>
                                  </a:lnTo>
                                  <a:lnTo>
                                    <a:pt x="3678" y="362"/>
                                  </a:lnTo>
                                  <a:lnTo>
                                    <a:pt x="3683" y="362"/>
                                  </a:lnTo>
                                  <a:lnTo>
                                    <a:pt x="3688" y="361"/>
                                  </a:lnTo>
                                  <a:lnTo>
                                    <a:pt x="3693" y="360"/>
                                  </a:lnTo>
                                  <a:lnTo>
                                    <a:pt x="3697" y="359"/>
                                  </a:lnTo>
                                  <a:lnTo>
                                    <a:pt x="3702" y="358"/>
                                  </a:lnTo>
                                  <a:lnTo>
                                    <a:pt x="3707" y="357"/>
                                  </a:lnTo>
                                  <a:lnTo>
                                    <a:pt x="3712" y="356"/>
                                  </a:lnTo>
                                  <a:lnTo>
                                    <a:pt x="3716" y="355"/>
                                  </a:lnTo>
                                  <a:lnTo>
                                    <a:pt x="3721" y="354"/>
                                  </a:lnTo>
                                  <a:lnTo>
                                    <a:pt x="3726" y="353"/>
                                  </a:lnTo>
                                  <a:lnTo>
                                    <a:pt x="3731" y="352"/>
                                  </a:lnTo>
                                  <a:lnTo>
                                    <a:pt x="3736" y="351"/>
                                  </a:lnTo>
                                  <a:lnTo>
                                    <a:pt x="3741" y="351"/>
                                  </a:lnTo>
                                  <a:lnTo>
                                    <a:pt x="3745" y="349"/>
                                  </a:lnTo>
                                  <a:lnTo>
                                    <a:pt x="3750" y="348"/>
                                  </a:lnTo>
                                  <a:lnTo>
                                    <a:pt x="3755" y="348"/>
                                  </a:lnTo>
                                  <a:lnTo>
                                    <a:pt x="3760" y="347"/>
                                  </a:lnTo>
                                  <a:lnTo>
                                    <a:pt x="3765" y="346"/>
                                  </a:lnTo>
                                  <a:lnTo>
                                    <a:pt x="3769" y="345"/>
                                  </a:lnTo>
                                  <a:lnTo>
                                    <a:pt x="3774" y="344"/>
                                  </a:lnTo>
                                  <a:lnTo>
                                    <a:pt x="3779" y="343"/>
                                  </a:lnTo>
                                  <a:lnTo>
                                    <a:pt x="3784" y="342"/>
                                  </a:lnTo>
                                  <a:lnTo>
                                    <a:pt x="3788" y="341"/>
                                  </a:lnTo>
                                  <a:lnTo>
                                    <a:pt x="3793" y="340"/>
                                  </a:lnTo>
                                  <a:lnTo>
                                    <a:pt x="3798" y="339"/>
                                  </a:lnTo>
                                  <a:lnTo>
                                    <a:pt x="3803" y="338"/>
                                  </a:lnTo>
                                  <a:lnTo>
                                    <a:pt x="3808" y="338"/>
                                  </a:lnTo>
                                  <a:lnTo>
                                    <a:pt x="3813" y="336"/>
                                  </a:lnTo>
                                  <a:lnTo>
                                    <a:pt x="3817" y="336"/>
                                  </a:lnTo>
                                  <a:lnTo>
                                    <a:pt x="3822" y="335"/>
                                  </a:lnTo>
                                  <a:lnTo>
                                    <a:pt x="3827" y="334"/>
                                  </a:lnTo>
                                  <a:lnTo>
                                    <a:pt x="3832" y="333"/>
                                  </a:lnTo>
                                  <a:lnTo>
                                    <a:pt x="3837" y="332"/>
                                  </a:lnTo>
                                  <a:lnTo>
                                    <a:pt x="3842" y="331"/>
                                  </a:lnTo>
                                  <a:lnTo>
                                    <a:pt x="3846" y="330"/>
                                  </a:lnTo>
                                  <a:lnTo>
                                    <a:pt x="3851" y="329"/>
                                  </a:lnTo>
                                  <a:lnTo>
                                    <a:pt x="3856" y="329"/>
                                  </a:lnTo>
                                  <a:lnTo>
                                    <a:pt x="3861" y="328"/>
                                  </a:lnTo>
                                  <a:lnTo>
                                    <a:pt x="3865" y="327"/>
                                  </a:lnTo>
                                  <a:lnTo>
                                    <a:pt x="3870" y="326"/>
                                  </a:lnTo>
                                  <a:lnTo>
                                    <a:pt x="3875" y="325"/>
                                  </a:lnTo>
                                  <a:lnTo>
                                    <a:pt x="3880" y="324"/>
                                  </a:lnTo>
                                  <a:lnTo>
                                    <a:pt x="3885" y="323"/>
                                  </a:lnTo>
                                  <a:lnTo>
                                    <a:pt x="3889" y="322"/>
                                  </a:lnTo>
                                  <a:lnTo>
                                    <a:pt x="3894" y="322"/>
                                  </a:lnTo>
                                  <a:lnTo>
                                    <a:pt x="3899" y="321"/>
                                  </a:lnTo>
                                  <a:lnTo>
                                    <a:pt x="3904" y="320"/>
                                  </a:lnTo>
                                  <a:lnTo>
                                    <a:pt x="3909" y="319"/>
                                  </a:lnTo>
                                  <a:lnTo>
                                    <a:pt x="3913" y="318"/>
                                  </a:lnTo>
                                  <a:lnTo>
                                    <a:pt x="3918" y="317"/>
                                  </a:lnTo>
                                  <a:lnTo>
                                    <a:pt x="3923" y="316"/>
                                  </a:lnTo>
                                  <a:lnTo>
                                    <a:pt x="3928" y="316"/>
                                  </a:lnTo>
                                  <a:lnTo>
                                    <a:pt x="3933" y="315"/>
                                  </a:lnTo>
                                  <a:lnTo>
                                    <a:pt x="3938" y="314"/>
                                  </a:lnTo>
                                  <a:lnTo>
                                    <a:pt x="3942" y="313"/>
                                  </a:lnTo>
                                  <a:lnTo>
                                    <a:pt x="3947" y="312"/>
                                  </a:lnTo>
                                  <a:lnTo>
                                    <a:pt x="3952" y="311"/>
                                  </a:lnTo>
                                  <a:lnTo>
                                    <a:pt x="3957" y="311"/>
                                  </a:lnTo>
                                  <a:lnTo>
                                    <a:pt x="3961" y="310"/>
                                  </a:lnTo>
                                  <a:lnTo>
                                    <a:pt x="3966" y="309"/>
                                  </a:lnTo>
                                  <a:lnTo>
                                    <a:pt x="3971" y="308"/>
                                  </a:lnTo>
                                  <a:lnTo>
                                    <a:pt x="3976" y="307"/>
                                  </a:lnTo>
                                  <a:lnTo>
                                    <a:pt x="3981" y="306"/>
                                  </a:lnTo>
                                  <a:lnTo>
                                    <a:pt x="3985" y="306"/>
                                  </a:lnTo>
                                  <a:lnTo>
                                    <a:pt x="3990" y="305"/>
                                  </a:lnTo>
                                  <a:lnTo>
                                    <a:pt x="3995" y="304"/>
                                  </a:lnTo>
                                  <a:lnTo>
                                    <a:pt x="4000" y="303"/>
                                  </a:lnTo>
                                  <a:lnTo>
                                    <a:pt x="4005" y="302"/>
                                  </a:lnTo>
                                  <a:lnTo>
                                    <a:pt x="4009" y="301"/>
                                  </a:lnTo>
                                  <a:lnTo>
                                    <a:pt x="4014" y="301"/>
                                  </a:lnTo>
                                  <a:lnTo>
                                    <a:pt x="4019" y="300"/>
                                  </a:lnTo>
                                  <a:lnTo>
                                    <a:pt x="4024" y="299"/>
                                  </a:lnTo>
                                  <a:lnTo>
                                    <a:pt x="4029" y="298"/>
                                  </a:lnTo>
                                  <a:lnTo>
                                    <a:pt x="4033" y="297"/>
                                  </a:lnTo>
                                  <a:lnTo>
                                    <a:pt x="4038" y="296"/>
                                  </a:lnTo>
                                  <a:lnTo>
                                    <a:pt x="4043" y="296"/>
                                  </a:lnTo>
                                  <a:lnTo>
                                    <a:pt x="4048" y="295"/>
                                  </a:lnTo>
                                  <a:lnTo>
                                    <a:pt x="4053" y="294"/>
                                  </a:lnTo>
                                  <a:lnTo>
                                    <a:pt x="4057" y="293"/>
                                  </a:lnTo>
                                  <a:lnTo>
                                    <a:pt x="4062" y="292"/>
                                  </a:lnTo>
                                  <a:lnTo>
                                    <a:pt x="4067" y="292"/>
                                  </a:lnTo>
                                  <a:lnTo>
                                    <a:pt x="4072" y="291"/>
                                  </a:lnTo>
                                  <a:lnTo>
                                    <a:pt x="4077" y="290"/>
                                  </a:lnTo>
                                  <a:lnTo>
                                    <a:pt x="4081" y="289"/>
                                  </a:lnTo>
                                  <a:lnTo>
                                    <a:pt x="4086" y="288"/>
                                  </a:lnTo>
                                  <a:lnTo>
                                    <a:pt x="4091" y="288"/>
                                  </a:lnTo>
                                  <a:lnTo>
                                    <a:pt x="4096" y="287"/>
                                  </a:lnTo>
                                  <a:lnTo>
                                    <a:pt x="4101" y="286"/>
                                  </a:lnTo>
                                  <a:lnTo>
                                    <a:pt x="4105" y="285"/>
                                  </a:lnTo>
                                  <a:lnTo>
                                    <a:pt x="4110" y="284"/>
                                  </a:lnTo>
                                  <a:lnTo>
                                    <a:pt x="4115" y="284"/>
                                  </a:lnTo>
                                  <a:lnTo>
                                    <a:pt x="4120" y="283"/>
                                  </a:lnTo>
                                  <a:lnTo>
                                    <a:pt x="4125" y="282"/>
                                  </a:lnTo>
                                  <a:lnTo>
                                    <a:pt x="4130" y="281"/>
                                  </a:lnTo>
                                  <a:lnTo>
                                    <a:pt x="4134" y="280"/>
                                  </a:lnTo>
                                  <a:lnTo>
                                    <a:pt x="4139" y="280"/>
                                  </a:lnTo>
                                  <a:lnTo>
                                    <a:pt x="4144" y="279"/>
                                  </a:lnTo>
                                  <a:lnTo>
                                    <a:pt x="4149" y="278"/>
                                  </a:lnTo>
                                  <a:lnTo>
                                    <a:pt x="4154" y="277"/>
                                  </a:lnTo>
                                  <a:lnTo>
                                    <a:pt x="4158" y="276"/>
                                  </a:lnTo>
                                  <a:lnTo>
                                    <a:pt x="4163" y="276"/>
                                  </a:lnTo>
                                  <a:lnTo>
                                    <a:pt x="4168" y="275"/>
                                  </a:lnTo>
                                  <a:lnTo>
                                    <a:pt x="4173" y="274"/>
                                  </a:lnTo>
                                  <a:lnTo>
                                    <a:pt x="4178" y="274"/>
                                  </a:lnTo>
                                  <a:lnTo>
                                    <a:pt x="4182" y="273"/>
                                  </a:lnTo>
                                  <a:lnTo>
                                    <a:pt x="4187" y="272"/>
                                  </a:lnTo>
                                  <a:lnTo>
                                    <a:pt x="4192" y="271"/>
                                  </a:lnTo>
                                  <a:lnTo>
                                    <a:pt x="4197" y="270"/>
                                  </a:lnTo>
                                  <a:lnTo>
                                    <a:pt x="4201" y="270"/>
                                  </a:lnTo>
                                  <a:lnTo>
                                    <a:pt x="4206" y="269"/>
                                  </a:lnTo>
                                  <a:lnTo>
                                    <a:pt x="4211" y="268"/>
                                  </a:lnTo>
                                  <a:lnTo>
                                    <a:pt x="4216" y="267"/>
                                  </a:lnTo>
                                  <a:lnTo>
                                    <a:pt x="4221" y="266"/>
                                  </a:lnTo>
                                  <a:lnTo>
                                    <a:pt x="4226" y="266"/>
                                  </a:lnTo>
                                  <a:lnTo>
                                    <a:pt x="4230" y="265"/>
                                  </a:lnTo>
                                  <a:lnTo>
                                    <a:pt x="4235" y="264"/>
                                  </a:lnTo>
                                  <a:lnTo>
                                    <a:pt x="4240" y="264"/>
                                  </a:lnTo>
                                  <a:lnTo>
                                    <a:pt x="4245" y="263"/>
                                  </a:lnTo>
                                  <a:lnTo>
                                    <a:pt x="4250" y="262"/>
                                  </a:lnTo>
                                  <a:lnTo>
                                    <a:pt x="4254" y="261"/>
                                  </a:lnTo>
                                  <a:lnTo>
                                    <a:pt x="4259" y="261"/>
                                  </a:lnTo>
                                  <a:lnTo>
                                    <a:pt x="4264" y="260"/>
                                  </a:lnTo>
                                  <a:lnTo>
                                    <a:pt x="4269" y="259"/>
                                  </a:lnTo>
                                  <a:lnTo>
                                    <a:pt x="4273" y="258"/>
                                  </a:lnTo>
                                  <a:lnTo>
                                    <a:pt x="4278" y="257"/>
                                  </a:lnTo>
                                  <a:lnTo>
                                    <a:pt x="4283" y="257"/>
                                  </a:lnTo>
                                  <a:lnTo>
                                    <a:pt x="4288" y="256"/>
                                  </a:lnTo>
                                  <a:lnTo>
                                    <a:pt x="4293" y="255"/>
                                  </a:lnTo>
                                  <a:lnTo>
                                    <a:pt x="4297" y="255"/>
                                  </a:lnTo>
                                  <a:lnTo>
                                    <a:pt x="4302" y="254"/>
                                  </a:lnTo>
                                  <a:lnTo>
                                    <a:pt x="4307" y="253"/>
                                  </a:lnTo>
                                  <a:lnTo>
                                    <a:pt x="4312" y="252"/>
                                  </a:lnTo>
                                  <a:lnTo>
                                    <a:pt x="4317" y="252"/>
                                  </a:lnTo>
                                  <a:lnTo>
                                    <a:pt x="4322" y="251"/>
                                  </a:lnTo>
                                  <a:lnTo>
                                    <a:pt x="4326" y="250"/>
                                  </a:lnTo>
                                  <a:lnTo>
                                    <a:pt x="4331" y="250"/>
                                  </a:lnTo>
                                  <a:lnTo>
                                    <a:pt x="4336" y="249"/>
                                  </a:lnTo>
                                  <a:lnTo>
                                    <a:pt x="4341" y="248"/>
                                  </a:lnTo>
                                  <a:lnTo>
                                    <a:pt x="4346" y="247"/>
                                  </a:lnTo>
                                  <a:lnTo>
                                    <a:pt x="4350" y="247"/>
                                  </a:lnTo>
                                  <a:lnTo>
                                    <a:pt x="4355" y="246"/>
                                  </a:lnTo>
                                  <a:lnTo>
                                    <a:pt x="4360" y="245"/>
                                  </a:lnTo>
                                  <a:lnTo>
                                    <a:pt x="4365" y="245"/>
                                  </a:lnTo>
                                  <a:lnTo>
                                    <a:pt x="4369" y="244"/>
                                  </a:lnTo>
                                  <a:lnTo>
                                    <a:pt x="4374" y="243"/>
                                  </a:lnTo>
                                  <a:lnTo>
                                    <a:pt x="4379" y="242"/>
                                  </a:lnTo>
                                  <a:lnTo>
                                    <a:pt x="4384" y="242"/>
                                  </a:lnTo>
                                  <a:lnTo>
                                    <a:pt x="4389" y="241"/>
                                  </a:lnTo>
                                  <a:lnTo>
                                    <a:pt x="4394" y="240"/>
                                  </a:lnTo>
                                  <a:lnTo>
                                    <a:pt x="4398" y="239"/>
                                  </a:lnTo>
                                  <a:lnTo>
                                    <a:pt x="4403" y="239"/>
                                  </a:lnTo>
                                  <a:lnTo>
                                    <a:pt x="4408" y="238"/>
                                  </a:lnTo>
                                  <a:lnTo>
                                    <a:pt x="4413" y="237"/>
                                  </a:lnTo>
                                  <a:lnTo>
                                    <a:pt x="4418" y="237"/>
                                  </a:lnTo>
                                  <a:lnTo>
                                    <a:pt x="4423" y="236"/>
                                  </a:lnTo>
                                  <a:lnTo>
                                    <a:pt x="4427" y="235"/>
                                  </a:lnTo>
                                  <a:lnTo>
                                    <a:pt x="4432" y="234"/>
                                  </a:lnTo>
                                  <a:lnTo>
                                    <a:pt x="4437" y="234"/>
                                  </a:lnTo>
                                  <a:lnTo>
                                    <a:pt x="4442" y="233"/>
                                  </a:lnTo>
                                  <a:lnTo>
                                    <a:pt x="4446" y="232"/>
                                  </a:lnTo>
                                  <a:lnTo>
                                    <a:pt x="4451" y="232"/>
                                  </a:lnTo>
                                  <a:lnTo>
                                    <a:pt x="4456" y="231"/>
                                  </a:lnTo>
                                  <a:lnTo>
                                    <a:pt x="4461" y="230"/>
                                  </a:lnTo>
                                  <a:lnTo>
                                    <a:pt x="4466" y="230"/>
                                  </a:lnTo>
                                  <a:lnTo>
                                    <a:pt x="4470" y="229"/>
                                  </a:lnTo>
                                  <a:lnTo>
                                    <a:pt x="4475" y="228"/>
                                  </a:lnTo>
                                  <a:lnTo>
                                    <a:pt x="4480" y="228"/>
                                  </a:lnTo>
                                  <a:lnTo>
                                    <a:pt x="4485" y="227"/>
                                  </a:lnTo>
                                  <a:lnTo>
                                    <a:pt x="4490" y="226"/>
                                  </a:lnTo>
                                  <a:lnTo>
                                    <a:pt x="4494" y="225"/>
                                  </a:lnTo>
                                  <a:lnTo>
                                    <a:pt x="4499" y="225"/>
                                  </a:lnTo>
                                  <a:lnTo>
                                    <a:pt x="4504" y="224"/>
                                  </a:lnTo>
                                  <a:lnTo>
                                    <a:pt x="4509" y="223"/>
                                  </a:lnTo>
                                  <a:lnTo>
                                    <a:pt x="4514" y="223"/>
                                  </a:lnTo>
                                  <a:lnTo>
                                    <a:pt x="4519" y="222"/>
                                  </a:lnTo>
                                  <a:lnTo>
                                    <a:pt x="4523" y="222"/>
                                  </a:lnTo>
                                  <a:lnTo>
                                    <a:pt x="4528" y="221"/>
                                  </a:lnTo>
                                  <a:lnTo>
                                    <a:pt x="4533" y="220"/>
                                  </a:lnTo>
                                  <a:lnTo>
                                    <a:pt x="4538" y="219"/>
                                  </a:lnTo>
                                  <a:lnTo>
                                    <a:pt x="4542" y="219"/>
                                  </a:lnTo>
                                  <a:lnTo>
                                    <a:pt x="4547" y="218"/>
                                  </a:lnTo>
                                  <a:lnTo>
                                    <a:pt x="4552" y="217"/>
                                  </a:lnTo>
                                  <a:lnTo>
                                    <a:pt x="4557" y="217"/>
                                  </a:lnTo>
                                  <a:lnTo>
                                    <a:pt x="4562" y="216"/>
                                  </a:lnTo>
                                  <a:lnTo>
                                    <a:pt x="4566" y="215"/>
                                  </a:lnTo>
                                  <a:lnTo>
                                    <a:pt x="4571" y="215"/>
                                  </a:lnTo>
                                  <a:lnTo>
                                    <a:pt x="4576" y="214"/>
                                  </a:lnTo>
                                  <a:lnTo>
                                    <a:pt x="4581" y="213"/>
                                  </a:lnTo>
                                  <a:lnTo>
                                    <a:pt x="4586" y="213"/>
                                  </a:lnTo>
                                  <a:lnTo>
                                    <a:pt x="4590" y="212"/>
                                  </a:lnTo>
                                  <a:lnTo>
                                    <a:pt x="4595" y="211"/>
                                  </a:lnTo>
                                  <a:lnTo>
                                    <a:pt x="4600" y="211"/>
                                  </a:lnTo>
                                  <a:lnTo>
                                    <a:pt x="4605" y="210"/>
                                  </a:lnTo>
                                  <a:lnTo>
                                    <a:pt x="4610" y="209"/>
                                  </a:lnTo>
                                  <a:lnTo>
                                    <a:pt x="4614" y="209"/>
                                  </a:lnTo>
                                  <a:lnTo>
                                    <a:pt x="4619" y="208"/>
                                  </a:lnTo>
                                  <a:lnTo>
                                    <a:pt x="4624" y="207"/>
                                  </a:lnTo>
                                  <a:lnTo>
                                    <a:pt x="4629" y="207"/>
                                  </a:lnTo>
                                  <a:lnTo>
                                    <a:pt x="4634" y="206"/>
                                  </a:lnTo>
                                  <a:lnTo>
                                    <a:pt x="4638" y="205"/>
                                  </a:lnTo>
                                  <a:lnTo>
                                    <a:pt x="4643" y="205"/>
                                  </a:lnTo>
                                  <a:lnTo>
                                    <a:pt x="4648" y="204"/>
                                  </a:lnTo>
                                  <a:lnTo>
                                    <a:pt x="4653" y="204"/>
                                  </a:lnTo>
                                  <a:lnTo>
                                    <a:pt x="4658" y="203"/>
                                  </a:lnTo>
                                  <a:lnTo>
                                    <a:pt x="4663" y="202"/>
                                  </a:lnTo>
                                  <a:lnTo>
                                    <a:pt x="4667" y="201"/>
                                  </a:lnTo>
                                  <a:lnTo>
                                    <a:pt x="4672" y="201"/>
                                  </a:lnTo>
                                  <a:lnTo>
                                    <a:pt x="4677" y="200"/>
                                  </a:lnTo>
                                  <a:lnTo>
                                    <a:pt x="4682" y="200"/>
                                  </a:lnTo>
                                  <a:lnTo>
                                    <a:pt x="4686" y="199"/>
                                  </a:lnTo>
                                  <a:lnTo>
                                    <a:pt x="4691" y="198"/>
                                  </a:lnTo>
                                  <a:lnTo>
                                    <a:pt x="4696" y="197"/>
                                  </a:lnTo>
                                  <a:lnTo>
                                    <a:pt x="4701" y="197"/>
                                  </a:lnTo>
                                  <a:lnTo>
                                    <a:pt x="4706" y="196"/>
                                  </a:lnTo>
                                  <a:lnTo>
                                    <a:pt x="4711" y="196"/>
                                  </a:lnTo>
                                  <a:lnTo>
                                    <a:pt x="4715" y="195"/>
                                  </a:lnTo>
                                  <a:lnTo>
                                    <a:pt x="4720" y="194"/>
                                  </a:lnTo>
                                  <a:lnTo>
                                    <a:pt x="4725" y="194"/>
                                  </a:lnTo>
                                  <a:lnTo>
                                    <a:pt x="4730" y="193"/>
                                  </a:lnTo>
                                  <a:lnTo>
                                    <a:pt x="4735" y="192"/>
                                  </a:lnTo>
                                  <a:lnTo>
                                    <a:pt x="4739" y="192"/>
                                  </a:lnTo>
                                  <a:lnTo>
                                    <a:pt x="4744" y="191"/>
                                  </a:lnTo>
                                  <a:lnTo>
                                    <a:pt x="4749" y="191"/>
                                  </a:lnTo>
                                  <a:lnTo>
                                    <a:pt x="4754" y="190"/>
                                  </a:lnTo>
                                  <a:lnTo>
                                    <a:pt x="4758" y="189"/>
                                  </a:lnTo>
                                  <a:lnTo>
                                    <a:pt x="4763" y="189"/>
                                  </a:lnTo>
                                  <a:lnTo>
                                    <a:pt x="4768" y="188"/>
                                  </a:lnTo>
                                  <a:lnTo>
                                    <a:pt x="4773" y="187"/>
                                  </a:lnTo>
                                  <a:lnTo>
                                    <a:pt x="4778" y="187"/>
                                  </a:lnTo>
                                  <a:lnTo>
                                    <a:pt x="4782" y="186"/>
                                  </a:lnTo>
                                  <a:lnTo>
                                    <a:pt x="4787" y="186"/>
                                  </a:lnTo>
                                  <a:lnTo>
                                    <a:pt x="4792" y="185"/>
                                  </a:lnTo>
                                  <a:lnTo>
                                    <a:pt x="4797" y="184"/>
                                  </a:lnTo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16000"/>
                              <a:ext cx="550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84320"/>
                              <a:ext cx="68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36720"/>
                              <a:ext cx="3531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(r)/V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(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960"/>
                              <a:ext cx="1303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0.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ahoma" w:hAnsi="Tahoma" w:eastAsia="Times New Roman" w:cs="Tahoma"/>
                                    <w:color w:val="000000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451440"/>
                              <a:ext cx="65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41760"/>
                              <a:ext cx="65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740520"/>
                              <a:ext cx="1746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R-3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746280"/>
                              <a:ext cx="1738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R-2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742320"/>
                              <a:ext cx="1929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R-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720720"/>
                              <a:ext cx="42552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5440" y="478080"/>
                              <a:ext cx="685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5pt;width:147.45pt;height:67pt" coordorigin="0,490" coordsize="2949,1340">
                <v:rect id="shape_0" stroked="f" o:allowincell="f" style="position:absolute;left:1;top:490;width:2947;height:13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490;width:2949;height:1340">
                  <v:group id="shape_0" style="position:absolute;left:1215;top:1658;width:1521;height:1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15;top:1660;width:175;height:1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60;top:1658;width:175;height:1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bidi="ar-SA" w:val="en-US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stroked="t" o:allowincell="f" style="position:absolute;left:215;top:490;width:2719;height:1176;mso-wrap-style:none;v-text-anchor:middle">
                    <v:fill o:detectmouseclick="t" on="false"/>
                    <v:stroke color="black" weight="2520" joinstyle="miter" endcap="square"/>
                    <w10:wrap type="square"/>
                  </v:rect>
                  <v:shape id="shape_0" coordsize="4797,1885" path="m0,1885l5,1883l10,1882l15,1880l19,1879l24,1877l29,1876l34,1875l38,1873l43,1872l48,1871l53,1869l58,1868l63,1867l67,1865l72,1864l77,1862l82,1861l87,1859l91,1858l96,1856l101,1855l106,1853l110,1851l115,1849l120,1847l125,1845l130,1842l134,1839l139,1836l144,1832l149,1827l154,1822l159,1816l164,1808l168,1799l173,1788l178,1775l183,1760l187,1742l192,1722l197,1698l202,1671l207,1640l211,1605l216,1566l221,1522l226,1474l231,1422l235,1365l240,1305l245,1240l250,1173l255,1103l260,1032l264,959l269,887l274,816l279,747l283,682l288,622l293,568l298,520l303,481l307,449l312,427l317,415l322,413l327,420l331,438l336,464l341,500l346,543l350,593l355,650l360,711l365,776l370,844l375,913l379,983l384,1052l389,1119l394,1185l399,1247l403,1305l408,1360l413,1411l418,1457l422,1498l427,1536l432,1569l437,1598l442,1623l447,1644l452,1663l456,1678l461,1691l466,1701l471,1710l476,1716l480,1722l485,1726l490,1729l495,1730l500,1732l504,1733l509,1733l514,1733l519,1732l523,1732l528,1731l533,1730l538,1729l543,1728l548,1727l552,1725l557,1724l562,1723l567,1721l572,1720l576,1718l581,1716l586,1715l591,1713l595,1711l600,1709l605,1707l610,1704l615,1701l619,1698l624,1694l629,1689l634,1683l639,1677l644,1669l648,1660l653,1649l658,1635l663,1620l668,1602l672,1582l677,1558l682,1530l687,1499l691,1463l696,1424l701,1380l706,1331l711,1278l716,1221l720,1161l725,1096l730,1028l735,958l740,887l745,814l749,742l754,671l759,603l764,538l768,479l773,425l778,378l783,339l788,309l792,288l797,276l802,275l807,284l812,302l816,329l821,366l826,409l831,461l836,518l841,579l845,645l850,713l855,782l860,852l864,921l869,988l874,1053l879,1115l884,1173l888,1227l893,1277l898,1323l903,1364l908,1401l912,1434l917,1462l922,1487l927,1508l932,1526l936,1541l941,1554l946,1564l951,1572l956,1579l960,1584l965,1588l970,1591l975,1593l980,1594l984,1595l989,1595l994,1595l999,1594l1004,1594l1008,1593l1013,1592l1018,1591l1023,1590l1028,1588l1033,1587l1037,1586l1042,1584l1047,1583l1052,1582l1057,1580l1061,1578l1066,1577l1071,1575l1076,1573l1080,1571l1085,1568l1090,1566l1095,1563l1100,1559l1104,1555l1109,1550l1114,1545l1119,1538l1124,1530l1129,1521l1133,1509l1138,1496l1143,1480l1148,1462l1153,1441l1157,1417l1162,1389l1167,1358l1172,1322l1176,1281l1181,1237l1186,1188l1191,1135l1196,1078l1200,1016l1205,951l1210,883l1215,813l1220,741l1225,669l1229,597l1234,526l1239,458l1244,394l1248,335l1253,282l1258,236l1263,197l1268,168l1273,148l1277,138l1282,137l1287,147l1292,166l1297,195l1301,232l1306,276l1311,328l1316,386l1321,448l1326,514l1330,582l1335,651l1340,721l1345,790l1349,857l1354,921l1359,983l1364,1041l1369,1095l1373,1144l1378,1189l1383,1230l1388,1267l1393,1299l1397,1327l1402,1351l1407,1372l1412,1390l1417,1405l1421,1417l1426,1427l1431,1435l1436,1442l1441,1447l1445,1450l1450,1453l1455,1455l1460,1456l1465,1457l1469,1457l1474,1457l1479,1456l1484,1456l1488,1455l1493,1454l1498,1453l1503,1451l1508,1450l1513,1449l1517,1448l1522,1446l1527,1445l1532,1443l1537,1442l1541,1440l1546,1438l1551,1437l1556,1435l1561,1433l1566,1430l1570,1428l1575,1424l1580,1421l1585,1417l1589,1412l1594,1406l1599,1399l1604,1391l1609,1381l1614,1370l1618,1356l1623,1341l1628,1322l1633,1301l1638,1276l1642,1248l1647,1216l1652,1180l1657,1139l1661,1095l1666,1045l1671,991l1676,934l1681,872l1685,807l1690,738l1695,668l1700,596l1705,524l1710,451l1714,381l1719,314l1724,250l1729,191l1734,139l1738,94l1743,56l1748,28l1753,9l1757,0l1762,38l1767,38l1772,48l1777,67l1781,95l1786,132l1791,175l1796,224l1801,278l1806,336l1810,396l1815,458l1820,519l1825,581l1829,640l1834,698l1839,752l1844,802l1849,849l1854,892l1858,930l1863,964l1868,994l1873,1020l1878,1042l1882,1060l1887,1076l1892,1087l1897,1096l1902,1103l1906,1108l1911,1111l1916,1112l1921,1112l1926,1111l1930,1109l1935,1106l1940,1103l1945,1099l1950,1095l1954,1091l1959,1086l1964,1081l1969,1076l1973,1071l1978,1066l1983,1061l1988,1056l1993,1051l1998,1046l2002,1041l2007,1036l2012,1032l2017,1027l2022,1022l2026,1017l2031,1013l2036,1008l2041,1004l2046,999l2050,995l2055,990l2060,986l2065,982l2069,978l2074,973l2079,969l2084,965l2089,961l2094,957l2098,953l2103,949l2108,945l2113,941l2118,938l2123,934l2127,930l2132,926l2137,922l2142,919l2146,915l2151,911l2156,908l2161,904l2166,901l2170,897l2175,894l2180,890l2185,887l2190,884l2195,880l2199,877l2204,874l2209,870l2214,867l2219,864l2223,861l2228,857l2233,854l2238,851l2242,848l2247,845l2252,842l2257,839l2262,836l2266,833l2271,830l2276,827l2281,824l2286,821l2291,818l2295,815l2300,813l2305,810l2310,807l2314,804l2319,801l2324,799l2329,796l2334,793l2338,791l2343,788l2348,785l2353,783l2358,780l2362,777l2367,775l2372,772l2377,770l2382,767l2387,764l2391,762l2396,759l2401,757l2406,755l2411,752l2415,750l2420,747l2425,745l2430,742l2435,740l2439,738l2444,735l2449,733l2454,731l2459,728l2463,726l2468,724l2473,721l2478,719l2483,717l2487,715l2492,712l2497,710l2502,708l2507,706l2511,704l2516,701l2521,699l2526,697l2531,695l2535,693l2540,691l2545,689l2550,686l2554,685l2559,682l2564,680l2569,678l2574,676l2579,674l2583,672l2588,670l2593,668l2598,666l2603,664l2607,662l2612,660l2617,658l2622,656l2627,654l2631,652l2636,650l2641,649l2646,647l2650,645l2655,643l2660,641l2665,639l2670,637l2675,635l2679,634l2684,632l2689,630l2694,628l2699,626l2704,625l2708,623l2713,621l2718,619l2723,617l2727,616l2732,614l2737,612l2742,610l2747,608l2751,607l2756,605l2761,603l2766,602l2771,600l2776,598l2780,597l2785,595l2790,593l2795,592l2800,590l2804,588l2809,587l2814,585l2819,583l2823,582l2828,580l2833,579l2838,577l2843,575l2847,574l2852,572l2857,571l2862,569l2867,568l2872,566l2876,564l2881,563l2886,561l2891,560l2895,558l2900,556l2905,555l2910,553l2915,552l2919,551l2924,549l2929,547l2934,546l2939,545l2943,543l2948,542l2953,540l2958,539l2963,537l2968,536l2972,534l2977,533l2982,531l2987,530l2992,528l2996,527l3001,526l3006,524l3011,523l3016,522l3020,520l3025,519l3030,517l3035,516l3039,514l3044,513l3049,512l3054,510l3059,509l3064,508l3068,506l3073,505l3078,504l3083,502l3088,501l3092,500l3097,498l3102,497l3107,496l3112,494l3116,493l3121,492l3126,490l3131,489l3135,488l3140,486l3145,485l3150,484l3155,483l3160,481l3164,480l3169,479l3174,478l3179,476l3184,475l3188,474l3193,473l3198,471l3203,470l3207,469l3212,468l3217,466l3222,465l3227,464l3231,463l3236,462l3241,460l3246,459l3251,458l3256,456l3261,455l3265,454l3270,453l3275,452l3280,451l3285,449l3289,448l3294,447l3299,446l3304,445l3308,444l3313,442l3318,441l3323,440l3328,439l3332,438l3337,437l3342,436l3347,434l3352,433l3357,432l3361,431l3366,430l3371,429l3376,428l3380,427l3385,426l3390,424l3395,423l3400,422l3404,421l3409,420l3414,419l3419,418l3424,417l3428,416l3433,414l3438,413l3443,412l3448,411l3453,410l3457,409l3462,408l3467,407l3472,406l3476,405l3481,404l3486,403l3491,402l3496,401l3500,399l3505,399l3510,397l3515,396l3520,395l3524,394l3529,393l3534,392l3539,391l3544,390l3549,389l3553,388l3558,387l3563,386l3568,385l3573,384l3577,383l3582,382l3587,381l3592,380l3597,379l3601,378l3606,377l3611,376l3616,375l3620,374l3625,373l3630,372l3635,371l3640,370l3645,369l3649,368l3654,367l3659,366l3664,366l3669,365l3673,363l3678,362l3683,362l3688,361l3693,360l3697,359l3702,358l3707,357l3712,356l3716,355l3721,354l3726,353l3731,352l3736,351l3741,351l3745,349l3750,348l3755,348l3760,347l3765,346l3769,345l3774,344l3779,343l3784,342l3788,341l3793,340l3798,339l3803,338l3808,338l3813,336l3817,336l3822,335l3827,334l3832,333l3837,332l3842,331l3846,330l3851,329l3856,329l3861,328l3865,327l3870,326l3875,325l3880,324l3885,323l3889,322l3894,322l3899,321l3904,320l3909,319l3913,318l3918,317l3923,316l3928,316l3933,315l3938,314l3942,313l3947,312l3952,311l3957,311l3961,310l3966,309l3971,308l3976,307l3981,306l3985,306l3990,305l3995,304l4000,303l4005,302l4009,301l4014,301l4019,300l4024,299l4029,298l4033,297l4038,296l4043,296l4048,295l4053,294l4057,293l4062,292l4067,292l4072,291l4077,290l4081,289l4086,288l4091,288l4096,287l4101,286l4105,285l4110,284l4115,284l4120,283l4125,282l4130,281l4134,280l4139,280l4144,279l4149,278l4154,277l4158,276l4163,276l4168,275l4173,274l4178,274l4182,273l4187,272l4192,271l4197,270l4201,270l4206,269l4211,268l4216,267l4221,266l4226,266l4230,265l4235,264l4240,264l4245,263l4250,262l4254,261l4259,261l4264,260l4269,259l4273,258l4278,257l4283,257l4288,256l4293,255l4297,255l4302,254l4307,253l4312,252l4317,252l4322,251l4326,250l4331,250l4336,249l4341,248l4346,247l4350,247l4355,246l4360,245l4365,245l4369,244l4374,243l4379,242l4384,242l4389,241l4394,240l4398,239l4403,239l4408,238l4413,237l4418,237l4423,236l4427,235l4432,234l4437,234l4442,233l4446,232l4451,232l4456,231l4461,230l4466,230l4470,229l4475,228l4480,228l4485,227l4490,226l4494,225l4499,225l4504,224l4509,223l4514,223l4519,222l4523,222l4528,221l4533,220l4538,219l4542,219l4547,218l4552,217l4557,217l4562,216l4566,215l4571,215l4576,214l4581,213l4586,213l4590,212l4595,211l4600,211l4605,210l4610,209l4614,209l4619,208l4624,207l4629,207l4634,206l4638,205l4643,205l4648,204l4653,204l4658,203l4663,202l4667,201l4672,201l4677,200l4682,200l4686,199l4691,198l4696,197l4701,197l4706,196l4711,196l4715,195l4720,194l4725,194l4730,193l4735,192l4739,192l4744,191l4749,191l4754,190l4758,189l4763,189l4768,188l4773,187l4778,187l4782,186l4787,186l4792,185l4797,184e" stroked="t" o:allowincell="f" style="position:absolute;left:228;top:659;width:2720;height:1003;mso-wrap-style:none;v-text-anchor:middle">
                    <v:fill o:detectmouseclick="t" on="false"/>
                    <v:stroke color="black" weight="9360" joinstyle="miter" endcap="square"/>
                    <w10:wrap type="square"/>
                  </v:shape>
                  <v:line id="shape_0" from="1282,830" to="2147,830" stroked="t" o:allowincell="f" style="position:absolute">
                    <v:stroke color="black" weight="2520" dashstyle="dash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653;top:780;width:107;height:10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274;top:548;width:555;height: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0"/>
                              <w:szCs w:val="14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tot</w:t>
                          </w:r>
                          <w:r>
                            <w:rPr>
                              <w:kern w:val="2"/>
                              <w:sz w:val="10"/>
                              <w:szCs w:val="1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(r)/V</w:t>
                          </w:r>
                          <w:r>
                            <w:rPr>
                              <w:kern w:val="2"/>
                              <w:sz w:val="10"/>
                              <w:szCs w:val="14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tot</w:t>
                          </w:r>
                          <w:r>
                            <w:rPr>
                              <w:kern w:val="2"/>
                              <w:sz w:val="10"/>
                              <w:szCs w:val="1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(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879;width:204;height:28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0.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ahoma" w:hAnsi="Tahoma" w:eastAsia="Times New Roman" w:cs="Tahoma"/>
                              <w:color w:val="000000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;top:1201;width:103;height:28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;top:556;width:103;height:28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0;top:1656;width:274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R-3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;top:1665;width:273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R-2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9;top:1659;width:303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R-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548;top:1625;width:669;height:1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29,1243" to="1308,124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2"/>
          <w:szCs w:val="22"/>
          <w:lang w:val="en-US"/>
        </w:rPr>
        <w:object w:dxaOrig="50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.3pt;height:21.8pt" filled="f" o:ole="">
            <v:imagedata r:id="rId17" o:title=""/>
          </v:shape>
          <o:OLEObject Type="Embed" ProgID="" ShapeID="ole_rId16" DrawAspect="Content" ObjectID="_1893553456" r:id="rId16"/>
        </w:object>
      </w:r>
      <w:r>
        <w:rPr>
          <w:sz w:val="22"/>
          <w:szCs w:val="22"/>
        </w:rPr>
        <w:t>.</w:t>
      </w:r>
    </w:p>
    <w:p>
      <w:pPr>
        <w:pStyle w:val="Textbox"/>
        <w:widowControl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21205</wp:posOffset>
                </wp:positionH>
                <wp:positionV relativeFrom="paragraph">
                  <wp:posOffset>875665</wp:posOffset>
                </wp:positionV>
                <wp:extent cx="7620" cy="6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68.95pt" to="-158.6pt,68.9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21205</wp:posOffset>
                </wp:positionH>
                <wp:positionV relativeFrom="paragraph">
                  <wp:posOffset>772160</wp:posOffset>
                </wp:positionV>
                <wp:extent cx="6350" cy="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60.8pt" to="-158.7pt,60.8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21205</wp:posOffset>
                </wp:positionH>
                <wp:positionV relativeFrom="paragraph">
                  <wp:posOffset>669290</wp:posOffset>
                </wp:positionV>
                <wp:extent cx="6350" cy="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52.7pt" to="-158.7pt,52.7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21205</wp:posOffset>
                </wp:positionH>
                <wp:positionV relativeFrom="paragraph">
                  <wp:posOffset>564515</wp:posOffset>
                </wp:positionV>
                <wp:extent cx="6350" cy="0"/>
                <wp:effectExtent l="1270" t="127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44.45pt" to="-158.7pt,44.4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21205</wp:posOffset>
                </wp:positionH>
                <wp:positionV relativeFrom="paragraph">
                  <wp:posOffset>461645</wp:posOffset>
                </wp:positionV>
                <wp:extent cx="6350" cy="0"/>
                <wp:effectExtent l="1270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36.35pt" to="-158.7pt,36.3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21205</wp:posOffset>
                </wp:positionH>
                <wp:positionV relativeFrom="paragraph">
                  <wp:posOffset>358775</wp:posOffset>
                </wp:positionV>
                <wp:extent cx="6350" cy="0"/>
                <wp:effectExtent l="1270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28.25pt" to="-158.7pt,28.2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21205</wp:posOffset>
                </wp:positionH>
                <wp:positionV relativeFrom="paragraph">
                  <wp:posOffset>255905</wp:posOffset>
                </wp:positionV>
                <wp:extent cx="6350" cy="0"/>
                <wp:effectExtent l="1270" t="127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20.15pt" to="-158.7pt,20.1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21205</wp:posOffset>
                </wp:positionH>
                <wp:positionV relativeFrom="paragraph">
                  <wp:posOffset>151130</wp:posOffset>
                </wp:positionV>
                <wp:extent cx="6350" cy="0"/>
                <wp:effectExtent l="1270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11.9pt" to="-158.7pt,11.9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21205</wp:posOffset>
                </wp:positionH>
                <wp:positionV relativeFrom="paragraph">
                  <wp:posOffset>869315</wp:posOffset>
                </wp:positionV>
                <wp:extent cx="0" cy="6350"/>
                <wp:effectExtent l="1270" t="127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68.45pt" to="-159.15pt,68.9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25650</wp:posOffset>
                </wp:positionH>
                <wp:positionV relativeFrom="paragraph">
                  <wp:posOffset>5080</wp:posOffset>
                </wp:positionV>
                <wp:extent cx="190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9.5pt;margin-top:0.4pt;width:0.1pt;height: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870585</wp:posOffset>
                </wp:positionV>
                <wp:extent cx="6985" cy="63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68.55pt" to="-9.3pt,68.55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460</wp:posOffset>
                </wp:positionH>
                <wp:positionV relativeFrom="paragraph">
                  <wp:posOffset>767080</wp:posOffset>
                </wp:positionV>
                <wp:extent cx="5715" cy="0"/>
                <wp:effectExtent l="1270" t="127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60.4pt" to="-9.4pt,60.4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4460</wp:posOffset>
                </wp:positionH>
                <wp:positionV relativeFrom="paragraph">
                  <wp:posOffset>664210</wp:posOffset>
                </wp:positionV>
                <wp:extent cx="5715" cy="0"/>
                <wp:effectExtent l="1270" t="127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52.3pt" to="-9.4pt,52.3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4460</wp:posOffset>
                </wp:positionH>
                <wp:positionV relativeFrom="paragraph">
                  <wp:posOffset>559435</wp:posOffset>
                </wp:positionV>
                <wp:extent cx="5715" cy="0"/>
                <wp:effectExtent l="1270" t="127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44.05pt" to="-9.4pt,44.05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460</wp:posOffset>
                </wp:positionH>
                <wp:positionV relativeFrom="paragraph">
                  <wp:posOffset>456565</wp:posOffset>
                </wp:positionV>
                <wp:extent cx="5715" cy="0"/>
                <wp:effectExtent l="1270" t="127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35.95pt" to="-9.4pt,35.95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4460</wp:posOffset>
                </wp:positionH>
                <wp:positionV relativeFrom="paragraph">
                  <wp:posOffset>353695</wp:posOffset>
                </wp:positionV>
                <wp:extent cx="5715" cy="0"/>
                <wp:effectExtent l="1270" t="127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27.85pt" to="-9.4pt,27.85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4460</wp:posOffset>
                </wp:positionH>
                <wp:positionV relativeFrom="paragraph">
                  <wp:posOffset>250825</wp:posOffset>
                </wp:positionV>
                <wp:extent cx="5715" cy="0"/>
                <wp:effectExtent l="1270" t="127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19.75pt" to="-9.4pt,19.75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4460</wp:posOffset>
                </wp:positionH>
                <wp:positionV relativeFrom="paragraph">
                  <wp:posOffset>146050</wp:posOffset>
                </wp:positionV>
                <wp:extent cx="5715" cy="0"/>
                <wp:effectExtent l="1270" t="127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11.5pt" to="-9.4pt,11.5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13255</wp:posOffset>
                </wp:positionH>
                <wp:positionV relativeFrom="paragraph">
                  <wp:posOffset>43180</wp:posOffset>
                </wp:positionV>
                <wp:extent cx="6350" cy="0"/>
                <wp:effectExtent l="1270" t="127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65pt,3.4pt" to="-150.2pt,3.4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4460</wp:posOffset>
                </wp:positionH>
                <wp:positionV relativeFrom="paragraph">
                  <wp:posOffset>43180</wp:posOffset>
                </wp:positionV>
                <wp:extent cx="5715" cy="0"/>
                <wp:effectExtent l="1270" t="127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3.4pt" to="-9.4pt,3.4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13255</wp:posOffset>
                </wp:positionH>
                <wp:positionV relativeFrom="paragraph">
                  <wp:posOffset>43180</wp:posOffset>
                </wp:positionV>
                <wp:extent cx="0" cy="6350"/>
                <wp:effectExtent l="1270" t="127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65pt,3.4pt" to="-150.65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13535</wp:posOffset>
                </wp:positionH>
                <wp:positionV relativeFrom="paragraph">
                  <wp:posOffset>864235</wp:posOffset>
                </wp:positionV>
                <wp:extent cx="0" cy="6350"/>
                <wp:effectExtent l="127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05pt,68.05pt" to="-127.05pt,68.5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13535</wp:posOffset>
                </wp:positionH>
                <wp:positionV relativeFrom="paragraph">
                  <wp:posOffset>43180</wp:posOffset>
                </wp:positionV>
                <wp:extent cx="0" cy="6350"/>
                <wp:effectExtent l="1905" t="127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05pt,3.4pt" to="-127.05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13815</wp:posOffset>
                </wp:positionH>
                <wp:positionV relativeFrom="paragraph">
                  <wp:posOffset>864235</wp:posOffset>
                </wp:positionV>
                <wp:extent cx="0" cy="6350"/>
                <wp:effectExtent l="1270" t="127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45pt,68.05pt" to="-103.45pt,68.5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13815</wp:posOffset>
                </wp:positionH>
                <wp:positionV relativeFrom="paragraph">
                  <wp:posOffset>43180</wp:posOffset>
                </wp:positionV>
                <wp:extent cx="0" cy="6350"/>
                <wp:effectExtent l="1270" t="127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45pt,3.4pt" to="-103.45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4730</wp:posOffset>
                </wp:positionH>
                <wp:positionV relativeFrom="paragraph">
                  <wp:posOffset>864235</wp:posOffset>
                </wp:positionV>
                <wp:extent cx="0" cy="6350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68.05pt" to="-79.9pt,68.5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4730</wp:posOffset>
                </wp:positionH>
                <wp:positionV relativeFrom="paragraph">
                  <wp:posOffset>43180</wp:posOffset>
                </wp:positionV>
                <wp:extent cx="0" cy="6350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3.4pt" to="-79.9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6915</wp:posOffset>
                </wp:positionH>
                <wp:positionV relativeFrom="paragraph">
                  <wp:posOffset>864235</wp:posOffset>
                </wp:positionV>
                <wp:extent cx="0" cy="6350"/>
                <wp:effectExtent l="1270" t="127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68.05pt" to="-56.45pt,68.5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6915</wp:posOffset>
                </wp:positionH>
                <wp:positionV relativeFrom="paragraph">
                  <wp:posOffset>43180</wp:posOffset>
                </wp:positionV>
                <wp:extent cx="0" cy="6350"/>
                <wp:effectExtent l="1270" t="127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3.4pt" to="-56.45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7195</wp:posOffset>
                </wp:positionH>
                <wp:positionV relativeFrom="paragraph">
                  <wp:posOffset>864235</wp:posOffset>
                </wp:positionV>
                <wp:extent cx="0" cy="6350"/>
                <wp:effectExtent l="1270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68.05pt" to="-32.85pt,68.5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7195</wp:posOffset>
                </wp:positionH>
                <wp:positionV relativeFrom="paragraph">
                  <wp:posOffset>43180</wp:posOffset>
                </wp:positionV>
                <wp:extent cx="0" cy="6350"/>
                <wp:effectExtent l="1270" t="127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3.4pt" to="-32.85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110</wp:posOffset>
                </wp:positionH>
                <wp:positionV relativeFrom="paragraph">
                  <wp:posOffset>864235</wp:posOffset>
                </wp:positionV>
                <wp:extent cx="0" cy="6350"/>
                <wp:effectExtent l="1270" t="127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68.05pt" to="-9.3pt,68.5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110</wp:posOffset>
                </wp:positionH>
                <wp:positionV relativeFrom="paragraph">
                  <wp:posOffset>43180</wp:posOffset>
                </wp:positionV>
                <wp:extent cx="0" cy="6350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.4pt" to="-9.3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7330</wp:posOffset>
                </wp:positionH>
                <wp:positionV relativeFrom="paragraph">
                  <wp:posOffset>68580</wp:posOffset>
                </wp:positionV>
                <wp:extent cx="76200" cy="0"/>
                <wp:effectExtent l="1270" t="127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9400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5.4pt" to="-11.95pt,5.4pt" stroked="t" o:allowincell="f" style="position:absolute">
                <v:stroke color="#9400d3" weight="25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Глубина потенциальной ямы </w:t>
      </w:r>
      <w:r>
        <w:rPr>
          <w:sz w:val="22"/>
          <w:szCs w:val="22"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1274304200" r:id="rId18"/>
        </w:object>
      </w:r>
      <w:r>
        <w:rPr>
          <w:sz w:val="22"/>
          <w:szCs w:val="22"/>
        </w:rPr>
        <w:t xml:space="preserve">, образованной потенциалом </w:t>
      </w:r>
      <w:r>
        <w:rPr>
          <w:sz w:val="22"/>
          <w:szCs w:val="22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051098828" r:id="rId20"/>
        </w:object>
      </w:r>
      <w:r>
        <w:rPr>
          <w:sz w:val="22"/>
          <w:szCs w:val="22"/>
        </w:rPr>
        <w:t xml:space="preserve"> и полем </w:t>
      </w:r>
      <w:r>
        <w:rPr>
          <w:sz w:val="22"/>
          <w:szCs w:val="22"/>
        </w:rPr>
        <w:object w:dxaOrig="2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5pt" filled="f" o:ole="">
            <v:imagedata r:id="rId23" o:title=""/>
          </v:shape>
          <o:OLEObject Type="Embed" ProgID="" ShapeID="ole_rId22" DrawAspect="Content" ObjectID="_1795799890" r:id="rId22"/>
        </w:object>
      </w:r>
      <w:r>
        <w:rPr>
          <w:sz w:val="22"/>
          <w:szCs w:val="22"/>
        </w:rPr>
        <w:t xml:space="preserve">, для релятивистских протонов или позитронов, движущихся по направлению тока </w:t>
      </w:r>
      <w:r>
        <w:rPr>
          <w:sz w:val="22"/>
          <w:szCs w:val="22"/>
        </w:rPr>
        <w:object w:dxaOrig="6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pt" filled="f" o:ole="">
            <v:imagedata r:id="rId25" o:title=""/>
          </v:shape>
          <o:OLEObject Type="Embed" ProgID="" ShapeID="ole_rId24" DrawAspect="Content" ObjectID="_865773805" r:id="rId24"/>
        </w:object>
      </w:r>
      <w:r>
        <w:rPr>
          <w:sz w:val="22"/>
          <w:szCs w:val="22"/>
        </w:rPr>
        <w:t xml:space="preserve">, равна ~30 </w:t>
      </w:r>
      <w:r>
        <w:rPr>
          <w:sz w:val="22"/>
          <w:szCs w:val="22"/>
          <w:lang w:val="en-US"/>
        </w:rPr>
        <w:t>eV</w:t>
      </w:r>
      <w:r>
        <w:rPr>
          <w:sz w:val="22"/>
          <w:szCs w:val="22"/>
        </w:rPr>
        <w:t xml:space="preserve">. Ширина ямы соответствует радиусу проводник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Для каналирования электроны должны двигаться в противоположном направлении, а проводник необходимо покрыть тонким слоем с инверсией </w:t>
      </w:r>
      <w:r>
        <w:rPr>
          <w:sz w:val="22"/>
          <w:szCs w:val="22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485982865" r:id="rId26"/>
        </w:object>
      </w:r>
      <w:r>
        <w:rPr>
          <w:sz w:val="22"/>
          <w:szCs w:val="22"/>
        </w:rPr>
        <w:t xml:space="preserve"> (например, </w:t>
      </w:r>
      <w:r>
        <w:rPr>
          <w:sz w:val="22"/>
          <w:szCs w:val="22"/>
          <w:lang w:val="en-US"/>
        </w:rPr>
        <w:t>LiH</w:t>
      </w:r>
      <w:r>
        <w:rPr>
          <w:sz w:val="22"/>
          <w:szCs w:val="22"/>
        </w:rPr>
        <w:t>)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Arial Unicode MS"/>
      <w:lang w:eastAsia="ko-KR"/>
    </w:rPr>
  </w:style>
  <w:style w:type="paragraph" w:styleId="Textbox">
    <w:name w:val="textbo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38:00Z</dcterms:created>
  <dc:creator>макс</dc:creator>
  <dc:description/>
  <cp:keywords/>
  <dc:language>en-US</dc:language>
  <cp:lastModifiedBy>Владимир</cp:lastModifiedBy>
  <cp:lastPrinted>2016-02-24T14:49:00Z</cp:lastPrinted>
  <dcterms:modified xsi:type="dcterms:W3CDTF">2020-02-15T16:32:00Z</dcterms:modified>
  <cp:revision>4</cp:revision>
  <dc:subject/>
  <dc:title>О КОРПУСКУЛЯРНО-ВОЛНОВОМ ДУАЛИЗМЕ В СВЕТЕ КРИСТАЛЛОПОДОБНОГО ПРОСТРАНСТВА</dc:title>
</cp:coreProperties>
</file>