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ДИФИЦИРОВАНИЕ УГЛЕРОДНЫХ СЛОЕВ ИОННОЙ ИМПЛАНТАЦИЕЙ И ЛАЗЕРНЫМ ОБЛУЧЕНИ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Е.А. Питиримова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Ю.А. Данил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Ю.А. Дудин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В.П. Лесник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А.Е. Парафин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А.М. Андреев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Нижегородский государственный университ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. Н.И. Лобачевского, г. Нижний Новгород, Россия 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Институт физики микроструктур РАН,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Нижний Новгород, Россия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Для формирования углеродных слоев использован метод импульсного лазерного нанесения в вакууме. Мишенью служила пластина пирографита, а источником излучения был АИГ:</w:t>
      </w:r>
      <w:r>
        <w:rPr>
          <w:sz w:val="22"/>
          <w:szCs w:val="22"/>
          <w:lang w:val="en-US"/>
        </w:rPr>
        <w:t>Nd</w:t>
      </w:r>
      <w:r>
        <w:rPr>
          <w:sz w:val="22"/>
          <w:szCs w:val="22"/>
        </w:rPr>
        <w:t xml:space="preserve"> лазер LQ 529, работающий на длине волны 532 нм с длительностью импульса 10 нс, энергией в импульсе 250 мДж (излучение фокусировалось на мишени в пятно площадью ~ 1.5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. Подложками были пластины GaAs(001) и структуры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. Скорость нанесения слоев составляла 0.19 нм/с при температуре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  <w:lang w:val="en-US"/>
        </w:rPr>
        <w:t>g</w:t>
      </w:r>
      <w:r>
        <w:rPr>
          <w:sz w:val="22"/>
          <w:szCs w:val="22"/>
        </w:rPr>
        <w:t xml:space="preserve"> = 500°С, а толщина варьировалась в диапазоне 2 – 20 нм. Углеродные слои имели p-тип проводимости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ы с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-слоями толщиной 8 нм на подложках G</w:t>
      </w:r>
      <w:r>
        <w:rPr>
          <w:sz w:val="22"/>
          <w:szCs w:val="22"/>
          <w:lang w:val="en-US"/>
        </w:rPr>
        <w:t>aAs</w:t>
      </w:r>
      <w:r>
        <w:rPr>
          <w:sz w:val="22"/>
          <w:szCs w:val="22"/>
        </w:rPr>
        <w:t xml:space="preserve"> подвергались облучению ионами S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с энергией 40 кэВ и дозой (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) от 10</w:t>
      </w: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до 3×10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. Согласно электронографическим исследованиям «на отражение» (электронограф ЭМР-102 при ускоряющем напряжении 50 кВ) структура исходных слоев представляет собой мелкозернистый поликристалл, а после имплантации ионов наблюдается аморфная фаза. Поверхностное сопротивление (</w:t>
      </w:r>
      <w:r>
        <w:rPr>
          <w:i/>
          <w:sz w:val="22"/>
          <w:szCs w:val="22"/>
        </w:rPr>
        <w:t>R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) монотонно возрастало с дозой ионов от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Ом/кв. (исходное значение) до 5×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Ом/кв. при максимальной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жиг эксимерным </w:t>
      </w:r>
      <w:r>
        <w:rPr>
          <w:sz w:val="22"/>
          <w:szCs w:val="22"/>
          <w:lang w:val="en-US"/>
        </w:rPr>
        <w:t>KrF</w:t>
      </w:r>
      <w:r>
        <w:rPr>
          <w:sz w:val="22"/>
          <w:szCs w:val="22"/>
        </w:rPr>
        <w:t xml:space="preserve"> лазером (длина волны 248 нм и длительность импульса 30 нс) вызывает кристаллизацию </w:t>
      </w:r>
      <w:r>
        <w:rPr>
          <w:sz w:val="22"/>
          <w:szCs w:val="22"/>
          <w:lang w:val="en-US"/>
        </w:rPr>
        <w:t>C-</w:t>
      </w:r>
      <w:r>
        <w:rPr>
          <w:sz w:val="22"/>
          <w:szCs w:val="22"/>
        </w:rPr>
        <w:t>слоев при энергии импульса выше 200 мДж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Изменение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 с энергией импульса различно для однотипных С-слоев, нанесенных на GaAs и подложки 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Si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бота поддержана грантом РФФИ № 18-29-19137_мк.</w:t>
      </w:r>
    </w:p>
    <w:sectPr>
      <w:footerReference w:type="default" r:id="rId2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8:15:00Z</dcterms:created>
  <dc:creator>Yavlinski</dc:creator>
  <dc:description/>
  <cp:keywords/>
  <dc:language>en-US</dc:language>
  <cp:lastModifiedBy>NNSU</cp:lastModifiedBy>
  <cp:lastPrinted>2017-12-26T16:36:00Z</cp:lastPrinted>
  <dcterms:modified xsi:type="dcterms:W3CDTF">2020-02-14T12:03:00Z</dcterms:modified>
  <cp:revision>13</cp:revision>
  <dc:subject/>
  <dc:title>НАЗВАНИЕ ПЕЧАТАЕТСЯ ЗАГЛАВНЫМИ БУКВАМИ БЕЗ ПЕРЕНОСА И БЕЗ ТОЧКИ В КОНЦЕ</dc:title>
</cp:coreProperties>
</file>