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ЛЕКУЛЯРНО-ДИНАМИЧЕСКОЕ МОДЕЛИРОВАНИЕ ВЗАИМОДЕЙСТВИЯ АРГОНОВЫХ КЛАСТЕРНЫХ ИОНОВ С ПОВЕРХНОСТЬЮ РУТИ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В.В. Сироткин</w:t>
      </w:r>
      <w:r>
        <w:rPr>
          <w:sz w:val="22"/>
          <w:szCs w:val="22"/>
          <w:vertAlign w:val="superscript"/>
        </w:rPr>
        <w:t>1,2)</w:t>
      </w:r>
    </w:p>
    <w:p>
      <w:pPr>
        <w:pStyle w:val="Style15"/>
        <w:spacing w:before="0" w:after="0"/>
        <w:ind w:firstLine="425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ГНЦ РФ – ФЭИ, Обнинск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ИПТМ РАН, Черноголовка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работе /1/ было продемонстрировано, что обработка титановых имплантатов пучками аргоновых кластерных ионов приводит к значительному повышению скорости пролиферации клеток остеобласта на их поверхности. При этом исходная поверхность имплантатов обычно покрыта окисной пленкой, толщина которой в зависимости от технологии изготовления этих изделий может составлять до нескольких десятков нанометров (см., например, /2/). Таким образом, на начальной стадии бомбардировки имплантатов кластерные ионы взаимодействуют чаще всего с рутилом, который является преимущественной формой окисла на поверхности титана. С целью изучения процессов, протекающих при этом взаимодействии, проведено молекулярно-динамическое моделирование соударений аргоновых кластерных ионов с поверхностью рутила. Исследована зависимость количества распыляемого материала, а также структуры и размеров возникающих повреждений от размеров кластерных ионов, их энергии и угла падения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ри финансовой поддержке Министерства науки и высшего образования России. Соглашение № 14.579.21.0157. Уникальный идентификатор прикладных научных исследований RFMEFI57918X0157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Khou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Kirkpatri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Kod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vr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Tarr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//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S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ournal</w:t>
      </w:r>
      <w:r>
        <w:rPr>
          <w:sz w:val="22"/>
          <w:szCs w:val="22"/>
        </w:rPr>
        <w:t xml:space="preserve">, 2010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24, № 1_</w:t>
      </w:r>
      <w:r>
        <w:rPr>
          <w:sz w:val="22"/>
          <w:szCs w:val="22"/>
          <w:lang w:val="en-US"/>
        </w:rPr>
        <w:t>supplemen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638.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Liu X., Chu P.K., Ding Ch. // Materials Science and Engineering R, 2004, V. 47, P. 49–121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52:00Z</dcterms:created>
  <dc:creator>Yavlinski</dc:creator>
  <dc:description/>
  <cp:keywords/>
  <dc:language>en-US</dc:language>
  <cp:lastModifiedBy>Vadim</cp:lastModifiedBy>
  <cp:lastPrinted>2017-12-26T16:36:00Z</cp:lastPrinted>
  <dcterms:modified xsi:type="dcterms:W3CDTF">2020-02-12T19:43:00Z</dcterms:modified>
  <cp:revision>21</cp:revision>
  <dc:subject/>
  <dc:title>НАЗВАНИЕ ПЕЧАТАЕТСЯ ЗАГЛАВНЫМИ БУКВАМИ БЕЗ ПЕРЕНОСА И БЕЗ ТОЧКИ В КОНЦЕ</dc:title>
</cp:coreProperties>
</file>