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ЦЕНКА СЕЧЕНИЙ ПЕРЕЗАРЯД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ИОН - АТОМНЫХ СТОЛКНОВ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/>
      </w:pPr>
      <w:r>
        <w:rPr>
          <w:rFonts w:eastAsia="SimSun;宋体"/>
          <w:bCs/>
          <w:iCs/>
          <w:sz w:val="22"/>
          <w:szCs w:val="22"/>
          <w:lang w:eastAsia="zh-CN"/>
        </w:rPr>
        <w:t>Н.В. Новиков, Я.А. Теплова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ИИЯФ МГУ, Москва, Ро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ы определения сечения перезарядки можно условно разделить на три группы – экспериментальные, теоретические и полуэмпирические. Диапазон известных экспериментальных и теоретических данных о сечениях перезарядки ограничен. Назначение полуэмпирического метода оценки состоит в получении наиболее надежной величины из имеющихся экспериментальных и теоретических значений для конкретной пары ион – атом мишени и экстраполяция этих данных в область, где информации об экспериментальных сечениях нет или её недостато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боте представлен обзор экспериментальных методов и теоретических моделей для описания зарядовых распределений ионов и их параметров, формулируются основные приближения для получения полуэмпирических сечений перезаряд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33:00Z</dcterms:created>
  <dc:creator>Yavlinski</dc:creator>
  <dc:description/>
  <cp:keywords/>
  <dc:language>en-US</dc:language>
  <cp:lastModifiedBy>Admin</cp:lastModifiedBy>
  <cp:lastPrinted>2017-12-26T16:36:00Z</cp:lastPrinted>
  <dcterms:modified xsi:type="dcterms:W3CDTF">2020-02-13T17:52:00Z</dcterms:modified>
  <cp:revision>4</cp:revision>
  <dc:subject/>
  <dc:title>НАЗВАНИЕ ПЕЧАТАЕТСЯ ЗАГЛАВНЫМИ БУКВАМИ БЕЗ ПЕРЕНОСА И БЕЗ ТОЧКИ В КОНЦЕ</dc:title>
</cp:coreProperties>
</file>