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ОБЕННОСТИ КАНАЛИРОВАНИЯ ЗАРЯЖЕННЫХ ЧАСТИЦ В КРИСТАЛЛАХ С ГЕКСАГОНАЛЬНОЙ ПЛОТНОУПАКОВАННОЙ СТРУКТУ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.В. Максюта, В.И. Высоцкий, С.В. Ефим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НУ имени Тараса Шевченко, Киев, Укра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анной работе исследуется ориентационное движение заряженных частиц (электронов, позитронов, протонов) в кристаллах с гексагональной плотноупакованной (ГПУ) структурой /1/. Рассчитаны потенциалы взаимодействия электронов с плоскостями типов 1,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2 (см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Рис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а). Показано, что потенциальные ямы в плоскостях типа 1 более глубокие, чем в плоскостях (100) в соседних элементах с ОЦК или ГЦК структурами. В кристаллах </w:t>
      </w:r>
      <w:r>
        <w:rPr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Z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Z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 xml:space="preserve"> и др. эта разница достигает </w:t>
      </w:r>
      <w:r>
        <w:rPr>
          <w:rFonts w:eastAsia="Symbol" w:cs="Symbol" w:ascii="Symbol" w:hAnsi="Symbol"/>
          <w:color w:val="000000"/>
          <w:sz w:val="22"/>
          <w:szCs w:val="22"/>
        </w:rPr>
        <w:t>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10</w:t>
      </w:r>
      <w:r>
        <w:rPr>
          <w:sz w:val="22"/>
          <w:szCs w:val="22"/>
        </w:rPr>
        <w:t> – </w:t>
      </w:r>
      <w:r>
        <w:rPr>
          <w:color w:val="000000"/>
          <w:sz w:val="22"/>
          <w:szCs w:val="22"/>
        </w:rPr>
        <w:t>25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эВ. Для иллюстрации на Рис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б, приведен (в относительных единицах 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color w:val="000000"/>
          <w:sz w:val="22"/>
          <w:szCs w:val="22"/>
        </w:rPr>
        <w:t></w:t>
      </w:r>
      <w:r>
        <w:rPr>
          <w:sz w:val="22"/>
          <w:szCs w:val="22"/>
        </w:rPr>
        <w:t> 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> 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/2) </w:t>
      </w:r>
      <w:r>
        <w:rPr>
          <w:color w:val="000000"/>
          <w:sz w:val="22"/>
          <w:szCs w:val="22"/>
        </w:rPr>
        <w:t xml:space="preserve">потенциал взаимодействия электрона </w:t>
      </w:r>
      <w:r>
        <w:rPr>
          <w:sz w:val="22"/>
          <w:szCs w:val="22"/>
        </w:rPr>
        <w:t xml:space="preserve">в кристалле </w:t>
      </w:r>
      <w:r>
        <w:rPr>
          <w:color w:val="000000"/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(кривая 1), а штриховой кривой изображен потенциал взаимодействия с плоскостями (100) в ГЦК-кристалле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. В плоскостях типа 2 (Рис. а) возникают неунимодальные потенциальные ямы (кривая 2 на Рис. б).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2"/>
          <w:szCs w:val="22"/>
        </w:rPr>
      </w:pPr>
      <w:bookmarkStart w:id="0" w:name="_1643273362"/>
      <w:bookmarkStart w:id="1" w:name="_1643273357"/>
      <w:bookmarkStart w:id="2" w:name="_1643273318"/>
      <w:bookmarkStart w:id="3" w:name="_1643273306"/>
      <w:bookmarkStart w:id="4" w:name="_1643273265"/>
      <w:bookmarkStart w:id="5" w:name="_1643269197"/>
      <w:bookmarkStart w:id="6" w:name="_1643225298"/>
      <w:bookmarkStart w:id="7" w:name="_1643225080"/>
      <w:bookmarkStart w:id="8" w:name="_1643219401"/>
      <w:bookmarkStart w:id="9" w:name="_1643219299"/>
      <w:bookmarkStart w:id="10" w:name="_1643218177"/>
      <w:bookmarkStart w:id="11" w:name="_1643218129"/>
      <w:bookmarkStart w:id="12" w:name="_1643217865"/>
      <w:bookmarkStart w:id="13" w:name="_1643147528"/>
      <w:bookmarkStart w:id="14" w:name="_1643139047"/>
      <w:bookmarkStart w:id="15" w:name="_1643138974"/>
      <w:bookmarkStart w:id="16" w:name="_16431389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 w:val="22"/>
          <w:szCs w:val="22"/>
        </w:rPr>
        <w:object w:dxaOrig="7126" w:dyaOrig="2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95pt;height:90.05pt" filled="f" o:ole="">
            <v:imagedata r:id="rId3" o:title=""/>
          </v:shape>
          <o:OLEObject Type="Embed" ProgID="" ShapeID="ole_rId2" DrawAspect="Content" ObjectID="_1464939681" r:id="rId2"/>
        </w:object>
      </w:r>
    </w:p>
    <w:p>
      <w:pPr>
        <w:pStyle w:val="TextBodyIndent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ожительно заряженных частиц, движущихся вдоль с-оси в ГПУ-кристаллах, возникают достаточно глубокие потенциальные ямы (например, на Рис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в показаны эквипотенциальные линии для кристалла </w:t>
      </w:r>
      <w:r>
        <w:rPr>
          <w:color w:val="000000"/>
          <w:sz w:val="22"/>
          <w:szCs w:val="22"/>
          <w:lang w:val="en-US"/>
        </w:rPr>
        <w:t>Zn</w:t>
      </w:r>
      <w:r>
        <w:rPr>
          <w:color w:val="000000"/>
          <w:sz w:val="22"/>
          <w:szCs w:val="22"/>
        </w:rPr>
        <w:t>).</w:t>
      </w:r>
    </w:p>
    <w:p>
      <w:pPr>
        <w:pStyle w:val="TextBodyIndent"/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боте также рассчитываются спектры спонтанного излучения заряженных частиц в этих структурах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Л И Т Е Р А Т У Р А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Ашкрофт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Н., Мермин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Н. Физика твердого тела, Т.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1 – М.: Мир, 1979, 400 с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Malgun Gothic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27:00Z</dcterms:created>
  <dc:creator>макс</dc:creator>
  <dc:description/>
  <cp:keywords/>
  <dc:language>en-US</dc:language>
  <cp:lastModifiedBy>SuperUser</cp:lastModifiedBy>
  <cp:lastPrinted>2016-02-24T14:49:00Z</cp:lastPrinted>
  <dcterms:modified xsi:type="dcterms:W3CDTF">2020-02-15T16:38:00Z</dcterms:modified>
  <cp:revision>6</cp:revision>
  <dc:subject/>
  <dc:title>О КОРПУСКУЛЯРНО-ВОЛНОВОМ ДУАЛИЗМЕ В СВЕТЕ КРИСТАЛЛОПОДОБНОГО ПРОСТРАНСТВА</dc:title>
</cp:coreProperties>
</file>