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НАЛИРОВАНИЕ АТОМОВ ВОДОРОДА В УГЛЕРОДНЫХ НАНОТРУБКАХ С РАЗЛИЧНЫМИ ХИРАЛЬНОСТЯ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Н.В. Максюта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, В.И. Высоцкий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, С.В. Ефименко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,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Е.В. Мартыш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, Д.Н. Максюта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, A.С. Сабиров</w:t>
      </w:r>
      <w:r>
        <w:rPr>
          <w:sz w:val="22"/>
          <w:szCs w:val="22"/>
          <w:vertAlign w:val="superscript"/>
        </w:rPr>
        <w:t>2)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КНУ имени Тараса Шевченко, Киев, Украина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ЧГУ имени И.Н. Ульянова, Чебоксары, Росс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color w:val="000000"/>
          <w:sz w:val="22"/>
          <w:szCs w:val="22"/>
        </w:rPr>
        <w:t>В работе представлены результаты, дополняющие предыдущие исследования /1,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2/ ориентационного движения различных нейтральных частиц в углеродных нанотрубках (УНТ) с различными хиральностями (</w:t>
      </w:r>
      <w:r>
        <w:rPr>
          <w:i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> </w:t>
      </w:r>
      <w:r>
        <w:rPr>
          <w:i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>). На примере каналирования атомов водорода в УНТ с хиральностями (17,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0), (10,</w:t>
      </w:r>
      <w:r>
        <w:rPr>
          <w:sz w:val="22"/>
          <w:szCs w:val="22"/>
        </w:rPr>
        <w:t> 1</w:t>
      </w:r>
      <w:r>
        <w:rPr>
          <w:color w:val="000000"/>
          <w:sz w:val="22"/>
          <w:szCs w:val="22"/>
        </w:rPr>
        <w:t>0) и (11,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9) (соответственно с радиусами равными </w:t>
      </w:r>
      <w:r>
        <w:rPr>
          <w:i/>
          <w:color w:val="000000"/>
          <w:sz w:val="22"/>
          <w:szCs w:val="22"/>
        </w:rPr>
        <w:t>R</w:t>
      </w:r>
      <w:r>
        <w:rPr>
          <w:sz w:val="22"/>
          <w:szCs w:val="22"/>
        </w:rPr>
        <w:t> </w:t>
      </w:r>
      <w:r>
        <w:rPr>
          <w:rFonts w:eastAsia="Symbol" w:cs="Symbol" w:ascii="Symbol" w:hAnsi="Symbol"/>
          <w:sz w:val="22"/>
          <w:szCs w:val="22"/>
        </w:rPr>
        <w:t>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6,66;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6,78;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6,79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Å) показано, что радиальные плотности вероятностей нахождения атомов водорода существенно зависят от их скоростей. При определенной граничной скорости наблюдается эффект фокусировки нейтральных атомов (увеличение вероятности пребывания их в центральных областях УНТ). Этот процесс обусловлен проявлением эффекта Окорокова /3/, связанного с когерентными переходами между уровнями поперечного движения под действием возмущающих потенциалов взаимодействия. Показано, что эффект фокусировки наилучшим образом проявляется в УНТ с </w:t>
      </w:r>
      <w:r>
        <w:rPr>
          <w:i/>
          <w:color w:val="000000"/>
          <w:sz w:val="22"/>
          <w:szCs w:val="22"/>
        </w:rPr>
        <w:t>m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&gt;&gt;</w:t>
      </w:r>
      <w:r>
        <w:rPr>
          <w:sz w:val="22"/>
          <w:szCs w:val="22"/>
        </w:rPr>
        <w:t> </w:t>
      </w:r>
      <w:r>
        <w:rPr>
          <w:i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Л И Т Е Р А Т У Р А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Maksyuta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N., Vysotskii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V., Efimenko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S., Martysh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Ye., Maksyuta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D., Sabirov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A. </w:t>
      </w:r>
      <w:r>
        <w:rPr>
          <w:sz w:val="22"/>
          <w:szCs w:val="22"/>
        </w:rPr>
        <w:t xml:space="preserve">Symposium Radiation from Relativistic Electrons in Periodic Structures, </w:t>
      </w:r>
      <w:r>
        <w:rPr>
          <w:color w:val="000000"/>
          <w:sz w:val="22"/>
          <w:szCs w:val="22"/>
        </w:rPr>
        <w:t>Hamburg (Germany), 2017, RREPS – 17, Book of Abstracts, P. 145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 Maksyuta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N.V., Vysotskii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V.I., Efimenko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S.V., Martysh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Ye.V., Maksyuta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D.N., Sabirov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A.S. </w:t>
      </w:r>
      <w:r>
        <w:rPr>
          <w:sz w:val="22"/>
          <w:szCs w:val="22"/>
        </w:rPr>
        <w:t>Symposium Radiation from Relativistic Electrons in Periodic Structures, 15 – 20 September</w:t>
      </w:r>
      <w:r>
        <w:rPr>
          <w:color w:val="000000"/>
          <w:sz w:val="22"/>
          <w:szCs w:val="22"/>
        </w:rPr>
        <w:t>, Belgorod (Russian Federation), 2019, RREPS – 19, Book of Abstracts, P. 67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 Оцуки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Ë.-Х. Взаимодействие заряженных частиц с твердыми телами. – М.: Мир, 1985, 280 c.</w:t>
      </w:r>
    </w:p>
    <w:sectPr>
      <w:type w:val="nextPage"/>
      <w:pgSz w:w="8391" w:h="11906"/>
      <w:pgMar w:left="1418" w:right="1315" w:gutter="0" w:header="0" w:top="6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hanging="0"/>
      <w:jc w:val="center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Batang;Malgun Gothic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3:18:00Z</dcterms:created>
  <dc:creator>макс</dc:creator>
  <dc:description/>
  <cp:keywords/>
  <dc:language>en-US</dc:language>
  <cp:lastModifiedBy>SuperUser</cp:lastModifiedBy>
  <cp:lastPrinted>2016-02-24T14:49:00Z</cp:lastPrinted>
  <dcterms:modified xsi:type="dcterms:W3CDTF">2020-02-15T16:35:00Z</dcterms:modified>
  <cp:revision>7</cp:revision>
  <dc:subject/>
  <dc:title>О КОРПУСКУЛЯРНО-ВОЛНОВОМ ДУАЛИЗМЕ В СВЕТЕ КРИСТАЛЛОПОДОБНОГО ПРОСТРАНСТВА</dc:title>
</cp:coreProperties>
</file>