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ВЛИЯНИЕ ИМПУЛЬСНОГО ЭЛЕКТРОННОГО ОБЛУЧЕНИЯ НА КРИТИЧЕСКИЙ ТОК ВЫСОКОТЕМПЕРАТУРНОЙ СВЕРХПРОВОДЯЩЕЙ ЛЕНТЫ 2 ПОКОЛЕНИЯ НА ОСНОВЕ </w:t>
      </w:r>
      <w:r>
        <w:rPr>
          <w:color w:val="262626"/>
          <w:sz w:val="22"/>
          <w:szCs w:val="22"/>
          <w:lang w:val="en-US"/>
        </w:rPr>
        <w:t>GdBCO</w:t>
      </w:r>
      <w:r>
        <w:rPr>
          <w:color w:val="262626"/>
          <w:sz w:val="22"/>
          <w:szCs w:val="22"/>
        </w:rPr>
        <w:t xml:space="preserve"> (123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И.М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ина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роицкий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номар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Л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хаков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И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нищенко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С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кровский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И.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днев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Г.Н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ихайлова</w:t>
      </w:r>
      <w:r>
        <w:rPr>
          <w:sz w:val="22"/>
          <w:szCs w:val="22"/>
          <w:vertAlign w:val="superscript"/>
        </w:rPr>
        <w:t>1)</w:t>
      </w:r>
    </w:p>
    <w:p>
      <w:pPr>
        <w:pStyle w:val="Style15"/>
        <w:spacing w:before="0" w:after="0"/>
        <w:ind w:firstLine="425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Институт общей физики им. А.М.Прохор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Н, Москва, Россия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Национальный исследовательский ядерный университет «МИФИ», Москва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технологии производства и физические параметры сверхпроводящих проводов (ВТСП-2) достигли такого уровня, что начались инженерные разработки уникальных устройств для использования в космической, аэрокосмической областях и в ядерной физике. В условиях эксплуатации ВТСП могут подвергаться экстремальному воздействию различных внешних факторов, таких как ионизирующие излучения, ударные волны, высокие температуры. Поэтому в лабораториях моделируются экстремальные воздействия, позволяющие получить представление о ресурсе работы ВТСП-2 в таких условиях.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бразцы композитных ВТСП лент 2 поколения на основе соединения GdBCO (123) облучались в импульсном ускорителе электронов (установка Терек-2, ИОФ РАН) через танталовую мишень с целью определения характеристик ВТСП в результате взаимодействия сверхпроводника с релятивистским электронным пучком. Проведен расчет тепловых режимов в композитном сверхпроводнике в условиях облучения. Морфология поверхности ленты и элементный и фазовый состав исследовался с помощью РЭМ. Сканирующая холловская магнитометрия использовалась для характеризации ВТСП образцов после воздействия электронного облучения. Обсуждается роль температурных эффектов и ударных волн при данном облучении. 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0:00Z</dcterms:created>
  <dc:creator>Yavlinski</dc:creator>
  <dc:description/>
  <cp:keywords/>
  <dc:language>en-US</dc:language>
  <cp:lastModifiedBy>at</cp:lastModifiedBy>
  <cp:lastPrinted>2017-12-26T17:36:00Z</cp:lastPrinted>
  <dcterms:modified xsi:type="dcterms:W3CDTF">2020-02-07T09:31:00Z</dcterms:modified>
  <cp:revision>3</cp:revision>
  <dc:subject/>
  <dc:title>НАЗВАНИЕ ПЕЧАТАЕТСЯ ЗАГЛАВНЫМИ БУКВАМИ БЕЗ ПЕРЕНОСА И БЕЗ ТОЧКИ В КОНЦЕ</dc:title>
</cp:coreProperties>
</file>