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ПРИБОР ДЛЯ ИССЛЕДОВАНИЯ СВОЙСТВ ПОВЕРХНОСТИ И ПРИПОВЕРХНОСТИ МНОГОСЛОЙНЫХ СИСТЕМ НА ОСНОВЕ КРЕМНИЯ</w:t>
      </w:r>
    </w:p>
    <w:p>
      <w:pPr>
        <w:pStyle w:val="Normal"/>
        <w:spacing w:lineRule="auto" w:line="360"/>
        <w:ind w:firstLine="45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С.Ж. Ниматов, Б.Е. Умирза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2"/>
          <w:szCs w:val="22"/>
        </w:rPr>
        <w:t>ТашГТУ им. И. Каримова, Ташкент, Узбеки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ногослойные системы на основе полупроводниковых материалов перспективны при разработке радиотехнических приборов и оборудования нового поколения, которые позволяют существенно уменьшить энергопотребление, габаритные размеры и вес, при этом не снижая их технические характеристики. Такие устройства и оборудования создаются на базе электронных приборов, с применением новых технологий получения систем на основе многослойных нанопленочных МДП и ПДП) гетероструктур. Эти системы, например, тонкие эпитаксиальные гетероструктуры на основе монокристаллических комбинаций силицидов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o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и фторидов металлов (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представляют практический интерес для создания на их основе нового класса приборов электронной техники, таких как, приборы кремниевой микро- и оптоэлектроники. </w:t>
      </w:r>
      <w:r>
        <w:rPr>
          <w:iCs/>
          <w:sz w:val="22"/>
          <w:szCs w:val="22"/>
        </w:rPr>
        <w:t xml:space="preserve">В работе описывается универсальный прибор для комплексного исследования поверхности и приповерхностных слоев многослойных систем на основе кремния методами электронной Оже-спектроскопии (ЭОС), вторично-ионной масс-спектроскопии (ВИМС), дифракции медленных и средних электронов (ДМЭ, ДЭСЭ). Показано, что в сочетании с ионным травлением можно получить послойную информацию об элементном и структурном свойствах различных систем в процессе эпитаксиального роста. В работе </w:t>
      </w:r>
      <w:r>
        <w:rPr>
          <w:sz w:val="22"/>
          <w:szCs w:val="22"/>
        </w:rPr>
        <w:t xml:space="preserve">изучен химический состав и атомная структура поверхности и приповерхностной области, многослойных нанопленочных систем выращенные на поверхност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(111), методом молекулярно-лучевой эпитаксии (МЛЭ) и низкоэнергетической ионной имплантации в условиях сверхвысокого вакуума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Основной текст (22)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21">
    <w:name w:val="Основной текст (22)_"/>
    <w:qFormat/>
    <w:rPr>
      <w:spacing w:val="10"/>
      <w:shd w:fill="FFFFFF" w:val="clear"/>
    </w:rPr>
  </w:style>
  <w:style w:type="character" w:styleId="6TextPaper">
    <w:name w:val="6_TextPaper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0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eastAsia="Arial Unicode MS"/>
      <w:sz w:val="20"/>
      <w:szCs w:val="20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192"/>
      <w:jc w:val="both"/>
    </w:pPr>
    <w:rPr>
      <w:spacing w:val="10"/>
      <w:sz w:val="20"/>
      <w:szCs w:val="20"/>
      <w:lang w:val="en-US"/>
    </w:rPr>
  </w:style>
  <w:style w:type="paragraph" w:styleId="6TextPaper1">
    <w:name w:val="6_TextPaper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8:00Z</dcterms:created>
  <dc:creator>Yavlinski</dc:creator>
  <dc:description/>
  <cp:keywords/>
  <dc:language>en-US</dc:language>
  <cp:lastModifiedBy>Admin</cp:lastModifiedBy>
  <dcterms:modified xsi:type="dcterms:W3CDTF">2020-02-14T12:58:00Z</dcterms:modified>
  <cp:revision>6</cp:revision>
  <dc:subject/>
  <dc:title>НАЗВАНИЕ ПЕЧАТАЕТСЯ ЗАГЛАВНЫМИ БУКВАМИ БЕЗ ПЕРЕНОСА И БЕЗ ТОЧКИ В КОНЦЕ</dc:title>
</cp:coreProperties>
</file>