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СПЕКТРАХ ИОНИЗАЦИОННЫХ ПОТЕРЬ КАНАЛИРОВАННЫХ ЧАСТИЦ ВЫСОКИХ ЭНЕРГИЙ В КРИСТАЛЛАХ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425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С.В. Трофименко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И.В. Кириллин </w:t>
      </w:r>
    </w:p>
    <w:p>
      <w:pPr>
        <w:pStyle w:val="NormalWeb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ННЦ ХФТИ, ХНУ им. В.Н. Каразина, г. Харьков, Украина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еличина ионизационных потерь частицы в тонкой мишени случайна и распределена по закону, который впервые получил Л.Д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Ландау. Максимум такого распределения (спектра) соответствует наиболее вероятной величине потерь</w:t>
      </w:r>
      <w:r>
        <w:rPr>
          <w:rStyle w:val="Tlidtranslation"/>
          <w:sz w:val="22"/>
          <w:szCs w:val="22"/>
          <w:lang w:val="uk-UA"/>
        </w:rPr>
        <w:t xml:space="preserve"> </w:t>
      </w:r>
      <w:r>
        <w:rPr>
          <w:rStyle w:val="Tlidtranslation"/>
          <w:i/>
          <w:sz w:val="22"/>
          <w:szCs w:val="22"/>
          <w:lang w:val="uk-UA"/>
        </w:rPr>
        <w:t>Е</w:t>
      </w:r>
      <w:r>
        <w:rPr>
          <w:rStyle w:val="Tlidtranslation"/>
          <w:i/>
          <w:sz w:val="22"/>
          <w:szCs w:val="22"/>
          <w:vertAlign w:val="subscript"/>
          <w:lang w:val="uk-UA"/>
        </w:rPr>
        <w:t>р</w:t>
      </w:r>
      <w:r>
        <w:rPr>
          <w:sz w:val="22"/>
          <w:szCs w:val="22"/>
        </w:rPr>
        <w:t xml:space="preserve">. При движении частицы в режиме каналирования в кристалле происходит уменьшение (при положительном заряде частицы) или увеличение (при отрицательном заряде) вероятности близких столкновений частицы с атомами, что приводит к изменению величины </w:t>
      </w:r>
      <w:r>
        <w:rPr>
          <w:rStyle w:val="Tlidtranslation"/>
          <w:i/>
          <w:sz w:val="22"/>
          <w:szCs w:val="22"/>
          <w:lang w:val="uk-UA"/>
        </w:rPr>
        <w:t>Е</w:t>
      </w:r>
      <w:r>
        <w:rPr>
          <w:rStyle w:val="Tlidtranslation"/>
          <w:i/>
          <w:sz w:val="22"/>
          <w:szCs w:val="22"/>
          <w:vertAlign w:val="subscript"/>
          <w:lang w:val="uk-UA"/>
        </w:rPr>
        <w:t>р</w:t>
      </w:r>
      <w:r>
        <w:rPr>
          <w:sz w:val="22"/>
          <w:szCs w:val="22"/>
        </w:rPr>
        <w:t xml:space="preserve"> по сравнению с аморфной мишенью. Ранее спектры ионизационных потерь исследовались в условиях, когда длина деканалирования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</w:rPr>
        <w:t xml:space="preserve"> значительно больше толщины кристалла /1, 2/. При этом, как и в аморфной среде, такие спектры не зависят от энергии налетающих частиц. В настоящей работе рассмотрена ситуация, когда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</w:rPr>
        <w:t xml:space="preserve"> по порядку величины совпадает с толщиной кристалла. Показано, что при этом спектры потерь существенно зависят от энергии частиц, а их форма определяется отношением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</w:rPr>
        <w:t xml:space="preserve"> к толщине кристалла. Предложен метод экспериментального определения длины деканалирования частиц (в частности, электронов) и их энергии на основе измерения таких спектров. Отмечено, что при рассматриваемых условиях спектры ионизационных потерь каналированных частиц подобны спектрам потерь короткоживущих частиц в тонких аморфных мишенях /3/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</w:t>
      </w:r>
    </w:p>
    <w:p>
      <w:pPr>
        <w:pStyle w:val="Normal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. Pape Møller et al. // Phys. Rev. A, 2001, 64, 032902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. Esbensen et al. // Phys. Rev. B, 1978, 18, 1039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 xml:space="preserve">С.В. Трофименко // В сб. тезисов </w:t>
      </w:r>
      <w:r>
        <w:rPr>
          <w:sz w:val="22"/>
          <w:szCs w:val="22"/>
          <w:lang w:val="en-US"/>
        </w:rPr>
        <w:t>XLIX</w:t>
      </w:r>
      <w:r>
        <w:rPr>
          <w:sz w:val="22"/>
          <w:szCs w:val="22"/>
        </w:rPr>
        <w:t xml:space="preserve"> международной Тулиновской конф. ФВЗЧК, г. Москва, 2019, с. 84.</w:t>
      </w:r>
    </w:p>
    <w:sectPr>
      <w:footerReference w:type="default" r:id="rId2"/>
      <w:type w:val="nextPage"/>
      <w:pgSz w:w="8391" w:h="11906"/>
      <w:pgMar w:left="1418" w:right="1315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ru-RU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31:00Z</dcterms:created>
  <dc:creator>Yavlinski</dc:creator>
  <dc:description/>
  <cp:keywords/>
  <dc:language>en-US</dc:language>
  <cp:lastModifiedBy>light</cp:lastModifiedBy>
  <dcterms:modified xsi:type="dcterms:W3CDTF">2020-02-13T15:46:00Z</dcterms:modified>
  <cp:revision>5</cp:revision>
  <dc:subject/>
  <dc:title>НАЗВАНИЕ ПЕЧАТАЕТСЯ ЗАГЛАВНЫМИ БУКВАМИ БЕЗ ПЕРЕНОСА И БЕЗ ТОЧКИ В КОНЦЕ</dc:title>
</cp:coreProperties>
</file>