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ОБЕННОСТИ НЕЙТРАЛИЗАЦИИ ИОНОВ ИНЕРТНЫХ ГАЗОВ НИЗКИХ ЭНЕРГИЙ И ЗАРЯДОВОГО СОСТОЯНИЯ АТОМОВ ПОВЕРХ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С. Волков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, С.В. Николин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, Т.И. Китаева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Л. Пузевич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Рязанское гвардейское высшее воздушно-десантное командное училище, Россия,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 xml:space="preserve">АО «Плазма», ул. Циолковского, 24, г. Рязань, Россия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Работа направлена на выяснение природы электронно-обменных процессов между атомами проводящих твердых тел и на выяснение механизма направленного движения носителей заряда в проводниках /1/. Направленное движение электронов формируется наложением электрического поля на проводник. Однако известно, что электрическое поле в проводник не проникает. Исследования в рамках данной работы показали, что вероятность сохранения зарядов рассеиваемых ионов гелия и неона поверхностями металлов со свободным электронным газом и чистых полупроводников без носителей заряда мало отличаются друг от друга, что указывает на эквивалентность электронных строений атомов металлов, полупроводников и диэлектриков, а именно связанность валентного электронов с атомом при разной степени свободы перемещения их вдоль атомных связей. Исследования нейтрализации ионов на поверхности полярных кристаллов, диэлектриков, легированных полупроводников подтверждает такое предположение. Предполагается, что направленное движение электронов в твердом теле и величина проводимости создается направленной кулоновской силой давления на валентные электроны и определяется вероятностью перехода электрона от атома к атом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1. Волков С.С., Николин С.В., Пузевич Н.Л. Электрические и магнитные потенциалы. – Рязань: РВВДКУ, 2013. – 213 с. </w:t>
      </w:r>
    </w:p>
    <w:sectPr>
      <w:type w:val="nextPage"/>
      <w:pgSz w:w="8391" w:h="11906"/>
      <w:pgMar w:left="1418" w:right="1315" w:gutter="0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5pt">
    <w:name w:val="Основной текст (2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Основной текст Знак1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0" w:after="0"/>
      <w:ind w:firstLine="700"/>
      <w:jc w:val="both"/>
    </w:pPr>
    <w:rPr>
      <w:rFonts w:ascii="Batang;바탕" w:hAnsi="Batang;바탕" w:eastAsia="Batang;바탕" w:cs="Batang;바탕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0:11:00Z</dcterms:created>
  <dc:creator>Пользователь</dc:creator>
  <dc:description/>
  <cp:keywords/>
  <dc:language>en-US</dc:language>
  <cp:lastModifiedBy>1</cp:lastModifiedBy>
  <cp:lastPrinted>2017-03-14T07:12:00Z</cp:lastPrinted>
  <dcterms:modified xsi:type="dcterms:W3CDTF">2020-02-15T11:52:00Z</dcterms:modified>
  <cp:revision>9</cp:revision>
  <dc:subject/>
  <dc:title/>
</cp:coreProperties>
</file>