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структурно-фазовые изменения в аморфных сплавах на основе циркония, облученных ионами гелия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.В.Углов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 xml:space="preserve">, Б.А. Калин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А.Н. Сучков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О.Н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врюко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С.В. Злоцкий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Н.Н. Черенд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Белорусский государственный университет, Минск, Беларусь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НИЯУ МИФИ, Москв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о изменение структурно-фазового состояния в аморфных сплавах на основе циркония, облученных низкоэнергетическими ионами 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</w:rPr>
        <w:t xml:space="preserve"> (энергия 40 кэВ и интервал доз 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-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)при комнатной температуре. Аморфные и аморфно-кристаллические сплавы систем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</w:rPr>
        <w:t xml:space="preserve"> содержанием циркония от 35 до 88 ат.% были получены методом сверхбыстрой закалки из расплава в виде лент толщиной 30-60 мкм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учение аморфных сплавов ионами 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</w:rPr>
        <w:t xml:space="preserve"> (до доз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) не приводит к перераспределению элементов в сплавах, а также к их кристаллизации. В то время в аморфно-кристаллических образцах выявлено увеличение доли аморфной фазы после облучения ионами 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</w:rPr>
        <w:t xml:space="preserve"> </w:t>
        <w:br/>
        <w:t>(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ст радиационный (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 отжиг аморфных сплавов приводит к уменьшению на 100-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температуры кристаллизации сплавов по сравнению с необлученными образцами. Обнаружено увеличение температуры кристаллизации облученного аморфного сплава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на 1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по сравнению со сплавом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уждается влияние дозы облучения ионами </w:t>
      </w:r>
      <w:r>
        <w:rPr>
          <w:sz w:val="22"/>
          <w:szCs w:val="22"/>
          <w:lang w:val="en-GB"/>
        </w:rPr>
        <w:t>He</w:t>
      </w:r>
      <w:r>
        <w:rPr>
          <w:sz w:val="22"/>
          <w:szCs w:val="22"/>
        </w:rPr>
        <w:t xml:space="preserve">, а также компонент аморфного сплава на основе циркония на процессы кристаллизации аморфных сплавов на основе </w:t>
      </w:r>
      <w:r>
        <w:rPr>
          <w:sz w:val="22"/>
          <w:szCs w:val="22"/>
          <w:lang w:val="en-GB"/>
        </w:rPr>
        <w:t>Z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03:00Z</dcterms:created>
  <dc:creator>Yavlinski</dc:creator>
  <dc:description/>
  <cp:keywords/>
  <dc:language>en-US</dc:language>
  <cp:lastModifiedBy>Сергей</cp:lastModifiedBy>
  <dcterms:modified xsi:type="dcterms:W3CDTF">2020-02-15T14:46:00Z</dcterms:modified>
  <cp:revision>6</cp:revision>
  <dc:subject/>
  <dc:title>НАЗВАНИЕ ПЕЧАТАЕТСЯ ЗАГЛАВНЫМИ БУКВАМИ БЕЗ ПЕРЕНОСА И БЕЗ ТОЧКИ В КОНЦЕ</dc:title>
</cp:coreProperties>
</file>