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ЫЛЕНИЕ МОЛЕКУЛ ФТАЛОЦИАНИНА МЕДИ НА </w:t>
      </w:r>
      <w:r>
        <w:rPr>
          <w:sz w:val="22"/>
          <w:szCs w:val="22"/>
          <w:lang w:val="en-US"/>
        </w:rPr>
        <w:t>GaAs</w:t>
      </w:r>
      <w:r>
        <w:rPr>
          <w:sz w:val="22"/>
          <w:szCs w:val="22"/>
        </w:rPr>
        <w:t xml:space="preserve"> ПОДЛОЖКЕ ПРИ БОМБАРДИРОВКЕ МНОГОЗАРЯДНЫМИ ИОНАМИ 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Ш.Дж. Ахун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bdr w:val="single" w:sz="4" w:space="0" w:color="000000"/>
        </w:rPr>
        <w:t>С.Н. Морозов</w:t>
      </w:r>
      <w:r>
        <w:rPr>
          <w:sz w:val="22"/>
          <w:szCs w:val="22"/>
        </w:rPr>
        <w:t>, У.Х. Расулев</w:t>
      </w:r>
    </w:p>
    <w:p>
      <w:pPr>
        <w:pStyle w:val="Normal"/>
        <w:ind w:firstLine="425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Институт ионно-плазменных и лазерных технологий АН РУз, Ташкент, Узбекистан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it-IT"/>
          </w:rPr>
          <w:t>a.shovkatljon@mail.ru</w:t>
        </w:r>
      </w:hyperlink>
    </w:p>
    <w:p>
      <w:pPr>
        <w:pStyle w:val="Normal"/>
        <w:ind w:firstLine="425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ыделение потенциальной энергии нейтрализации многозарядных ионов (МЗИ) приводит к повышению степени ионизации распыленных частиц, что открывает перспективу применения медленных МЗИ для ВИМС. Результаты работ показывают, что максимальные преимущества использования МЗИ в ВИМС могут быть получены и при минимальных кинетических энергиях /1/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исследована зависимость выхода распыленных нейтральных молекул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</w:rPr>
        <w:t xml:space="preserve"> на подложке из монокристалла </w:t>
      </w:r>
      <w:r>
        <w:rPr>
          <w:sz w:val="22"/>
          <w:szCs w:val="22"/>
          <w:lang w:val="en-US"/>
        </w:rPr>
        <w:t>GaAs</w:t>
      </w:r>
      <w:r>
        <w:rPr>
          <w:sz w:val="22"/>
          <w:szCs w:val="22"/>
        </w:rPr>
        <w:t xml:space="preserve"> от заряда и энергии бомбардирующих МЗИ </w:t>
      </w:r>
      <w:r>
        <w:rPr>
          <w:sz w:val="22"/>
          <w:szCs w:val="22"/>
          <w:lang w:val="en-US"/>
        </w:rPr>
        <w:t>Bi</w:t>
      </w:r>
      <w:r>
        <w:rPr>
          <w:sz w:val="22"/>
          <w:szCs w:val="22"/>
          <w:vertAlign w:val="superscript"/>
          <w:lang w:val="en-US"/>
        </w:rPr>
        <w:t>q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=1-5) в диапазоне энергий 1– 10 кэ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Наблюдается рост выхода распыленных молекул фталоцианина с ростом заряда МЗИ опережающий рост интегрального коэффициента распыления. Рост выхода нейтральных молекул </w:t>
      </w:r>
      <w:r>
        <w:rPr>
          <w:sz w:val="22"/>
          <w:szCs w:val="22"/>
          <w:lang w:val="en-US"/>
        </w:rPr>
        <w:t>CuPc</w:t>
      </w:r>
      <w:r>
        <w:rPr>
          <w:sz w:val="22"/>
          <w:szCs w:val="22"/>
        </w:rPr>
        <w:t xml:space="preserve"> менее выражен по сравнению с ростом выхода положительных ионов ряда элементов и соединений наблюдаемым при бомбардировке МЗИ ряда металлов и кремния. По-видимому, значительный рост выхода вторичных положительных ионов с зарядом МЗИ связан с увеличением степени ионизации вторичных частиц, а в случае распыления нейтральных молекул фталоцианина приращение выхода с зарядом МЗИ может быть связано с другими механизмами, например с увеличением десорбции нейтральных молекул под действием МЗИ.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 И Т Е Р А Т У Р 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val="en-US"/>
        </w:rPr>
        <w:t xml:space="preserve">1. Morozov S.N. // </w:t>
      </w:r>
      <w:r>
        <w:rPr>
          <w:iCs/>
          <w:sz w:val="22"/>
          <w:szCs w:val="22"/>
          <w:lang w:val="en-US"/>
        </w:rPr>
        <w:t>ISSN 1027_4510, Journal of Surface Investigation. X_ray, Synchrotron and Neutron Techniques, 2012, Vol. 6, No. 4, p. 660.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ovkatljon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27:00Z</dcterms:created>
  <dc:creator>Yavlinski</dc:creator>
  <dc:description/>
  <cp:keywords/>
  <dc:language>en-US</dc:language>
  <cp:lastModifiedBy>Shovkat</cp:lastModifiedBy>
  <dcterms:modified xsi:type="dcterms:W3CDTF">2020-02-14T17:27:00Z</dcterms:modified>
  <cp:revision>2</cp:revision>
  <dc:subject/>
  <dc:title>НАЗВАНИЕ ПЕЧАТАЕТСЯ ЗАГЛАВНЫМИ БУКВАМИ БЕЗ ПЕРЕНОСА И БЕЗ ТОЧКИ В КОНЦЕ</dc:title>
</cp:coreProperties>
</file>