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НАЯ МОДИФИКАЦИЯ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НАНОЧАСТИЦ ГАММА-ИЗЛУЧ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/>
      </w:pPr>
      <w:r>
        <w:rPr>
          <w:sz w:val="22"/>
          <w:szCs w:val="22"/>
        </w:rPr>
        <w:t>А.Л. Козловский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>, М.С. Фадеев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, В.С. Русаков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,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К.К. Кадыржанов</w:t>
      </w:r>
      <w:r>
        <w:rPr>
          <w:sz w:val="22"/>
          <w:szCs w:val="22"/>
          <w:vertAlign w:val="superscript"/>
        </w:rPr>
        <w:t>1)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Нур-Султан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Институт ядерной физики, Алматы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Московский государственный университет им. М.В. Ломоносова, Москв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 xml:space="preserve">Работа посвящена исследованию влияния электронного излучения на упорядочение кристаллической структуры и сверхтонких магнитных параметров оксидных наночастиц полученных методом химического синтеза и последующего термического отжига дефектов. Установлено, что увеличение дозы облучения с 50 до 150 кГр приводит к укрупнению размеров частиц с 40 нм (исходный размер наночастиц) до 45-50 нм, в то время как последующее облучение приводит к формированию эллипсоидных или ромбических частиц, средний размер которых составляет не более 50-60 нм. С применением метода мессбауэровской спектроскопии установлено, что при увеличении дозы облучения, относительная интенсивность парциального спектра ядер атомов </w:t>
      </w:r>
      <w:r>
        <w:rPr>
          <w:vertAlign w:val="superscript"/>
        </w:rPr>
        <w:t>57</w:t>
      </w:r>
      <w:r>
        <w:rPr/>
        <w:t>Fe в локально неоднородных областях уменьшается с 9.7 </w:t>
      </w:r>
      <w:r>
        <w:rPr>
          <w:rFonts w:eastAsia="Symbol" w:cs="Symbol" w:ascii="Symbol" w:hAnsi="Symbol"/>
        </w:rPr>
        <w:t></w:t>
      </w:r>
      <w:r>
        <w:rPr/>
        <w:t> 0.8 % до 0.6 </w:t>
      </w:r>
      <w:r>
        <w:rPr>
          <w:rFonts w:eastAsia="Symbol" w:cs="Symbol" w:ascii="Symbol" w:hAnsi="Symbol"/>
        </w:rPr>
        <w:t></w:t>
      </w:r>
      <w:r>
        <w:rPr/>
        <w:t> 0.6 %, что свидетельствует о значительном уменьшении плотности кислородных вакансий и упорядочении кристаллической и магнитной структуры наночастиц. Снижение плотности кислородных вакансий и уменьшение деформационных искажений в структуре свидетельствует о перспективности применения электронного излучения для модификации свойств наночастиц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48:00Z</dcterms:created>
  <dc:creator>Yavlinski</dc:creator>
  <dc:description/>
  <cp:keywords/>
  <dc:language>en-US</dc:language>
  <cp:lastModifiedBy>User</cp:lastModifiedBy>
  <cp:lastPrinted>2017-12-26T17:36:00Z</cp:lastPrinted>
  <dcterms:modified xsi:type="dcterms:W3CDTF">2020-02-29T15:48:00Z</dcterms:modified>
  <cp:revision>2</cp:revision>
  <dc:subject/>
  <dc:title>НАЗВАНИЕ ПЕЧАТАЕТСЯ ЗАГЛАВНЫМИ БУКВАМИ БЕЗ ПЕРЕНОСА И БЕЗ ТОЧКИ В КОНЦЕ</dc:title>
</cp:coreProperties>
</file>